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декабря 2011 г. N 8540/30-2/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фонд обязательного медицинского страхования (далее -Федеральный фонд) в связи с поступающими обращениями по вопросу отказов в выдаче </w:t>
      </w:r>
      <w:hyperlink r:id="rId2">
        <w:r>
          <w:rPr>
            <w:rStyle w:val="InternetLink"/>
            <w:color w:val="0000FF"/>
          </w:rPr>
          <w:t>полиса</w:t>
        </w:r>
      </w:hyperlink>
      <w:r>
        <w:rPr/>
        <w:t xml:space="preserve"> обязательного медицинского страхования единого образца (далее - полис) считает необходимым сообщить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поступления в территориальный фонд обязательного медицинского страхования (далее - территориальный фонд) обращения застрахованного лица по вопросу отказа ему в выдаче полиса в связи с наличием действующего полиса единого образца территориальный фонд проводит проверку изложенных в обращении фактов. При установлении факта направления страховой медицинской организацией сведений о застрахованном лице в территориальный фонд при отсутствии </w:t>
      </w:r>
      <w:hyperlink r:id="rId3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страхованного лица о выборе (замене) страховой медицинской организации, территориальный фонд применяет меры в соответствии с договором о финансовом обеспечении обязательного медицинского страхования. Одновременно на основании письменного заявления застрахованного лица территориальный фонд направляет в Федеральный фонд запрос об аннулировании данных необоснованно заказанного полиса и принимает меры по оперативному обеспечению застрахованного лица полис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поступления в территориальный фонд обращения застрахованного лица по вопросу отказа ему в выдаче полиса в связи с изготовлением полиса на территории другого субъекта Российской Федерации территориальный фонд по месту обращения застрахованного лица направляет обращение в территориальный фонд субъекта Российской Федерации, на территории которого выдан полис, для проведения проверки изложенных в обращении фактов. Проверка проводится аналогично порядку, изложенному в </w:t>
      </w:r>
      <w:hyperlink r:id="rId4">
        <w:r>
          <w:rPr>
            <w:rStyle w:val="InternetLink"/>
            <w:color w:val="0000FF"/>
          </w:rPr>
          <w:t>абзаце 2</w:t>
        </w:r>
      </w:hyperlink>
      <w:r>
        <w:rPr/>
        <w:t xml:space="preserve"> настоящего письма. Результаты проверки направляются в территориальный фонд по месту обращения застрахованного лица, который, в случае подтверждения факта необоснованной выдачи полиса, организует работу по аннулированию ранее выданного полиса и принимает меры по оперативному обеспечению застрахованного лица полис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ннулированный полис считается недействительным и подлежит списанию и уничтожению в соответствии с порядком, предусмотренны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здравсоцразвития России от 28.02.2011 N 158н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необходимостью предъявления полиса при обращении за медицинской помощью Федеральный фонд просит проводить проверку по указанным выше случаям в возможно короткие срок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0A3A9F797BAB71CD56EAF51A32A1FAACCA6B3930BDF29A7E18AA9745A07AE262E021BE9D2FDFCi12EE" TargetMode="External"/><Relationship Id="rId3" Type="http://schemas.openxmlformats.org/officeDocument/2006/relationships/hyperlink" Target="consultantplus://offline/ref=8980A3A9F797BAB71CD56EAF51A32A1FAACCA3B79B0BDF29A7E18AA9745A07AE262E021BE9D2FDFFi121E" TargetMode="External"/><Relationship Id="rId4" Type="http://schemas.openxmlformats.org/officeDocument/2006/relationships/hyperlink" Target="consultantplus://offline/ref=8980A3A9F797BAB71CD56EAF51A32A1FAACCA5B5940ADF29A7E18AA9745A07AE262E021BE9D2FCFBi12CE" TargetMode="External"/><Relationship Id="rId5" Type="http://schemas.openxmlformats.org/officeDocument/2006/relationships/hyperlink" Target="consultantplus://offline/ref=8980A3A9F797BAB71CD56EAF51A32A1FAACCA6B3930BDF29A7E18AA9745A07AE262E021BE9D2FEFEi12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8:00Z</dcterms:created>
  <dc:creator>ConsultantPlus</dc:creator>
  <dc:description/>
  <dc:language>en-US</dc:language>
  <cp:lastModifiedBy>Sidore</cp:lastModifiedBy>
  <dcterms:modified xsi:type="dcterms:W3CDTF">2012-07-15T19:18:00Z</dcterms:modified>
  <cp:revision>2</cp:revision>
  <dc:subject/>
  <dc:title>ФЕДЕРАЛЬНЫЙ ФОНД ОБЯЗАТЕЛЬНОГО МЕДИЦИНСКОГО СТРАХОВАНИЯ</dc:title>
</cp:coreProperties>
</file>