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2 мая 2011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ВЫДАЧИ ПОЛИСОВ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  <w:t>ЕДИНОГО ОБРАЗЦ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 1 января 2011 года вступил в силу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9.11.2010 N 326-ФЗ "Об обязательном медицинском страховании граждан в Российской Федерации", предусматривающий введение полиса обязательного медицинского страхования единого образца на всей территории Российской Федерации с 1 мая 2011 год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день получения </w:t>
      </w:r>
      <w:hyperlink r:id="rId3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выборе (замене) страховой медицинской организации страхования медицинская организация обязана выдать застрахованному лицу временное свидетельство, подтверждающее оформление полиса обязательного медицинского страхования еди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Полисы обязательного медицинского страхования, выданные до 1 января 2011 года, остаются у застрахованных лиц и изъятию не подлежа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4C16664470C979683BC06F046443C9285586489AB74ABB95A9FB760D2A6A4CC6E4E45DF14282Ch755E" TargetMode="External"/><Relationship Id="rId3" Type="http://schemas.openxmlformats.org/officeDocument/2006/relationships/hyperlink" Target="consultantplus://offline/ref=6544C16664470C979683BC06F046443C92855F6081A874ABB95A9FB760D2A6A4CC6E4E45DF142F2Bh75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5:00Z</dcterms:created>
  <dc:creator>ConsultantPlus</dc:creator>
  <dc:description/>
  <dc:language>en-US</dc:language>
  <cp:lastModifiedBy>Sidore</cp:lastModifiedBy>
  <dcterms:modified xsi:type="dcterms:W3CDTF">2012-07-15T19:25:00Z</dcterms:modified>
  <cp:revision>2</cp:revision>
  <dc:subject/>
  <dc:title>ФЕДЕРАЛЬНЫЙ ФОНД ОБЯЗАТЕЛЬНОГО МЕДИЦИНСКОГО СТРАХОВАНИЯ</dc:title>
</cp:coreProperties>
</file>