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ЫЙ ФОНД ОБЯЗАТЕЛЬНОГО МЕДИЦИНСКОГО СТРАХ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2 февраля 2014 г. N 505/9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РАССМОТРЕНИИ ОБРАЩЕ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Федеральный фонд обязательного медицинского страхования, рассмотрев обращение по вопросу отказа от полиса обязательного медицинского страхования, а также аннулирования персональных данных в базе данных системы обязательного о медицинского страхования,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7 статьи 14</w:t>
        </w:r>
      </w:hyperlink>
      <w:r>
        <w:rPr/>
        <w:t xml:space="preserve"> Федерального закона от 29.11.2010 N 326-ФЗ "Об обязательном медицинском страховании в Российской Федерации" (далее - Федеральный закон N 326-ФЗ)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части 2 статьи 38</w:t>
        </w:r>
      </w:hyperlink>
      <w:r>
        <w:rPr/>
        <w:t xml:space="preserve"> Федерального закона N 326-ФЗ в договоре о финансовом обеспечении обязательного медицинского страхования должны содержаться положения, предусматривающие, в том числе, обязанности страховой медицинской организации по оформлению, переоформлению, выдаче полиса обязательного медицинского страхования, а также ведению учета застрахованных лиц, выданных им полисов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В связи с изложенным, Федеральный фонд обязательного медицинского страхования считает целесообразным направить полис обязательного медицинского страхования в страховую медицинскую организацию, в которой гражданка застрахована, и считать его невостребованным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ом 68</w:t>
        </w:r>
      </w:hyperlink>
      <w:r>
        <w:rPr/>
        <w:t xml:space="preserve"> Правил обязательного медицинского страхования, утвержденных приказом Минздравсоцразвития России от 28.02.2011 N 158н, определено, что испорченные, недействительные и невостребованные полисы и временные свидетельства хранятся в страховой медицинской организации в течение трех лет. По истечении срока хранения они подлежат списанию и уничтожению по решению комиссии, создаваемой приказом страховой медицинской организации, согласованным с территориальным фондом, с оформлением </w:t>
      </w:r>
      <w:hyperlink r:id="rId5">
        <w:r>
          <w:rPr>
            <w:rStyle w:val="InternetLink"/>
            <w:color w:val="0000FF"/>
          </w:rPr>
          <w:t>акта</w:t>
        </w:r>
      </w:hyperlink>
      <w:r>
        <w:rPr/>
        <w:t xml:space="preserve"> списания и уничтожения полисов и временных свидетельств, признанных недействительными или невостребованными.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персонифицированного учета в сфере обязательного медицинского страхования, включающего персонифицированный учет сведений о застрахованных лицах и персонифицированный учет сведений о медицинской помощи, оказанной застрахованным лицам, определена </w:t>
      </w:r>
      <w:hyperlink r:id="rId6">
        <w:r>
          <w:rPr>
            <w:rStyle w:val="InternetLink"/>
            <w:color w:val="0000FF"/>
          </w:rPr>
          <w:t>главой 10</w:t>
        </w:r>
      </w:hyperlink>
      <w:r>
        <w:rPr/>
        <w:t xml:space="preserve"> Федерального закона N 326-ФЗ. Удаление сведений о застрахованных лицах из информационного ресурса законодательством Российской Федерации об обязательном медицинском страховани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Н.Н.СТАД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ФОМС от 12.02.2014 N 505/91</w:t>
            <w:br/>
            <w:t>"О рассмотрении обращения"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1795BDDDA072BE30FADA43424D0345FD769A461E3BDC88585487A69E825FED1570CAC647FCE34WEM1I" TargetMode="External"/><Relationship Id="rId3" Type="http://schemas.openxmlformats.org/officeDocument/2006/relationships/hyperlink" Target="consultantplus://offline/ref=CF41795BDDDA072BE30FADA43424D0345FD769A461E3BDC88585487A69E825FED1570CAC647FCB35WEM8I" TargetMode="External"/><Relationship Id="rId4" Type="http://schemas.openxmlformats.org/officeDocument/2006/relationships/hyperlink" Target="consultantplus://offline/ref=CF41795BDDDA072BE30FADA43424D0345FD46CA760E3BDC88585487A69E825FED1570CAC647FCD35WEMEI" TargetMode="External"/><Relationship Id="rId5" Type="http://schemas.openxmlformats.org/officeDocument/2006/relationships/hyperlink" Target="consultantplus://offline/ref=CF41795BDDDA072BE30FADA43424D0345FD36CA46BE7BDC88585487A69E825FED1570CAC647FCC36WEMAI" TargetMode="External"/><Relationship Id="rId6" Type="http://schemas.openxmlformats.org/officeDocument/2006/relationships/hyperlink" Target="consultantplus://offline/ref=CF41795BDDDA072BE30FADA43424D0345FD769A461E3BDC88585487A69E825FED1570CAC647FCA34WEM8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1:00Z</dcterms:created>
  <dc:creator>ConsultantPlus</dc:creator>
  <dc:description/>
  <dc:language>en-US</dc:language>
  <cp:lastModifiedBy>Victor</cp:lastModifiedBy>
  <dcterms:modified xsi:type="dcterms:W3CDTF">2014-04-21T11:31:00Z</dcterms:modified>
  <cp:revision>2</cp:revision>
  <dc:subject/>
  <dc:title>&lt;Письмо&gt; ФФОМС от 12.02.2014 N 505/91"О рассмотрении обращения"</dc:title>
</cp:coreProperties>
</file>