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января 2012 г. N 9086/30-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фонд обязательного медицинского страхования сообщает, что письмом Министерства финансов Российской Федерации от 28.12.2011 N 05-04-19/99 даны разъяснения по учету средств обязательного медицинского страхования страховыми медицинскими организациями.</w:t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5.11.2011 N 162н "О внесении изменений в дополнения и особенности применения страховыми организациями Плана счетов бухгалтерского учета финансово-хозяйственной деятельности организаций и Инструкции по его применению, утвержденные приказом Министерства финансов Российской Федерации от 04.09.2001 N 69н" (признан Министерством юстиции Российской Федерации не нуждающимся в государственной регистрации) (далее - приказ) направлен на реализацию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1.2010 N 326-ФЗ "Об обязательном медицинском страховании в Российской Федерации", вступающих в силу с 1 января 2012 года, и устанавливает порядок бухгалтерского учета целевых средств страховыми медицинскими организациями, которые осуществляют деятельность в сфер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12 года средства обязательного медицинского страхования (целевые средства) учитываются страховыми медицинскими организациями на счете 86 "Целевое финансирование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98</w:t>
        </w:r>
      </w:hyperlink>
      <w:r>
        <w:rPr/>
        <w:t xml:space="preserve"> Правил обязательного медицинского страхования, утвержденных приказом Минздравсоцразвития России от 28.02.2011 N 158н "Об утверждении Правил обязательного медицинского страхования", остатки средств сформированных резервов, не использованных на конец 2011 года, в полном объеме страховыми медицинскими организациями, возвращаются в территориальный фонд обязательного медицинского страхования (далее - территориальный фонд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сходя из содержания </w:t>
      </w:r>
      <w:hyperlink r:id="rId5">
        <w:r>
          <w:rPr>
            <w:rStyle w:val="InternetLink"/>
            <w:color w:val="0000FF"/>
          </w:rPr>
          <w:t>пункта 2.1</w:t>
        </w:r>
      </w:hyperlink>
      <w:r>
        <w:rPr/>
        <w:t xml:space="preserve"> договора на оказание и оплату медицинской помощи по обязательному медицинскому страхованию, типовая форма которого утверждена приказом Минздравсоцразвития России от 24.12.2010 N 1184н, дата оплаты счетов медицинской организации за оказанную медицинскую помощь застрахованным лицам определяется по соглашению между страховой медицинской организацией и медицинской организацией. При этом указанная дата может приходиться на месяц, следующий за отчетным месяце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страховая медицинская организация в 2011 году не завершила расчеты с медицинскими организациями и при этом в 2011 году ею не возвращены в территориальный фонд остатки не использованных на конец 2011 года резервов, сумма указанных резервов подлежит переводу на счет 86 "Целевое финансирование", что отражается следующими бухгалтерскими записями:</w:t>
      </w:r>
    </w:p>
    <w:p>
      <w:pPr>
        <w:pStyle w:val="ConsPlusNormal"/>
        <w:widowControl/>
        <w:ind w:firstLine="540"/>
        <w:jc w:val="both"/>
        <w:rPr/>
      </w:pPr>
      <w:r>
        <w:rPr/>
        <w:t>дебет счета 95 "Страховые резервы" (субсчет "Резерв оплаты медицинских услуг", субсчет "Запасной резерв"), кредит счета 86 "Целевое финансирование" (субсчет "Целевые средства по обязательному медицинскому страхованию") - на сумму не возвращенных в территориальный фонд остатков резерва оплаты медицинских услуг и запасного резерва, сформированных по состоянию на 31 декабря 2011 года;</w:t>
      </w:r>
    </w:p>
    <w:p>
      <w:pPr>
        <w:pStyle w:val="ConsPlusNormal"/>
        <w:widowControl/>
        <w:ind w:firstLine="540"/>
        <w:jc w:val="both"/>
        <w:rPr/>
      </w:pPr>
      <w:r>
        <w:rPr/>
        <w:t>дебет счета 96 "Резервы предстоящих расходов" (субсчет "Резерв финансирования предупредительных мероприятий по обязательному медицинскому страхованию"), кредит счета 86 "Целевое финансирование" (субсчет "Целевые средства по обязательному медицинскому страхованию") - на сумму не возвращенного в территориальный фонд остатка резерва финансирования предупредительных мероприятий по обязательному медицинскому страхованию, сформированного по состоянию на 31 декабря 2011 год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бухгалтерские записи должны быть произведены по состоянию на 1 января 2012 года. При этом следует обеспечить раздельный учет по целевым средствам, сформированным из остатков резервов 2011 года, и целевым средствам, полученным в рамках договора о финансовом обеспечении обязательного медицинского страхования на 2012 го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плата счетов медицинских организаций за оказанную в декабре 2011 года медицинскую помощь, выставленных к оплате в январе 2012 года, осуществляется за счет резервов, переведенных в состав целевых средств. Для этого следует использовать порядок учета использования целевых средств, установленный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>. После исполнения обязательств по договору о финансовом обеспечении обязательного медицинского страхования на 2011 год остатки указанных средств подлежат возврату в территориальный фонд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84B03C61AE30282DF0F8F05B2800B1C34D4E8561400EEC7D13A5465dB00E" TargetMode="External"/><Relationship Id="rId3" Type="http://schemas.openxmlformats.org/officeDocument/2006/relationships/hyperlink" Target="consultantplus://offline/ref=68884B03C61AE30282DF0F8F05B2800B1C34D2EF551300EEC7D13A5465dB00E" TargetMode="External"/><Relationship Id="rId4" Type="http://schemas.openxmlformats.org/officeDocument/2006/relationships/hyperlink" Target="consultantplus://offline/ref=68884B03C61AE30282DF0F8F05B2800B1C34D0EF551000EEC7D13A5465B0EA5A49661385004BD34EdC01E" TargetMode="External"/><Relationship Id="rId5" Type="http://schemas.openxmlformats.org/officeDocument/2006/relationships/hyperlink" Target="consultantplus://offline/ref=68884B03C61AE30282DF0F8F05B2800B1C37D0E9541100EEC7D13A5465B0EA5A49661385004BD44BdC04E" TargetMode="External"/><Relationship Id="rId6" Type="http://schemas.openxmlformats.org/officeDocument/2006/relationships/hyperlink" Target="consultantplus://offline/ref=68884B03C61AE30282DF0F8F05B2800B1C34D4E8561400EEC7D13A5465dB0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59:00Z</dcterms:created>
  <dc:creator>ConsultantPlus</dc:creator>
  <dc:description/>
  <dc:language>en-US</dc:language>
  <cp:lastModifiedBy>Sidore</cp:lastModifiedBy>
  <dcterms:modified xsi:type="dcterms:W3CDTF">2012-07-15T18:59:00Z</dcterms:modified>
  <cp:revision>2</cp:revision>
  <dc:subject/>
  <dc:title>ФЕДЕРАЛЬНЫЙ ФОНД ОБЯЗАТЕЛЬНОГО МЕДИЦИНСКОГО СТРАХОВАНИЯ</dc:title>
</cp:coreProperties>
</file>