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ЫЙ ФОНД ОБЯЗАТЕЛЬНОГО МЕДИЦИНСКОГО СТРАХ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1 апреля 2014 г. N 1675/30-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НЕВОЗМОЖНОСТИ ПОЛУЧ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СТРАХОВАННЫМ ЛИЦОМ ПОЛИСА ОМС ПРИ ПРЕДЪЯВЛ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ГРАНИЧНОГО ПАСПОР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Федеральный фонд обязательного медицинского страхования рассмотрел обращение по вопросу выдачи полисов обязательного медицинского страхования гражданам Российской Федерации, постоянно проживающим за пределами Российской Федерации, на основании заграничного паспорта и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46</w:t>
        </w:r>
      </w:hyperlink>
      <w:r>
        <w:rPr/>
        <w:t xml:space="preserve"> Федерального закона от 29.11.2010 N 326-ФЗ "Об обязательном медицинском страховании в Российской Федерации" для получения полиса обязательного медицинского страхования застрахованное лицо лично или через своего представителя подает в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правилами обязательного медицинского страхования, </w:t>
      </w:r>
      <w:hyperlink r:id="rId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боре страховой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9</w:t>
        </w:r>
      </w:hyperlink>
      <w:r>
        <w:rPr/>
        <w:t xml:space="preserve"> Правил обязательного медицинского страхования, утвержденных приказом Минздравсоцразвития России от 28.02.2011 N 158н, к заявлению о выборе (замене) страховой медицинской организации прилагаются следующие документы или их заверенные копии, необходимые для регистрации в качестве застрахованного лица:</w:t>
      </w:r>
    </w:p>
    <w:p>
      <w:pPr>
        <w:pStyle w:val="ConsPlusNormal"/>
        <w:ind w:firstLine="540"/>
        <w:jc w:val="both"/>
        <w:rPr/>
      </w:pPr>
      <w:r>
        <w:rPr/>
        <w:t>для граждан Российской Федерации в возрасте четырнадцати лет и старше - документ, удостоверяющий личность (паспорт гражданина Российской Федерации, временное удостоверение личности гражданина Российской Федерации, выдаваемое на период оформления паспорта); СНИЛС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Паспорт гражданина Российской Федерации, указанный в </w:t>
      </w:r>
      <w:hyperlink r:id="rId6">
        <w:r>
          <w:rPr>
            <w:rStyle w:val="InternetLink"/>
            <w:color w:val="0000FF"/>
          </w:rPr>
          <w:t>пункте 9</w:t>
        </w:r>
      </w:hyperlink>
      <w:r>
        <w:rPr/>
        <w:t xml:space="preserve"> Правил обязательного медицинского страхования, означает паспорт гражданина Российской Федерации, введенный в действие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3.03.1997 N 232 и являющийся основным документом, удостоверяющим личность гражданина Российской Федерации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м Правительства Российской Федерации от 08.07.1997 N 828 утверждены образец и </w:t>
      </w:r>
      <w:hyperlink r:id="rId8">
        <w:r>
          <w:rPr>
            <w:rStyle w:val="InternetLink"/>
            <w:color w:val="0000FF"/>
          </w:rPr>
          <w:t>описание</w:t>
        </w:r>
      </w:hyperlink>
      <w:r>
        <w:rPr/>
        <w:t xml:space="preserve"> бланка паспорта гражданина Российской Федерации, а также </w:t>
      </w:r>
      <w:hyperlink r:id="rId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аспорте гражданин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Согласно указанному </w:t>
      </w:r>
      <w:hyperlink r:id="rId10">
        <w:r>
          <w:rPr>
            <w:rStyle w:val="InternetLink"/>
            <w:color w:val="0000FF"/>
          </w:rPr>
          <w:t>Положению</w:t>
        </w:r>
      </w:hyperlink>
      <w:r>
        <w:rPr/>
        <w:t xml:space="preserve"> паспорт гражданина Российской Федерации обязаны иметь все граждане Российской Федерации, достигшие 14-летнего возраста и проживающие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о оформления нового паспорта гражданину по его просьбе выдается территориальным органом Федеральной миграционной службы временное удостоверение личности, форма которого устанавливается Федеральной миграционной службой.</w:t>
      </w:r>
    </w:p>
    <w:p>
      <w:pPr>
        <w:pStyle w:val="ConsPlusNormal"/>
        <w:ind w:firstLine="540"/>
        <w:jc w:val="both"/>
        <w:rPr/>
      </w:pPr>
      <w:r>
        <w:rPr/>
        <w:t xml:space="preserve">Паспорт гражданина Российской Федерации, введенный в действие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.12.1996 N 1752 (заграничный паспорт), является документом, удостоверяющим личность гражданина Российской Федерации за пределами Российской Федерации. Также данный паспорт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.08.1996 N 114-ФЗ "О порядке выезда из Российской Федерации и въезда в Российскую Федерацию" является документом, по которому граждане Российской Федерации осуществляют выезд из Российской Федерации и въезд в Российскую Федерацию.</w:t>
      </w:r>
    </w:p>
    <w:p>
      <w:pPr>
        <w:pStyle w:val="ConsPlusNormal"/>
        <w:ind w:firstLine="540"/>
        <w:jc w:val="both"/>
        <w:rPr/>
      </w:pPr>
      <w:r>
        <w:rPr/>
        <w:t>Назначение заграничного паспорта прямо указано в пункте 1 "Информации для владельца паспорта", размещенной на заднем форзаце бланка паспорта: "Паспорт в течение срока его действия удостоверяет личность гражданина Российской Федерации при выезде за пределы Российской Федерации, пребывании за пределами Российской Федерации и въезде в Российскую Федерацию.</w:t>
      </w:r>
    </w:p>
    <w:p>
      <w:pPr>
        <w:pStyle w:val="ConsPlusNormal"/>
        <w:ind w:firstLine="540"/>
        <w:jc w:val="both"/>
        <w:rPr/>
      </w:pPr>
      <w:r>
        <w:rPr/>
        <w:t xml:space="preserve">Для получения паспорта, используемого для удостоверения личности гражданина на территории Российской Федерации, необходимо обратиться в территориальный орган Федеральной миграционной службы с </w:t>
      </w:r>
      <w:hyperlink r:id="rId13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о выдаче паспорта. Согласно </w:t>
      </w:r>
      <w:hyperlink r:id="rId14">
        <w:r>
          <w:rPr>
            <w:rStyle w:val="InternetLink"/>
            <w:color w:val="0000FF"/>
          </w:rPr>
          <w:t>пункту 11</w:t>
        </w:r>
      </w:hyperlink>
      <w:r>
        <w:rPr/>
        <w:t xml:space="preserve"> Положения о паспорте гражданина Российской Федерации, утвержденного постановлением Правительства Российской Федерации от 08.07.1997 N 828 (в ред. постановления Правительства Российской Федерации от 22.02.2012 N 141) для получения паспорта граждане, проживающие за пределами территории Российской Федерации и не имеющие паспорта, представляют паспорт гражданина Российской Федерации, удостоверяющий личность гражданина Российской Федерации за пределами территории Российской Федерации (заграничный паспорт). На период оформления паспорта в территориальном органе Федеральной миграционной службы можно получить </w:t>
      </w:r>
      <w:hyperlink r:id="rId15">
        <w:r>
          <w:rPr>
            <w:rStyle w:val="InternetLink"/>
            <w:color w:val="0000FF"/>
          </w:rPr>
          <w:t>временное удостоверение личности</w:t>
        </w:r>
      </w:hyperlink>
      <w:r>
        <w:rPr/>
        <w:t>. На основании временного удостоверения личности страховая медицинская организация, осуществляющая деятельность в сфере обязательного медицинского страхования и выбранная гражданином, производит его регистрацию в качестве застрахованного лица и направляет необходимые сведения в территориальный фонд обязательного медицинского страхования для изготовления полиса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Н.Н.СТАД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9C117F07478B97D2527F1FDF92A1649DB7161E0726EC1E76035F35055A5497BD35CD9E6AED3BCfC76L" TargetMode="External"/><Relationship Id="rId3" Type="http://schemas.openxmlformats.org/officeDocument/2006/relationships/hyperlink" Target="consultantplus://offline/ref=C649C117F07478B97D2527F1FDF92A1649D87462E1726EC1E76035F35055A5497BD35CD9E6AED4B9fC78L" TargetMode="External"/><Relationship Id="rId4" Type="http://schemas.openxmlformats.org/officeDocument/2006/relationships/hyperlink" Target="consultantplus://offline/ref=C649C117F07478B97D2527F1FDF92A1649DF7461EA766EC1E76035F35055A5497BD35CD9E6AED5BCfC77L" TargetMode="External"/><Relationship Id="rId5" Type="http://schemas.openxmlformats.org/officeDocument/2006/relationships/hyperlink" Target="consultantplus://offline/ref=C649C117F07478B97D2527F1FDF92A1649D87462E1726EC1E76035F35055A5497BD35CD9E6AED4BDfC7CL" TargetMode="External"/><Relationship Id="rId6" Type="http://schemas.openxmlformats.org/officeDocument/2006/relationships/hyperlink" Target="consultantplus://offline/ref=C649C117F07478B97D2527F1FDF92A1649D87462E1726EC1E76035F35055A5497BD35CD9E6AED4BDfC7CL" TargetMode="External"/><Relationship Id="rId7" Type="http://schemas.openxmlformats.org/officeDocument/2006/relationships/hyperlink" Target="consultantplus://offline/ref=C649C117F07478B97D2527F1FDF92A1649DE7763E27B33CBEF3939F1575AFA5E7C9A50D8E6AED4fB7FL" TargetMode="External"/><Relationship Id="rId8" Type="http://schemas.openxmlformats.org/officeDocument/2006/relationships/hyperlink" Target="consultantplus://offline/ref=C649C117F07478B97D2527F1FDF92A1649D87863E3766EC1E76035F35055A5497BD35CD9E6AED4B0fC79L" TargetMode="External"/><Relationship Id="rId9" Type="http://schemas.openxmlformats.org/officeDocument/2006/relationships/hyperlink" Target="consultantplus://offline/ref=C649C117F07478B97D2527F1FDF92A1649D87863E3766EC1E76035F35055A5497BD35CD9E6AED4BAfC7AL" TargetMode="External"/><Relationship Id="rId10" Type="http://schemas.openxmlformats.org/officeDocument/2006/relationships/hyperlink" Target="consultantplus://offline/ref=C649C117F07478B97D2527F1FDF92A1649D87863E3766EC1E76035F35055A5497BD35CD9E6AED4BAfC7AL" TargetMode="External"/><Relationship Id="rId11" Type="http://schemas.openxmlformats.org/officeDocument/2006/relationships/hyperlink" Target="consultantplus://offline/ref=C649C117F07478B97D2527F1FDF92A1649D97965EB746EC1E76035F35055A5497BD35CfD79L" TargetMode="External"/><Relationship Id="rId12" Type="http://schemas.openxmlformats.org/officeDocument/2006/relationships/hyperlink" Target="consultantplus://offline/ref=C649C117F07478B97D2527F1FDF92A1649DB7069E4776EC1E76035F35055A5497BD35CD9E6AED4BAfC7BL" TargetMode="External"/><Relationship Id="rId13" Type="http://schemas.openxmlformats.org/officeDocument/2006/relationships/hyperlink" Target="consultantplus://offline/ref=C649C117F07478B97D2527F1FDF92A1649DB7060E6746EC1E76035F35055A5497BD35CD9E6AED2BFfC7BL" TargetMode="External"/><Relationship Id="rId14" Type="http://schemas.openxmlformats.org/officeDocument/2006/relationships/hyperlink" Target="consultantplus://offline/ref=C649C117F07478B97D2527F1FDF92A1649D87863E3766EC1E76035F35055A5497BD35CD9E6AED4BDfC7BL" TargetMode="External"/><Relationship Id="rId15" Type="http://schemas.openxmlformats.org/officeDocument/2006/relationships/hyperlink" Target="consultantplus://offline/ref=C649C117F07478B97D2527F1FDF92A1649DB7060E6746EC1E76035F35055A5497BD35CD9E6AED3B9fC78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3:00Z</dcterms:created>
  <dc:creator>Victor</dc:creator>
  <dc:description/>
  <dc:language>en-US</dc:language>
  <cp:lastModifiedBy>Victor</cp:lastModifiedBy>
  <dcterms:modified xsi:type="dcterms:W3CDTF">2014-06-03T07:07:00Z</dcterms:modified>
  <cp:revision>1</cp:revision>
  <dc:subject/>
  <dc:title>ФЕДЕРАЛЬНЫЙ ФОНД ОБЯЗАТЕЛЬНОГО МЕДИЦИНСКОГО СТРАХОВАНИЯ</dc:title>
</cp:coreProperties>
</file>