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ЕДЕРАЛЬНЫЙ ФОНД ОБЯЗАТЕЛЬНОГО МЕДИЦИНСКОГО СТРАХ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июня 2014 г. N 3112/80-1/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МЕДИЦИНСКОЙ ПОМОЩ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Конституцион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3.2014 г. N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 определен переходный период до 1 января 2015 года, в течение которого урегулируются вопросы интеграции новых субъектов Российской Федерации в экономическую, финансовую, кредитную и правовую системы Российской Федерации, в систему органов государственной вла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Законодательство Российской Федерации об обязательном социальном страховании, включая обязательное медицинское страхование, применяется на территориях Республики Крым и города федерального значения Севастополя с 1 января 2015 года.</w:t>
      </w:r>
    </w:p>
    <w:p>
      <w:pPr>
        <w:pStyle w:val="ConsPlusNormal"/>
        <w:ind w:firstLine="540"/>
        <w:jc w:val="both"/>
        <w:rPr/>
      </w:pPr>
      <w:r>
        <w:rPr/>
        <w:t xml:space="preserve">Оказание медицинской помощи в 2014 году гражданам Российской Федерации в медицинских организациях, расположенных на территории Республики Крым и города Севастополь, будет осуществляется бесплатно на уровне не ниже предусмотренного </w:t>
      </w:r>
      <w:hyperlink r:id="rId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государственных гарантий бесплатного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  <w:t>Финансирование услуг по оказанию медицинской помощи на территории Республики Крым и города Севастополь в 2014 году будет осуществляться за счет средств Федерального бюдже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 в 2014 году будет выдаваться жителям Республики Крым и города Севастополь страховыми медицинскими организациями, осуществляющими свою деятельность на территории Республики Крым и города Севастополь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при командировании сотрудников территориальных фондов обязательного медицинского страхования в Республику Крым и г. Севастополь необходимо согласовывать список направляемых сотрудников, даты и цель командировки с Федеральным фондом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Н.Н.СТАДЧ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ФФОМС от 10.06.2014 N 3112/80-1/и</w:t>
            <w:br/>
            <w:t>"О медицинской помощи"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7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4FCAEBDCE6D64BD80A19247EDD862456ACE38864D9051B08E152771CE6F02228BD889638A0D2CEEBu4H" TargetMode="External"/><Relationship Id="rId3" Type="http://schemas.openxmlformats.org/officeDocument/2006/relationships/hyperlink" Target="consultantplus://offline/ref=274FCAEBDCE6D64BD80A19247EDD862456ACE48F61DC051B08E152771CE6F02228BD889638A0D2CCEBu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2:00Z</dcterms:created>
  <dc:creator>ConsultantPlus</dc:creator>
  <dc:description/>
  <dc:language>en-US</dc:language>
  <cp:lastModifiedBy>Victor</cp:lastModifiedBy>
  <dcterms:modified xsi:type="dcterms:W3CDTF">2014-07-14T10:12:00Z</dcterms:modified>
  <cp:revision>2</cp:revision>
  <dc:subject/>
  <dc:title>&lt;Письмо&gt; ФФОМС от 10.06.2014 N 3112/80-1/и"О медицинской помощи"</dc:title>
</cp:coreProperties>
</file>