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ФОНД ОБЯЗАТЕЛЬНОГО МЕДИЦИНСКОГО СТРАХ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марта 2014 г. N 901/30-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АССМОТРЕНИИ ОБРАЩ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ый фонд обязательного медицинского страхования, рассмотрев письмо территориального фонда обязательного медицинского страхования по вопросу оплаты оказанной медицинской помощи застрахованному лицу, отказавшемуся от получения полиса обязательного медицинского страхования, в дополнение к </w:t>
      </w:r>
      <w:hyperlink r:id="rId2">
        <w:r>
          <w:rPr>
            <w:rStyle w:val="InternetLink"/>
            <w:color w:val="0000FF"/>
          </w:rPr>
          <w:t>письму</w:t>
        </w:r>
      </w:hyperlink>
      <w:r>
        <w:rPr/>
        <w:t xml:space="preserve"> N 505/91 от 12.02.2014,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Российской Федерации от 29.11.2010 N 326-ФЗ "Об обязательном медицинском страховании в Российской Федерации" застрахованными лицами являются граждане Российской Федерации, постоянно или временно проживающие в Российской Федерации иностранные граждане, лица без гражданства (за исключением высококвалифицированных специалистов и членов их семей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7.2002 N 115-ФЗ "О правовом положении иностранных граждан в Российской Федерации"), а также лица, имеющие право на медицинскую помощь в соответствии с Федеральным законом "О беженцах"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6</w:t>
        </w:r>
      </w:hyperlink>
      <w:r>
        <w:rPr/>
        <w:t xml:space="preserve">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1 N 158н (далее - Правила),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</w:t>
      </w:r>
      <w:hyperlink r:id="rId6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выборе (замене) страховой медицинской организации, которое содержит сведения, в том числе о полисе обязательного медицинского страхования (бумажный, электронный, электронный в составе универсальной электронной карты гражданина, отказ от получения полиса).</w:t>
      </w:r>
    </w:p>
    <w:p>
      <w:pPr>
        <w:pStyle w:val="ConsPlusNormal"/>
        <w:ind w:firstLine="540"/>
        <w:jc w:val="both"/>
        <w:rPr/>
      </w:pPr>
      <w:r>
        <w:rPr/>
        <w:t>В соответствии с вышеизложенным гражданин имеет право на отказ от получения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Отказ от получения полиса обязательного медицинского страхования не означает отказ застрахованного лица от получения медицинской помощи, оплачиваемой за счет средств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Застрахованному лицу, отказавшемуся от получения полиса обязательного медицинского страхования, каждый раз при наступлении страхового случая необходимо подтверждать наличие его данных в едином регистре застрахованных лиц по обязательному медицинскому страхованию.</w:t>
      </w:r>
    </w:p>
    <w:p>
      <w:pPr>
        <w:pStyle w:val="ConsPlusNormal"/>
        <w:ind w:firstLine="540"/>
        <w:jc w:val="both"/>
        <w:rPr/>
      </w:pPr>
      <w:r>
        <w:rPr/>
        <w:t xml:space="preserve">Порядок оплаты медицинской помощи, оказанной медицинскими организациями лицам, отказавшимся от полиса обязательного медицинского страхования, соответствует порядку оплаты медицинской помощи по обязательному медицинскому страхованию, установленному </w:t>
      </w:r>
      <w:hyperlink r:id="rId7">
        <w:r>
          <w:rPr>
            <w:rStyle w:val="InternetLink"/>
            <w:color w:val="0000FF"/>
          </w:rPr>
          <w:t>разделом VIII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 xml:space="preserve">Информационный ресурс в сфере обязательного медицинского страхования, в котором содержатся персональные данные, сформирован на основании требований законодательства Российской Федерации об обязательном медицинском страховании. Действующим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язательном медицинском страховании исключение персональных данных застрахованных лиц из единого регистра застрахованных лиц не предусмотр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ФОМС от 03.03.2014 N 901/30-3</w:t>
            <w:br/>
            <w:t>"О рассмотрении обращения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78E43ABE0E34F89A7CD58800A2E4DE7AEB3C0DF626F3BEC875B8DFEP8M3I" TargetMode="External"/><Relationship Id="rId3" Type="http://schemas.openxmlformats.org/officeDocument/2006/relationships/hyperlink" Target="consultantplus://offline/ref=4EC78E43ABE0E34F89A7CD58800A2E4DE7AEB3C9D4606F3BEC875B8DFE83F32F743E69E8D1822429PFMBI" TargetMode="External"/><Relationship Id="rId4" Type="http://schemas.openxmlformats.org/officeDocument/2006/relationships/hyperlink" Target="consultantplus://offline/ref=4EC78E43ABE0E34F89A7CD58800A2E4DE7ADB5C1D7616F3BEC875B8DFE83F32F743E69E8D1822725PFMCI" TargetMode="External"/><Relationship Id="rId5" Type="http://schemas.openxmlformats.org/officeDocument/2006/relationships/hyperlink" Target="consultantplus://offline/ref=4EC78E43ABE0E34F89A7CD58800A2E4DE7ADB6CAD5606F3BEC875B8DFE83F32F743E69E8D1822324PFM8I" TargetMode="External"/><Relationship Id="rId6" Type="http://schemas.openxmlformats.org/officeDocument/2006/relationships/hyperlink" Target="consultantplus://offline/ref=4EC78E43ABE0E34F89A7CD58800A2E4DE7AAB6C9DE646F3BEC875B8DFE83F32F743E69E8D1822225PFM5I" TargetMode="External"/><Relationship Id="rId7" Type="http://schemas.openxmlformats.org/officeDocument/2006/relationships/hyperlink" Target="consultantplus://offline/ref=4EC78E43ABE0E34F89A7CD58800A2E4DE7ADB6CAD5606F3BEC875B8DFE83F32F743E69E8D1822028PFM8I" TargetMode="External"/><Relationship Id="rId8" Type="http://schemas.openxmlformats.org/officeDocument/2006/relationships/hyperlink" Target="consultantplus://offline/ref=4EC78E43ABE0E34F89A7CD58800A2E4DE7AEB3C9D4606F3BEC875B8DFE83F32F743E69E8D1822629PFM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1:00Z</dcterms:created>
  <dc:creator>ConsultantPlus</dc:creator>
  <dc:description/>
  <dc:language>en-US</dc:language>
  <cp:lastModifiedBy>Victor</cp:lastModifiedBy>
  <dcterms:modified xsi:type="dcterms:W3CDTF">2014-04-21T11:31:00Z</dcterms:modified>
  <cp:revision>2</cp:revision>
  <dc:subject/>
  <dc:title>&lt;Письмо&gt; ФФОМС от 03.03.2014 N 901/30-3"О рассмотрении обращения"</dc:title>
</cp:coreProperties>
</file>