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сентября 2011 г. N 5530/30-3/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РЕМЕННЫХ СВИДЕТЕЛЬСТВ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обязательного медицинского страхования в связи с обращениями территориальных фондов обязательного медицинского страхования по вопросу получения медицинской помощи при утрате, истечении срока действия временного свидетельства до момента получения застрахованным лицом полиса единого образца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ыдача дубликата или повторного временного свидетельства нормативными правовыми актами в сфере обязательного медицинского страхования не предусмотрена.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и социального развития Российской Федерации от 28 февраля 2011 года N 158н (далее - Правила), установлен порядок направления сведений о гражданине для регистрации его в качестве застрахованного лица. При соблюдении установленных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ожений изготовление полисов обязательного медицинского страхования единого образца осуществляется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4</w:t>
        </w:r>
      </w:hyperlink>
      <w:r>
        <w:rPr/>
        <w:t xml:space="preserve"> Федерального закона от 29 ноября 2011 г. N 326-ФЗ "Об обязательном медицинском страховании в Российской Федерации" территориальный фонд обязательного медицинского страхования обеспечивает права граждан в сфер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вышеизложенным территориальный фонд обязательного медицинского страхования и страховая медицинская организация должны принять меры по организации беспрепятственного оказания медицинской помощи застрахованным лицам при наступлении страхового случая до момента обеспечения застрахованных лиц полисом обязательного медицинского страхования единого образ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28E38CEF6BCBA422C8CDBA53D0047EA00CFE555640E0AADA527ED79E05FA061BC92AA336835F34331E" TargetMode="External"/><Relationship Id="rId3" Type="http://schemas.openxmlformats.org/officeDocument/2006/relationships/hyperlink" Target="consultantplus://offline/ref=D5228E38CEF6BCBA422C8CDBA53D0047EA00CFE555640E0AADA527ED79E05FA061BC92AA336835F34337E" TargetMode="External"/><Relationship Id="rId4" Type="http://schemas.openxmlformats.org/officeDocument/2006/relationships/hyperlink" Target="consultantplus://offline/ref=D5228E38CEF6BCBA422C8CDBA53D0047EA00CDE555670E0AADA527ED79E05FA061BC92AA336836FB433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41:00Z</dcterms:created>
  <dc:creator>ConsultantPlus</dc:creator>
  <dc:description/>
  <dc:language>en-US</dc:language>
  <cp:lastModifiedBy>Sidore</cp:lastModifiedBy>
  <dcterms:modified xsi:type="dcterms:W3CDTF">2012-07-15T18:41:00Z</dcterms:modified>
  <cp:revision>2</cp:revision>
  <dc:subject/>
  <dc:title>ФЕДЕРАЛЬНЫЙ ФОНД ОБЯЗАТЕЛЬНОГО МЕДИЦИНСКОГО СТРАХОВАНИЯ</dc:title>
</cp:coreProperties>
</file>