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  <w:t>от 2 марта 2012 г. N 1305-30-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фонд обязательного медицинского страхования в связи с поступающими обращениями территориальных фондов обязательного медицинского страхования по вопросу оплаты медицинской помощи, оказанной застрахованным лицам, сведения о которых отсутствуют в центральном и региональных сегментах единого регистра застрахованных лиц,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Федеральный закон) застрахованное лицо имеет право на бесплатное оказание медицинской помощи медицинскими организациями при наступлении страхового случая на всей территории Российской Федерации в объеме, установленном базовой программой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право застрахованного лица на бесплатное оказание медицинской помощи на всей территории Российской Федерации в объеме, предусмотренном базовой программой обязательного медицинского страхования, является полис обязательного медицинского страхования (</w:t>
      </w:r>
      <w:hyperlink r:id="rId3">
        <w:r>
          <w:rPr>
            <w:rStyle w:val="InternetLink"/>
            <w:color w:val="0000FF"/>
          </w:rPr>
          <w:t>статья 45</w:t>
        </w:r>
      </w:hyperlink>
      <w:r>
        <w:rPr/>
        <w:t xml:space="preserve"> Федерального закона)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51</w:t>
        </w:r>
      </w:hyperlink>
      <w:r>
        <w:rPr/>
        <w:t xml:space="preserve"> Федерального закона полисы обязательного медицинского страхования, выданные лицам, застрахованным по обязательному медицинскому страхованию до дня вступления в сил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, являются действующими до замены их на полисы обязательного медицинского страхования единого образц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Из вышесказанного следует, что полисы обязательного медицинского страхования, не изъятые страховой медицинской организацией (страхователем) в соответствии с требованиями нормативных правовых актов, действующих до дня вступления в силу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>, также являются действующими до замены их на полисы обязательного медицинского страхования единого образца.</w:t>
      </w:r>
    </w:p>
    <w:p>
      <w:pPr>
        <w:pStyle w:val="ConsPlusNormal"/>
        <w:ind w:firstLine="540"/>
        <w:jc w:val="both"/>
        <w:rPr/>
      </w:pPr>
      <w:r>
        <w:rPr/>
        <w:t>Наличие в реестре счетов сведений полисов обязательного медицинского страхования, своевременно не изъятых, не может служить основанием для отказа в оплате медицинской помощи, оказанной застрахованным лицам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если в результате запроса о страховой принадлежности в адрес центрального сегмента единого регистра застрахованных лиц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07.04.2011 N 79 "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" установлено отсутствие в региональном и центральном сегментах единого регистра застрахованных лиц сведений о застрахованных лицах, предъявивших полисы обязательного медицинского страхования при обращении за медицинской помощью, территорией страхования указанных лиц являются субъекты Российской Федерации, в соответствии с данными полисов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 территориальном фонде обязательного медицинского страхования, утвержденным приказом Минздравсоцразвития России от 21.01.2011 N 15н, территориальные фонды обязательного медицинского страхования, осуществляя реализацию государственной политики в сфере обязательного медицинского страхования на территории субъектов Российской Федерации, контролируют деятельность страховых медицинских организаций, в том числе по учету полисов обязательного медицинского страхования, выданных в соответствии с нормативными правовыми актами, действующими до дня вступления в силу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орядку</w:t>
        </w:r>
      </w:hyperlink>
      <w:r>
        <w:rPr/>
        <w:t xml:space="preserve"> ведения персонифицированного учета в сфере обязательного медицинского страхования, утвержденного приказом Минздравсоцразвития России от 25.01.2011 N 29н, территориальные фонды обязательного медицинского страхования обеспечивают поддержание в актуальном состоянии регионального сегмента единого регистра застрахованных лиц и постоянное взаимодействие с центральным сегментом единого регистра застрахованных лиц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в целях реализации прав граждан на бесплатное оказание медицинской помощи в рамках программ обязательного медицинского страхования территориальным фондам обязательного медицинского страхования следует поддерживать в актуальном состоянии региональные сегменты единого регистра застрах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В.Ю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F8A94BCB8C0E18EE65BD0A949180B673C760B36AD5DE91914084ABCAAAC156DEE0C55DC7C2F018V7wAU" TargetMode="External"/><Relationship Id="rId3" Type="http://schemas.openxmlformats.org/officeDocument/2006/relationships/hyperlink" Target="consultantplus://offline/ref=B3F8A94BCB8C0E18EE65BD0A949180B673C760B36AD5DE91914084ABCAAAC156DEE0C55DC7C2F71EV7w9U" TargetMode="External"/><Relationship Id="rId4" Type="http://schemas.openxmlformats.org/officeDocument/2006/relationships/hyperlink" Target="consultantplus://offline/ref=B3F8A94BCB8C0E18EE65BD0A949180B673C760B36AD5DE91914084ABCAAAC156DEE0C55DC7C2F71DV7w8U" TargetMode="External"/><Relationship Id="rId5" Type="http://schemas.openxmlformats.org/officeDocument/2006/relationships/hyperlink" Target="consultantplus://offline/ref=B3F8A94BCB8C0E18EE65BD0A949180B673C760B36AD5DE91914084ABCAVAwAU" TargetMode="External"/><Relationship Id="rId6" Type="http://schemas.openxmlformats.org/officeDocument/2006/relationships/hyperlink" Target="consultantplus://offline/ref=B3F8A94BCB8C0E18EE65BD0A949180B673C760B36AD5DE91914084ABCAVAwAU" TargetMode="External"/><Relationship Id="rId7" Type="http://schemas.openxmlformats.org/officeDocument/2006/relationships/hyperlink" Target="consultantplus://offline/ref=B3F8A94BCB8C0E18EE65BD0A949180B673C760B36AD5DE91914084ABCAVAwAU" TargetMode="External"/><Relationship Id="rId8" Type="http://schemas.openxmlformats.org/officeDocument/2006/relationships/hyperlink" Target="consultantplus://offline/ref=B3F8A94BCB8C0E18EE65BD0A949180B673C56BB860D4DE91914084ABCAAAC156DEE0C55DC7C1F716V7wDU" TargetMode="External"/><Relationship Id="rId9" Type="http://schemas.openxmlformats.org/officeDocument/2006/relationships/hyperlink" Target="consultantplus://offline/ref=B3F8A94BCB8C0E18EE65BD0A949180B673C46AB964DBDE91914084ABCAAAC156DEE0C55DC7C2F11EV7w5U" TargetMode="External"/><Relationship Id="rId10" Type="http://schemas.openxmlformats.org/officeDocument/2006/relationships/hyperlink" Target="consultantplus://offline/ref=B3F8A94BCB8C0E18EE65BD0A949180B673C760B36AD5DE91914084ABCAVAwAU" TargetMode="External"/><Relationship Id="rId11" Type="http://schemas.openxmlformats.org/officeDocument/2006/relationships/hyperlink" Target="consultantplus://offline/ref=B3F8A94BCB8C0E18EE65BD0A949180B673C563B46BD5DE91914084ABCAAAC156DEE0C55DC7C2F11EV7w4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0:00Z</dcterms:created>
  <dc:creator>		skip</dc:creator>
  <dc:description/>
  <dc:language>en-US</dc:language>
  <cp:lastModifiedBy>Victor</cp:lastModifiedBy>
  <dcterms:modified xsi:type="dcterms:W3CDTF">2012-09-10T09:30:00Z</dcterms:modified>
  <cp:revision>2</cp:revision>
  <dc:subject>		skip</dc:subject>
  <dc:title>Информационное письмо ФФОМС от 02.03.2012 N 1305-30-1&lt;По вопросу оплаты медицинской помощи, оказанной застрахованным лицам, сведения о которых отсутствуют в центральном и региональных сегментах единого регистра застрахованных лиц&gt;</dc:title>
</cp:coreProperties>
</file>