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 июля 2011 г. N 4246/30-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м фондом обязательного медицинского страхования в соответствии со </w:t>
      </w:r>
      <w:hyperlink r:id="rId2">
        <w:r>
          <w:rPr>
            <w:rStyle w:val="InternetLink"/>
            <w:color w:val="0000FF"/>
          </w:rPr>
          <w:t>статьей 33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далее - Федеральный закон) осуществлена проверка соблюдения прав граждан на бесплатное оказание им медицинской помощи медицинскими организациями, участвующими в реализации программ обязательного медицинского страхования на территории ряда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рки выявлены необоснованные случаи отказа в предоставлении медицинской помощи застрахованным лицам, не имеющим полиса обязательного медицинского страхования еди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В г. Хабаровске МУЗ "Городская поликлиника N 15" направляет граждан в конкретные страховые медицинские организации для замены ранее выданного полиса обязательного медицинского страхования на полис еди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В г. Ярославле поликлиника МСЧ Нефтеперерабатывающего завода отказывает в оказании бесплатной медицинской помощи по территориальной программе обязательного медицинского страхования застрахованным с полисом, выданным до 1 мая 2011 года.</w:t>
      </w:r>
    </w:p>
    <w:p>
      <w:pPr>
        <w:pStyle w:val="ConsPlusNormal"/>
        <w:widowControl/>
        <w:ind w:firstLine="540"/>
        <w:jc w:val="both"/>
        <w:rPr/>
      </w:pPr>
      <w:r>
        <w:rPr/>
        <w:t>Городская клиническая больница N 3 г. Кирова направляет застрахованных с полисом обязательного медицинского страхования, выданным до 1 мая 2011 года, для получения полиса единого образца в страховую медицинскую организацию "Росно-МС".</w:t>
      </w:r>
    </w:p>
    <w:p>
      <w:pPr>
        <w:pStyle w:val="ConsPlusNormal"/>
        <w:widowControl/>
        <w:ind w:firstLine="540"/>
        <w:jc w:val="both"/>
        <w:rPr/>
      </w:pPr>
      <w:r>
        <w:rPr/>
        <w:t>Городской клинической больницей N 11 г. Новосибирска на полисе застрахованного лица, выданном до 1 января 2011 года, проставлен штамп "Полис не действует"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рке пунктов выдачи полисов в г. Новгороде зафиксирован случай обращения гражданина за полисом единого образца в связи с отказом в оказании медицинской помощи с полисом обязательного медицинского страхования, выданным до 1 мая 2011 года, в ГУЗ "Областной клинический онкологический диспансер".</w:t>
      </w:r>
    </w:p>
    <w:p>
      <w:pPr>
        <w:pStyle w:val="ConsPlusNormal"/>
        <w:widowControl/>
        <w:ind w:firstLine="540"/>
        <w:jc w:val="both"/>
        <w:rPr/>
      </w:pPr>
      <w:r>
        <w:rPr/>
        <w:t>В ходе проведенных проверок были установлены факты обращения застрахованных лиц с заявлением о выборе (замене) страховой медицинской организации по причине отказа медицинских организаций в оказании медицинской помощи по полису обязательного медицинского страхования с истекшим сроком действия в Алтайском крае (городские больницы N 2 и N 4, поликлиника N 6 в г. Бийске); Астраханской области (МУЗ Клинический родильный дом, МУЗ Наримановская ЦРБ); г. Брянске (городская поликлиника N 9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статье 51</w:t>
        </w:r>
      </w:hyperlink>
      <w:r>
        <w:rPr/>
        <w:t xml:space="preserve"> Федерального закона полисы обязательного медицинского страхования, выданные лицам, застрахованным по обязательному медицинскому страхованию до 1 января 2011 года, являются действующими до замены их на полисы обязательного медицинского страхования еди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казанная норма распространяется на полисы обязательного медицинского страхования, выданные лицам, застрахованным по обязательному медицинскому страхованию до 1 января 2011 года, в том числе на полисы, выданные в соответствии с договорами обязательного медицинского страхования, срок действия которых оканчивается 31 декабря 2010 года. Таким образом, наличие у лица, застрахованного по обязательному медицинскому страхованию в соответствии со </w:t>
      </w:r>
      <w:hyperlink r:id="rId4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, полиса обязательного медицинского страхования, срок окончания действия которого указан как 31 декабря 2010 года, подтверждает право застрахованного лица на получение бесплатной медицинской помощи по обязательному медицинскому страхованию, а также иные права, предусмотренные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фонд обязательного медицинского страхования просит обеспечить беспрепятственное оказание медицинской помощи по программам обязательного медицинского страхования в субъектах Российской Федерации застрахованным лицам в соответствии с законодательством Российской Федерации по обязательному медицинскому страхованию с учетом действия полисов обязательного медицинского страхования, выданных до 1 мая 2011 года, без требования их заме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427B2F4FBC101D02E097F8B69809250E9BD797BBBB4F5E45E671671EE5D64C52C4E07AC93D946P459E" TargetMode="External"/><Relationship Id="rId3" Type="http://schemas.openxmlformats.org/officeDocument/2006/relationships/hyperlink" Target="consultantplus://offline/ref=258427B2F4FBC101D02E097F8B69809250E9BD797BBBB4F5E45E671671EE5D64C52C4E07AC93DC43P45EE" TargetMode="External"/><Relationship Id="rId4" Type="http://schemas.openxmlformats.org/officeDocument/2006/relationships/hyperlink" Target="consultantplus://offline/ref=258427B2F4FBC101D02E097F8B69809250E9BD797BBBB4F5E45E671671EE5D64C52C4E07AC93DB41P45BE" TargetMode="External"/><Relationship Id="rId5" Type="http://schemas.openxmlformats.org/officeDocument/2006/relationships/hyperlink" Target="consultantplus://offline/ref=258427B2F4FBC101D02E097F8B69809250E9BD797BBBB4F5E45E671671PE5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37:00Z</dcterms:created>
  <dc:creator>ConsultantPlus</dc:creator>
  <dc:description/>
  <dc:language>en-US</dc:language>
  <cp:lastModifiedBy>Sidore</cp:lastModifiedBy>
  <dcterms:modified xsi:type="dcterms:W3CDTF">2012-07-15T18:37:00Z</dcterms:modified>
  <cp:revision>2</cp:revision>
  <dc:subject/>
  <dc:title>ФЕДЕРАЛЬНЫЙ ФОНД ОБЯЗАТЕЛЬНОГО МЕДИЦИНСКОГО СТРАХОВАНИЯ</dc:title>
</cp:coreProperties>
</file>