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ь Федер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hanging="0"/>
        <w:jc w:val="right"/>
        <w:rPr/>
      </w:pPr>
      <w:r>
        <w:rPr/>
        <w:t>17 февраля 201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О ПОРЯДКЕ ВЕДЕНИЯ РЕЕСТРОВ ЭКСПЕРТОВ КАЧЕСТВА МЕДИЦИНСКОЙ</w:t>
      </w:r>
    </w:p>
    <w:p>
      <w:pPr>
        <w:pStyle w:val="ConsPlusTitle"/>
        <w:widowControl/>
        <w:jc w:val="center"/>
        <w:rPr/>
      </w:pPr>
      <w:r>
        <w:rPr/>
        <w:t>ПОМОЩИ В СФЕРЕ ОБЯЗАТЕЛЬНОГО МЕДИЦИНСКОГО СТРАХ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е Методические указания о порядке ведения реестров экспертов качества медицинской помощи в сфере обязательного медицинского страхования (далее - Методические указания) разработаны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1.2010 N 326-ФЗ "Об обязательном медицинском страховании в Российской Федерации" ("Российская газета", N 274, 03.12.2010, "Российская газета", N 275, 06.12.2010 (уточнение), Собрание законодательства Российской Федерации, 06.12.2010, N 49, ст. 6422, "Парламентская газета", N 64, 10 - 16.12.2010) (далее - Федеральный закон) и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фонда обязательного медицинского страхования от 01.12.2010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("Российская газета", N 20, 02.02.2011).</w:t>
      </w:r>
    </w:p>
    <w:p>
      <w:pPr>
        <w:pStyle w:val="ConsPlusNormal"/>
        <w:widowControl/>
        <w:ind w:firstLine="540"/>
        <w:jc w:val="both"/>
        <w:rPr/>
      </w:pPr>
      <w:r>
        <w:rPr/>
        <w:t>2. Целью Методических указаний является обеспечение единых подходов к ведению реестров экспертов качества медицинской помощи, проводящих в рамках контроля объемов, сроков, качества и условий предоставления медицинской помощи но обязательному медицинскому страхованию экспертизу качества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Единый реестр экспертов качества медицинск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В соответствии с </w:t>
      </w:r>
      <w:hyperlink r:id="rId4">
        <w:r>
          <w:rPr>
            <w:rStyle w:val="InternetLink"/>
            <w:color w:val="0000FF"/>
          </w:rPr>
          <w:t>пунктом 11 части 8 статьи 33</w:t>
        </w:r>
      </w:hyperlink>
      <w:r>
        <w:rPr/>
        <w:t xml:space="preserve"> Федерального закона единый реестр экспертов качества медицинской помощи ведет Федеральный фонд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4. Единый реестр экспертов качества медицинской помощи (далее - единый реестр) - совокупность электронных баз данных территориальных реестров экспертов качества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Единый реестр содержит сведения об экспертах качества медицинской помощи, осуществляющих экспертизу качества медицинской помощи, согласно </w:t>
      </w:r>
      <w:hyperlink r:id="rId5">
        <w:r>
          <w:rPr>
            <w:rStyle w:val="InternetLink"/>
            <w:color w:val="0000FF"/>
          </w:rPr>
          <w:t>части 25</w:t>
        </w:r>
      </w:hyperlink>
      <w:r>
        <w:rPr/>
        <w:t xml:space="preserve"> Методических указан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Территориальный фонд обязательного медицинского страхования отправляет в Федеральный фонд обязательного медицинского страхования файл, содержащий сведения об экспертах качества медицинской помощи. Структура файла и состав показателей даны в </w:t>
      </w:r>
      <w:hyperlink r:id="rId6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Методическим указаниям.</w:t>
      </w:r>
    </w:p>
    <w:p>
      <w:pPr>
        <w:pStyle w:val="ConsPlusNormal"/>
        <w:widowControl/>
        <w:ind w:firstLine="540"/>
        <w:jc w:val="both"/>
        <w:rPr/>
      </w:pPr>
      <w:r>
        <w:rPr/>
        <w:t>7. Доступ к единому реестру предоставляется Федеральному фонду обязательного медицинского страхования, территориальным фондам обязательного медицинского страхования, страховым медицинским организац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Территориальный реест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В соответствии с </w:t>
      </w:r>
      <w:hyperlink r:id="rId7">
        <w:r>
          <w:rPr>
            <w:rStyle w:val="InternetLink"/>
            <w:color w:val="0000FF"/>
          </w:rPr>
          <w:t>пунктом 9 части 7 статьи 34</w:t>
        </w:r>
      </w:hyperlink>
      <w:r>
        <w:rPr/>
        <w:t xml:space="preserve"> Федерального закона </w:t>
      </w:r>
      <w:hyperlink r:id="rId8">
        <w:r>
          <w:rPr>
            <w:rStyle w:val="InternetLink"/>
            <w:color w:val="0000FF"/>
          </w:rPr>
          <w:t>территориальный реестр</w:t>
        </w:r>
      </w:hyperlink>
      <w:r>
        <w:rPr/>
        <w:t xml:space="preserve"> экспертов качества медицинской помощи (далее - территориальный реестр) ведет территориальный фонд обязательного медицинского страхования (далее - территориальный фонд).</w:t>
      </w:r>
    </w:p>
    <w:p>
      <w:pPr>
        <w:pStyle w:val="ConsPlusNormal"/>
        <w:widowControl/>
        <w:ind w:firstLine="540"/>
        <w:jc w:val="both"/>
        <w:rPr/>
      </w:pPr>
      <w:r>
        <w:rPr/>
        <w:t>9. Территориальный реестр - поименный список врачей-специалистов, имеющих высшее профессиональное образование, свидетельство об аккредитации специалиста или сертификат специалиста, стаж работы по соответствующей врачебной специальности не менее 10 лет, прошедших подготовку по вопросам экспертной деятельности в сфере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10. По письменному обращению в территориальный фонд сведения, включенные в электронную базу данных территориального реестра, могут быть предоставлены:</w:t>
      </w:r>
    </w:p>
    <w:p>
      <w:pPr>
        <w:pStyle w:val="ConsPlusNormal"/>
        <w:widowControl/>
        <w:ind w:firstLine="540"/>
        <w:jc w:val="both"/>
        <w:rPr/>
      </w:pPr>
      <w:r>
        <w:rPr/>
        <w:t>органу управления здравоохранением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ю Росздравнадзора по субъекту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медицинским организациям;</w:t>
      </w:r>
    </w:p>
    <w:p>
      <w:pPr>
        <w:pStyle w:val="ConsPlusNormal"/>
        <w:widowControl/>
        <w:ind w:firstLine="540"/>
        <w:jc w:val="both"/>
        <w:rPr/>
      </w:pPr>
      <w:r>
        <w:rPr/>
        <w:t>правоохранительным органам;</w:t>
      </w:r>
    </w:p>
    <w:p>
      <w:pPr>
        <w:pStyle w:val="ConsPlusNormal"/>
        <w:widowControl/>
        <w:ind w:firstLine="540"/>
        <w:jc w:val="both"/>
        <w:rPr/>
      </w:pPr>
      <w:r>
        <w:rPr/>
        <w:t>обществам защиты прав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независимым экспертным организациям;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ым медицинским ассоциациям;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м объединениям специалистов медицин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11. Если иное не установлено законодательством Российской Федерации, по письменному обращению территориальные фонды предоставляют физическим и юридическим лицам информацию, содержащуюся в территориальном реестре:</w:t>
      </w:r>
    </w:p>
    <w:p>
      <w:pPr>
        <w:pStyle w:val="ConsPlusNormal"/>
        <w:widowControl/>
        <w:ind w:firstLine="540"/>
        <w:jc w:val="both"/>
        <w:rPr/>
      </w:pPr>
      <w:r>
        <w:rPr/>
        <w:t>- о включении врача-специалиста в территориальный реестр;</w:t>
      </w:r>
    </w:p>
    <w:p>
      <w:pPr>
        <w:pStyle w:val="ConsPlusNormal"/>
        <w:widowControl/>
        <w:ind w:firstLine="540"/>
        <w:jc w:val="both"/>
        <w:rPr/>
      </w:pPr>
      <w:r>
        <w:rPr/>
        <w:t>- об исключении эксперта качества медицинской помощи из территориального реестра, дате принятия решения в случаях и порядке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иную информацию в случая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формирования территориального реест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Формирование и поддержание в актуальном состоянии территориальных реестров осуществляют территориальные фонды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несвоевременную верификацию информации об экспертах качества медицинской помощи несут директора территориальных фондов.</w:t>
      </w:r>
    </w:p>
    <w:p>
      <w:pPr>
        <w:pStyle w:val="ConsPlusNormal"/>
        <w:widowControl/>
        <w:ind w:firstLine="540"/>
        <w:jc w:val="both"/>
        <w:rPr/>
      </w:pPr>
      <w:r>
        <w:rPr/>
        <w:t>13. Актуализация информации в территориальном реестре осуществляется ежемесячно (до 5 числа месяца, следующего за отчетным).</w:t>
      </w:r>
    </w:p>
    <w:p>
      <w:pPr>
        <w:pStyle w:val="ConsPlusNormal"/>
        <w:widowControl/>
        <w:ind w:firstLine="540"/>
        <w:jc w:val="both"/>
        <w:rPr/>
      </w:pPr>
      <w:r>
        <w:rPr/>
        <w:t>14. Включение сведений об экспертах качества медицинской помощи в территориальный реестр осуществляется территориальным фондом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а) ходатайства:</w:t>
      </w:r>
    </w:p>
    <w:p>
      <w:pPr>
        <w:pStyle w:val="ConsPlusNormal"/>
        <w:widowControl/>
        <w:ind w:firstLine="540"/>
        <w:jc w:val="both"/>
        <w:rPr/>
      </w:pPr>
      <w:r>
        <w:rPr/>
        <w:t>органа исполнительной власти субъекта Российской Федерации в сфере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я Росздравнадзора по субъект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ой медицинской ассоциации;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ого объединения специалистов медицинского профиля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страховой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орма ходатайства дана в </w:t>
      </w:r>
      <w:hyperlink r:id="rId9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Методическим указания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заявления врача-специалиста по форме </w:t>
      </w:r>
      <w:hyperlink r:id="rId10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 к Методическим указаниям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экспертов качества медицинской помощи в территориальный реестр по ходатайству возможно только с учетом их письменного согласия, включающего согласие на использование персональных данных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5. К заявлению врача-специалиста и ходатайству прилагаются копии следующих документов, заверенные нотариально или руководителем кадровой службы медицинской организации по месту трудовой деятельности врача-специалиста:</w:t>
      </w:r>
    </w:p>
    <w:p>
      <w:pPr>
        <w:pStyle w:val="ConsPlusNormal"/>
        <w:widowControl/>
        <w:ind w:firstLine="540"/>
        <w:jc w:val="both"/>
        <w:rPr/>
      </w:pPr>
      <w:r>
        <w:rPr/>
        <w:t>основного документа, удостоверяющего личность гражданина Российской Федерации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иплома о высшем медицинском образовании;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та специалиста (свидетельства об аккредитации специалиста);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а о присвоении высшей/первой квалификационной категории и/или диплома об учен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а о подготовке по вопросам экспертной деятельности в сфере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 включения сведений об эксперте качества медицинской помощи в территориальный реестр в соответствии с </w:t>
      </w:r>
      <w:hyperlink r:id="rId11">
        <w:r>
          <w:rPr>
            <w:rStyle w:val="InternetLink"/>
            <w:color w:val="0000FF"/>
          </w:rPr>
          <w:t>п. а) части 14</w:t>
        </w:r>
      </w:hyperlink>
      <w:r>
        <w:rPr/>
        <w:t xml:space="preserve"> настоящего раздела к ходатайству о включении врача-специалиста в территориальный реестр прилагается заявление врача-специалиста (</w:t>
      </w:r>
      <w:hyperlink r:id="rId12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Методическим указаниям)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достоверность предоставленных сведений несет инициатор включения эксперта качества медицинской помощи в территориальный реестр экспертов качества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6. Решение о включении эксперта качества медицинской помощи в территориальный реестр </w:t>
      </w:r>
      <w:hyperlink r:id="rId13">
        <w:r>
          <w:rPr>
            <w:rStyle w:val="InternetLink"/>
            <w:color w:val="0000FF"/>
          </w:rPr>
          <w:t>(Приложение 3)</w:t>
        </w:r>
      </w:hyperlink>
      <w:r>
        <w:rPr/>
        <w:t xml:space="preserve"> принимается директором территориального фонда или уполномоченным им лицом из числа заместителей директора территориального фонда не позднее 30 календарных дней со дня подачи заявления врача-специалиста или ходатайства, и оформляется приказом по территориальному фонду.</w:t>
      </w:r>
    </w:p>
    <w:p>
      <w:pPr>
        <w:pStyle w:val="ConsPlusNormal"/>
        <w:widowControl/>
        <w:ind w:firstLine="540"/>
        <w:jc w:val="both"/>
        <w:rPr/>
      </w:pPr>
      <w:r>
        <w:rPr/>
        <w:t>17. Копия приказа направляется инициатору включения кандидатуры врача-специалиста в территориальный реестр и врачу-специалисту в срок не позднее 10 дней со дн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/>
        <w:t>Статус эксперта качества медицинской помощи врач-специалист приобретает с момента внесения в территориальный реестр экспертов качества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8. Основаниями для исключения эксперта качества медицинской помощи из территориального реестр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истечение срока (прекращение) действия документа (документов), являющегося (являющихся) основанием для включения эксперта качества медицинской помощи в территориальный реестр;</w:t>
      </w:r>
    </w:p>
    <w:p>
      <w:pPr>
        <w:pStyle w:val="ConsPlusNormal"/>
        <w:widowControl/>
        <w:ind w:firstLine="540"/>
        <w:jc w:val="both"/>
        <w:rPr/>
      </w:pPr>
      <w:r>
        <w:rPr/>
        <w:t>б) обоснованные неоднократные претензии к качеству работы эксперта качества медицинской помощи, поступающие от организаторов и/или субъектов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в) заявление эксперта качества медицинской помощи об исключении из территориального реестра.</w:t>
      </w:r>
    </w:p>
    <w:p>
      <w:pPr>
        <w:pStyle w:val="ConsPlusNormal"/>
        <w:widowControl/>
        <w:ind w:firstLine="540"/>
        <w:jc w:val="both"/>
        <w:rPr/>
      </w:pPr>
      <w:r>
        <w:rPr/>
        <w:t>19. Решение об исключении эксперта качества медицинской помощи из территориального реестра экспертов качества медицинской помощи (</w:t>
      </w:r>
      <w:hyperlink r:id="rId14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к Методическим указаниям) принимается директором территориального фонда и оформляется приказ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0. Эксперты качества медицинской помощи, исключенные из территориального реестра по основаниям, указанным в </w:t>
      </w:r>
      <w:hyperlink r:id="rId15">
        <w:r>
          <w:rPr>
            <w:rStyle w:val="InternetLink"/>
            <w:color w:val="0000FF"/>
          </w:rPr>
          <w:t>п. б) части 18</w:t>
        </w:r>
      </w:hyperlink>
      <w:r>
        <w:rPr/>
        <w:t xml:space="preserve"> настоящего раздела, не подлежат повторному включению в территориальные реест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Ведение базы данных территориального реест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1. Информация, включенная в территориальный реестр, фиксируется на бумажном носителе и с использованием электронной базы данных.</w:t>
      </w:r>
    </w:p>
    <w:p>
      <w:pPr>
        <w:pStyle w:val="ConsPlusNormal"/>
        <w:widowControl/>
        <w:ind w:firstLine="540"/>
        <w:jc w:val="both"/>
        <w:rPr/>
      </w:pPr>
      <w:r>
        <w:rPr/>
        <w:t>22. Директор территориального фонда назначает ответственных исполнителей за ведение территориального реестра экспертов на бумажном носителе и техническую поддержку электронной базы данных.</w:t>
      </w:r>
    </w:p>
    <w:p>
      <w:pPr>
        <w:pStyle w:val="ConsPlusNormal"/>
        <w:widowControl/>
        <w:ind w:firstLine="540"/>
        <w:jc w:val="both"/>
        <w:rPr/>
      </w:pPr>
      <w:r>
        <w:rPr/>
        <w:t>23. Ведение территориального реестра на бумажном носителе осуществляется с использованием книг (журналов) регистрации с выделением разделов по врачебным специальностям. Листы книги (журнала) должны быть скреплены, пронумерованы, заверены подписью ответственного исполнителя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эксперте качества медицинской помощи, вносимые в книгу (журнал) регистрации,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а) фамилию, имя, отчество;</w:t>
      </w:r>
    </w:p>
    <w:p>
      <w:pPr>
        <w:pStyle w:val="ConsPlusNormal"/>
        <w:widowControl/>
        <w:ind w:firstLine="540"/>
        <w:jc w:val="both"/>
        <w:rPr/>
      </w:pPr>
      <w:r>
        <w:rPr/>
        <w:t>б) дату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в) место работы по специальности;</w:t>
      </w:r>
    </w:p>
    <w:p>
      <w:pPr>
        <w:pStyle w:val="ConsPlusNormal"/>
        <w:widowControl/>
        <w:ind w:firstLine="540"/>
        <w:jc w:val="both"/>
        <w:rPr/>
      </w:pPr>
      <w:r>
        <w:rPr/>
        <w:t>г) должность по месту работы по специальности;</w:t>
      </w:r>
    </w:p>
    <w:p>
      <w:pPr>
        <w:pStyle w:val="ConsPlusNormal"/>
        <w:widowControl/>
        <w:ind w:firstLine="540"/>
        <w:jc w:val="both"/>
        <w:rPr/>
      </w:pPr>
      <w:r>
        <w:rPr/>
        <w:t>д) специальность;</w:t>
      </w:r>
    </w:p>
    <w:p>
      <w:pPr>
        <w:pStyle w:val="ConsPlusNormal"/>
        <w:widowControl/>
        <w:ind w:firstLine="540"/>
        <w:jc w:val="both"/>
        <w:rPr/>
      </w:pPr>
      <w:r>
        <w:rPr/>
        <w:t>е) реквизиты:</w:t>
      </w:r>
    </w:p>
    <w:p>
      <w:pPr>
        <w:pStyle w:val="ConsPlusNormal"/>
        <w:widowControl/>
        <w:ind w:firstLine="540"/>
        <w:jc w:val="both"/>
        <w:rPr/>
      </w:pPr>
      <w:r>
        <w:rPr/>
        <w:t>- основного документа, удостоверяющего личность гражданина Российской Федерации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диплома о высшем медицинском образовании;</w:t>
      </w:r>
    </w:p>
    <w:p>
      <w:pPr>
        <w:pStyle w:val="ConsPlusNormal"/>
        <w:widowControl/>
        <w:ind w:firstLine="540"/>
        <w:jc w:val="both"/>
        <w:rPr/>
      </w:pPr>
      <w:r>
        <w:rPr/>
        <w:t>- сертификата(ов) специалиста (свидетельства(в) об аккредитации специалиста);</w:t>
      </w:r>
    </w:p>
    <w:p>
      <w:pPr>
        <w:pStyle w:val="ConsPlusNormal"/>
        <w:widowControl/>
        <w:ind w:firstLine="540"/>
        <w:jc w:val="both"/>
        <w:rPr/>
      </w:pPr>
      <w:r>
        <w:rPr/>
        <w:t>- свидетельства(в) о присвоении квалификационной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- диплома(ов) об учен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- свидетельства о подготовке по вопросам экспертной деятельности в сфере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ж) номер(а) контактных телефонов;</w:t>
      </w:r>
    </w:p>
    <w:p>
      <w:pPr>
        <w:pStyle w:val="ConsPlusNormal"/>
        <w:widowControl/>
        <w:ind w:firstLine="540"/>
        <w:jc w:val="both"/>
        <w:rPr/>
      </w:pPr>
      <w:r>
        <w:rPr/>
        <w:t>з) электронный адрес в сети "Интернет"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и) СНИЛС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24. Информация по каждому эксперту качества медицинской помощи заносится на отдельный лист соответствующего раздела. Записи ведутся в хронологическом порядке согласно поступлению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Каждому эксперту качества медицинской помощи присваивается и заносится в территориальный реестр идентификационный код.</w:t>
      </w:r>
    </w:p>
    <w:p>
      <w:pPr>
        <w:pStyle w:val="ConsPlusNormal"/>
        <w:widowControl/>
        <w:ind w:firstLine="540"/>
        <w:jc w:val="both"/>
        <w:rPr/>
      </w:pPr>
      <w:r>
        <w:rPr/>
        <w:t>По предварительному согласованию с организатором экспертизы качества медицинской помощи эксперт качества медицинской помощи может вместо фамилии, имени, отчества указывать свой идентификационный ко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5. Электронная база данных территориального реестра, являющаяся сегментом единого реестра, включает персональные данные эксперта качества медицинской помощи по </w:t>
      </w:r>
      <w:hyperlink r:id="rId16">
        <w:r>
          <w:rPr>
            <w:rStyle w:val="InternetLink"/>
            <w:color w:val="0000FF"/>
          </w:rPr>
          <w:t>пунктам а</w:t>
        </w:r>
      </w:hyperlink>
      <w:r>
        <w:rPr/>
        <w:t xml:space="preserve">) </w:t>
      </w:r>
      <w:hyperlink r:id="rId17">
        <w:r>
          <w:rPr>
            <w:rStyle w:val="InternetLink"/>
            <w:color w:val="0000FF"/>
          </w:rPr>
          <w:t>в</w:t>
        </w:r>
      </w:hyperlink>
      <w:r>
        <w:rPr/>
        <w:t xml:space="preserve">) </w:t>
      </w:r>
      <w:hyperlink r:id="rId18">
        <w:r>
          <w:rPr>
            <w:rStyle w:val="InternetLink"/>
            <w:color w:val="0000FF"/>
          </w:rPr>
          <w:t>г</w:t>
        </w:r>
      </w:hyperlink>
      <w:r>
        <w:rPr/>
        <w:t xml:space="preserve">), </w:t>
      </w:r>
      <w:hyperlink r:id="rId19">
        <w:r>
          <w:rPr>
            <w:rStyle w:val="InternetLink"/>
            <w:color w:val="0000FF"/>
          </w:rPr>
          <w:t>д</w:t>
        </w:r>
      </w:hyperlink>
      <w:r>
        <w:rPr/>
        <w:t xml:space="preserve">), </w:t>
      </w:r>
      <w:hyperlink r:id="rId20">
        <w:r>
          <w:rPr>
            <w:rStyle w:val="InternetLink"/>
            <w:color w:val="0000FF"/>
          </w:rPr>
          <w:t>ж</w:t>
        </w:r>
      </w:hyperlink>
      <w:r>
        <w:rPr/>
        <w:t xml:space="preserve">), </w:t>
      </w:r>
      <w:hyperlink r:id="rId21">
        <w:r>
          <w:rPr>
            <w:rStyle w:val="InternetLink"/>
            <w:color w:val="0000FF"/>
          </w:rPr>
          <w:t>з</w:t>
        </w:r>
      </w:hyperlink>
      <w:r>
        <w:rPr/>
        <w:t xml:space="preserve">), </w:t>
      </w:r>
      <w:hyperlink r:id="rId22">
        <w:r>
          <w:rPr>
            <w:rStyle w:val="InternetLink"/>
            <w:color w:val="0000FF"/>
          </w:rPr>
          <w:t>и) части 23</w:t>
        </w:r>
      </w:hyperlink>
      <w:r>
        <w:rPr/>
        <w:t xml:space="preserve"> настоящего раздела, а также содержит сведения о квалификационной категории, сертификате специалиста (включая сроки действия) и ученой степени специалиста (без указания реквизитов документов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труктура и формат сведений в файле, содержащем сведения об экспертах качества, направляемом для формирования единого реестра экспертов качества медицинской помощи, приведены в </w:t>
      </w:r>
      <w:hyperlink r:id="rId23">
        <w:r>
          <w:rPr>
            <w:rStyle w:val="InternetLink"/>
            <w:color w:val="0000FF"/>
          </w:rPr>
          <w:t>Приложении 6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26. В случае утери, уничтожения или повреждения книг (журналов) регистрации территориального реестра восстановление осуществляется на основании копий документов, предоставляемых при включении врачей-специалистов в территориальный реестр, находящихся на хранении в территориальном фонде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В восстановленном территориальном реестре экспертов качества медицинской помощи делается запись о дате и условиях восстановления записи, которая заверяется подписью ответственного исполн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Условия труда и оплаты экспертов качества медицинской</w:t>
      </w:r>
    </w:p>
    <w:p>
      <w:pPr>
        <w:pStyle w:val="ConsPlusNormal"/>
        <w:widowControl/>
        <w:ind w:hanging="0"/>
        <w:jc w:val="center"/>
        <w:rPr/>
      </w:pPr>
      <w:r>
        <w:rPr/>
        <w:t>помощи, включенных в территориальные реест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7. Оплата деятельности экспертов качества медицинской помощи - штатных сотрудников территориальных фондов или страховых медицинских организаций, участвующих в проведении экспертизы качества медицинской помощи, производится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28. Эксперты качества медицинской помощи, не являющиеся штатными сотрудниками территориальных фондов и страховых медицинских организаций, привлекаются для выполнения работ по экспертизе качества медицинской помощи на условиях заключения гражданско-правовых договоров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Эксперт качества медицинской помощи не привлекается к экспертизе качества медицинской помощи в медицинской организации, с которой он состоит в трудовых или иных договорных отношениях.</w:t>
      </w:r>
    </w:p>
    <w:p>
      <w:pPr>
        <w:pStyle w:val="ConsPlusNormal"/>
        <w:widowControl/>
        <w:ind w:firstLine="540"/>
        <w:jc w:val="both"/>
        <w:rPr/>
      </w:pPr>
      <w:r>
        <w:rPr/>
        <w:t>29. Порядок и нормы оплаты труда экспертов качества медицинской помощи, не состоящих в штате территориальных фондов и страховых медицинских организаций, определяются приказом территориального фонда по согласованию с региональным объединением страховых медицинских организаций и органом управления здравоохранением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0. Расчет стоимости работ экспертов качества медицинской помощи осуществляется в зависимости от минимального размера оплаты труда, установленного законодательством Российской Федерации на момент проведения экспертизы качества медицинской помощи, вида медицинской документации, вида и сложности экспертизы качества медицинской помощи. а также квалификации эксперта качества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екомендуемый расчет оплаты труда дан в </w:t>
      </w:r>
      <w:hyperlink r:id="rId24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Методическим указаниям.</w:t>
      </w:r>
    </w:p>
    <w:p>
      <w:pPr>
        <w:pStyle w:val="ConsPlusNormal"/>
        <w:widowControl/>
        <w:ind w:firstLine="540"/>
        <w:jc w:val="both"/>
        <w:rPr/>
      </w:pPr>
      <w:r>
        <w:rPr/>
        <w:t>31. Оплата труда эксперта качества медицинской помощи, включенного в территориальный реестр иного субъекта Российской Федерации, осуществляется по нормам, установленным территориальным фондом, включившим эксперта качества медицинской помощи в единый реест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указаниям</w:t>
      </w:r>
    </w:p>
    <w:p>
      <w:pPr>
        <w:pStyle w:val="ConsPlusNormal"/>
        <w:widowControl/>
        <w:ind w:hanging="0"/>
        <w:jc w:val="right"/>
        <w:rPr/>
      </w:pPr>
      <w:r>
        <w:rPr/>
        <w:t>о порядке ведения реестров</w:t>
      </w:r>
    </w:p>
    <w:p>
      <w:pPr>
        <w:pStyle w:val="ConsPlusNormal"/>
        <w:widowControl/>
        <w:ind w:hanging="0"/>
        <w:jc w:val="right"/>
        <w:rPr/>
      </w:pPr>
      <w:r>
        <w:rPr/>
        <w:t>экспертов качества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 сфере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В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язательного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ициатор пред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несении врача-специалиста в территориальный 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спертов качества медицинск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ициатор пред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сит   рассмотреть   кандидатуру(ы)   врача(ей)-специалиста(ов)   для</w:t>
      </w:r>
    </w:p>
    <w:p>
      <w:pPr>
        <w:pStyle w:val="ConsPlusNonformat"/>
        <w:widowControl/>
        <w:rPr/>
      </w:pPr>
      <w:r>
        <w:rPr/>
        <w:t>внесения  в территориальный реестр экспертов качества медицинской помощи п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звание субъекта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ткие сведения о кандидате(ах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025"/>
        <w:gridCol w:w="1485"/>
        <w:gridCol w:w="1620"/>
        <w:gridCol w:w="162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-    </w:t>
              <w:br/>
              <w:t xml:space="preserve">ционная       </w:t>
              <w:br/>
              <w:t xml:space="preserve">категория(и), </w:t>
              <w:br/>
              <w:t xml:space="preserve">ученая        </w:t>
              <w:br/>
              <w:t xml:space="preserve">степень(и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работы по </w:t>
              <w:br/>
              <w:t xml:space="preserve">специаль- </w:t>
              <w:br/>
              <w:t xml:space="preserve">ност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имаемая </w:t>
              <w:br/>
              <w:t xml:space="preserve">должность  </w:t>
              <w:br/>
              <w:t xml:space="preserve">по месту   </w:t>
              <w:br/>
              <w:t xml:space="preserve">работы по  </w:t>
              <w:br/>
              <w:t xml:space="preserve">специаль-  </w:t>
              <w:br/>
              <w:t xml:space="preserve">ност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</w:t>
              <w:br/>
              <w:t xml:space="preserve">телефон(ы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-  </w:t>
              <w:br/>
              <w:t xml:space="preserve">ность(и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) пакет(ы) документов в соответствии с </w:t>
      </w:r>
      <w:hyperlink r:id="rId25">
        <w:r>
          <w:rPr>
            <w:rStyle w:val="InternetLink"/>
            <w:color w:val="0000FF"/>
          </w:rPr>
          <w:t>частью 15</w:t>
        </w:r>
      </w:hyperlink>
      <w:r>
        <w:rPr/>
        <w:t xml:space="preserve"> Методических указаний</w:t>
      </w:r>
    </w:p>
    <w:p>
      <w:pPr>
        <w:pStyle w:val="ConsPlusNonformat"/>
        <w:widowControl/>
        <w:rPr/>
      </w:pPr>
      <w:r>
        <w:rPr/>
        <w:t>о  порядке  ведения  реестров экспертов качества медицинской помощи в сфере</w:t>
      </w:r>
    </w:p>
    <w:p>
      <w:pPr>
        <w:pStyle w:val="ConsPlusNonformat"/>
        <w:widowControl/>
        <w:rPr/>
      </w:pPr>
      <w:r>
        <w:rPr/>
        <w:t>обязательного медицинского страх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)  заявление  врача-специалиста  по  форме </w:t>
      </w:r>
      <w:hyperlink r:id="rId26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 к Методическим</w:t>
      </w:r>
    </w:p>
    <w:p>
      <w:pPr>
        <w:pStyle w:val="ConsPlusNonformat"/>
        <w:widowControl/>
        <w:rPr/>
      </w:pPr>
      <w:r>
        <w:rPr/>
        <w:t>указаниям  о порядке ведения реестров экспертов качества медицинской помощи</w:t>
      </w:r>
    </w:p>
    <w:p>
      <w:pPr>
        <w:pStyle w:val="ConsPlusNonformat"/>
        <w:widowControl/>
        <w:rPr/>
      </w:pPr>
      <w:r>
        <w:rPr/>
        <w:t>в сфере обязательного медицинского страх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руководителя:                                    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указаниям</w:t>
      </w:r>
    </w:p>
    <w:p>
      <w:pPr>
        <w:pStyle w:val="ConsPlusNormal"/>
        <w:widowControl/>
        <w:ind w:hanging="0"/>
        <w:jc w:val="right"/>
        <w:rPr/>
      </w:pPr>
      <w:r>
        <w:rPr/>
        <w:t>о порядке ведения реестров</w:t>
      </w:r>
    </w:p>
    <w:p>
      <w:pPr>
        <w:pStyle w:val="ConsPlusNormal"/>
        <w:widowControl/>
        <w:ind w:hanging="0"/>
        <w:jc w:val="right"/>
        <w:rPr/>
      </w:pPr>
      <w:r>
        <w:rPr/>
        <w:t>экспертов качества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 сфере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территориаль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бязательного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Ф.И.О., должность зая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рассмотреть  мою  кандидатуру  для  включения  в территориальный</w:t>
      </w:r>
    </w:p>
    <w:p>
      <w:pPr>
        <w:pStyle w:val="ConsPlusNonformat"/>
        <w:widowControl/>
        <w:rPr/>
      </w:pPr>
      <w:r>
        <w:rPr/>
        <w:t>реестр экспертов качества медицинской помощи по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убъект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пециальности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яю краткие сведения о себе:</w:t>
      </w:r>
    </w:p>
    <w:p>
      <w:pPr>
        <w:pStyle w:val="ConsPlusNonformat"/>
        <w:widowControl/>
        <w:rPr/>
      </w:pPr>
      <w:r>
        <w:rPr/>
        <w:t>_____ (в т.ч. СНИЛС)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ая информ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омера контактных телефон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электронный адрес в сети "Интернет" (при наличи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) документы в соответствии с </w:t>
      </w:r>
      <w:hyperlink r:id="rId27">
        <w:r>
          <w:rPr>
            <w:rStyle w:val="InternetLink"/>
            <w:color w:val="0000FF"/>
          </w:rPr>
          <w:t>частью 15</w:t>
        </w:r>
      </w:hyperlink>
      <w:r>
        <w:rPr/>
        <w:t xml:space="preserve"> Методических указаний о порядке</w:t>
      </w:r>
    </w:p>
    <w:p>
      <w:pPr>
        <w:pStyle w:val="ConsPlusNonformat"/>
        <w:widowControl/>
        <w:rPr/>
      </w:pPr>
      <w:r>
        <w:rPr/>
        <w:t>ведения   реестров   экспертов   качества   медицинской   помощи   в  сфере</w:t>
      </w:r>
    </w:p>
    <w:p>
      <w:pPr>
        <w:pStyle w:val="ConsPlusNonformat"/>
        <w:widowControl/>
        <w:rPr/>
      </w:pPr>
      <w:r>
        <w:rPr/>
        <w:t>обязательного медицинского страх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 письменное  согласие  на  обработку  моих  персональных  данных  в</w:t>
      </w:r>
    </w:p>
    <w:p>
      <w:pPr>
        <w:pStyle w:val="ConsPlusNonformat"/>
        <w:widowControl/>
        <w:rPr/>
      </w:pPr>
      <w:r>
        <w:rPr/>
        <w:t xml:space="preserve">соответствии  с  требованиями  </w:t>
      </w:r>
      <w:hyperlink r:id="rId28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от 27.07.2006 N</w:t>
      </w:r>
    </w:p>
    <w:p>
      <w:pPr>
        <w:pStyle w:val="ConsPlusNonformat"/>
        <w:widowControl/>
        <w:rPr/>
      </w:pPr>
      <w:r>
        <w:rPr/>
        <w:t xml:space="preserve">152-ФЗ "О персональных данных" </w:t>
      </w:r>
      <w:hyperlink r:id="rId2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                                         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остая письменная фор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указаниям</w:t>
      </w:r>
    </w:p>
    <w:p>
      <w:pPr>
        <w:pStyle w:val="ConsPlusNormal"/>
        <w:widowControl/>
        <w:ind w:hanging="0"/>
        <w:jc w:val="right"/>
        <w:rPr/>
      </w:pPr>
      <w:r>
        <w:rPr/>
        <w:t>о порядке ведения реестров</w:t>
      </w:r>
    </w:p>
    <w:p>
      <w:pPr>
        <w:pStyle w:val="ConsPlusNormal"/>
        <w:widowControl/>
        <w:ind w:hanging="0"/>
        <w:jc w:val="right"/>
        <w:rPr/>
      </w:pPr>
      <w:r>
        <w:rPr/>
        <w:t>экспертов качества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 сфере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шение территориального фонда обязательного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трахования о внесении в территориальный реестр экспе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чества 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звание субъекта РФ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) Включить _______ Ф.И.О. ______________ в территориальный реестр эксперта</w:t>
      </w:r>
    </w:p>
    <w:p>
      <w:pPr>
        <w:pStyle w:val="ConsPlusNonformat"/>
        <w:widowControl/>
        <w:rPr/>
      </w:pPr>
      <w:r>
        <w:rPr/>
        <w:t>качества медицинской помощи по ___________________ (название субъекта РФ) с</w:t>
      </w:r>
    </w:p>
    <w:p>
      <w:pPr>
        <w:pStyle w:val="ConsPlusNonformat"/>
        <w:widowControl/>
        <w:rPr/>
      </w:pPr>
      <w:r>
        <w:rPr/>
        <w:t>присвоением персонального идентификационного номера __________ на основании</w:t>
      </w:r>
    </w:p>
    <w:p>
      <w:pPr>
        <w:pStyle w:val="ConsPlusNonformat"/>
        <w:widowControl/>
        <w:rPr/>
      </w:pPr>
      <w:r>
        <w:rPr/>
        <w:t>предоставленных документов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472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осимые данные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сновного документа,       </w:t>
              <w:br/>
              <w:t xml:space="preserve">удостоверяющего личность          </w:t>
              <w:br/>
              <w:t>гражданина Российской Федерации на</w:t>
              <w:br/>
              <w:t xml:space="preserve">территории Российской Федерации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, номер, кем и когда выдан   </w:t>
              <w:br/>
              <w:t xml:space="preserve">документ, место регистр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, представившая        </w:t>
              <w:br/>
              <w:t>кандидатуру врача-специалиста (при</w:t>
              <w:br/>
              <w:t xml:space="preserve">наличии ходатайства)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звание, юридический и    </w:t>
              <w:br/>
              <w:t xml:space="preserve">фактический адрес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плом о высшем медицинском       </w:t>
              <w:br/>
              <w:t xml:space="preserve">образовании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специальности, серия и   </w:t>
              <w:br/>
              <w:t xml:space="preserve">номер, кем и когда выдан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детельство(а) об аккредитации  </w:t>
              <w:br/>
              <w:t xml:space="preserve">или сертификат(ы) специалиста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и когда выданы, по какой      </w:t>
              <w:br/>
              <w:t xml:space="preserve">специальности, срок действ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, подтверждающий наличие  </w:t>
              <w:br/>
              <w:t xml:space="preserve">подготовки по вопросам экспертной </w:t>
              <w:br/>
              <w:t>деятельности в сфере обязательного</w:t>
              <w:br/>
              <w:t xml:space="preserve">медицинского страхования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цикла, дата прохождения, </w:t>
              <w:br/>
              <w:t xml:space="preserve">количество часов, кем и когда     </w:t>
              <w:br/>
              <w:t xml:space="preserve">выдан документ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(ы), подтверждающий(ие)   </w:t>
              <w:br/>
              <w:t>наличие квалификационной категори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. категория, дата           </w:t>
              <w:br/>
              <w:t xml:space="preserve">присвоения, номер документа,      </w:t>
              <w:br/>
              <w:t xml:space="preserve">полное название организац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(ы), подтверждающий(ие)   </w:t>
              <w:br/>
              <w:t xml:space="preserve">наличие ученой степени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ная степень, когда и кем       </w:t>
              <w:br/>
              <w:t xml:space="preserve">присвоена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иска из трудовой книжки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,         </w:t>
              <w:br/>
              <w:t xml:space="preserve">являющейся местом работы по       </w:t>
              <w:br/>
              <w:t xml:space="preserve">специальности, юр. и факт. адреса </w:t>
              <w:br/>
              <w:t xml:space="preserve">и телефоны; занимаемая должность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иложение:  документы в соответствии с </w:t>
      </w:r>
      <w:hyperlink r:id="rId30">
        <w:r>
          <w:rPr>
            <w:rStyle w:val="InternetLink"/>
            <w:color w:val="0000FF"/>
          </w:rPr>
          <w:t>частью 15</w:t>
        </w:r>
      </w:hyperlink>
      <w:r>
        <w:rPr/>
        <w:t xml:space="preserve"> Методических указаний</w:t>
      </w:r>
    </w:p>
    <w:p>
      <w:pPr>
        <w:pStyle w:val="ConsPlusNonformat"/>
        <w:widowControl/>
        <w:rPr/>
      </w:pPr>
      <w:r>
        <w:rPr/>
        <w:t>о порядке ведения реестров экспертов качества медицинской помощ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директора территориального фонда</w:t>
      </w:r>
    </w:p>
    <w:p>
      <w:pPr>
        <w:pStyle w:val="ConsPlusNonformat"/>
        <w:widowControl/>
        <w:rPr/>
      </w:pP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указаниям</w:t>
      </w:r>
    </w:p>
    <w:p>
      <w:pPr>
        <w:pStyle w:val="ConsPlusNormal"/>
        <w:widowControl/>
        <w:ind w:hanging="0"/>
        <w:jc w:val="right"/>
        <w:rPr/>
      </w:pPr>
      <w:r>
        <w:rPr/>
        <w:t>о порядке ведения реестров</w:t>
      </w:r>
    </w:p>
    <w:p>
      <w:pPr>
        <w:pStyle w:val="ConsPlusNormal"/>
        <w:widowControl/>
        <w:ind w:hanging="0"/>
        <w:jc w:val="right"/>
        <w:rPr/>
      </w:pPr>
      <w:r>
        <w:rPr/>
        <w:t>экспертов качества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 сфере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шение территориального фонда обязательного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я об исключении эксперта качества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мощи из территориального реестра экспертов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едицинской помощи п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звание субъекта РФ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ключить на основании части 18 Методических указаний о порядке ведения</w:t>
      </w:r>
    </w:p>
    <w:p>
      <w:pPr>
        <w:pStyle w:val="ConsPlusNonformat"/>
        <w:widowControl/>
        <w:rPr/>
      </w:pPr>
      <w:r>
        <w:rPr/>
        <w:t>реестров  экспертов  качества медицинской помощи _____ (указать необходимый</w:t>
      </w:r>
    </w:p>
    <w:p>
      <w:pPr>
        <w:pStyle w:val="ConsPlusNonformat"/>
        <w:widowControl/>
        <w:rPr/>
      </w:pPr>
      <w:r>
        <w:rPr/>
        <w:t>подпун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______________________________ из территориального</w:t>
      </w:r>
    </w:p>
    <w:p>
      <w:pPr>
        <w:pStyle w:val="ConsPlusNonformat"/>
        <w:widowControl/>
        <w:rPr/>
      </w:pPr>
      <w:r>
        <w:rPr/>
        <w:t>реестра экспертов качества медицинск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звание субъекта РФ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пециальности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"__" _______________ 201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документы, подтверждающие основание для исключения эксперта</w:t>
      </w:r>
    </w:p>
    <w:p>
      <w:pPr>
        <w:pStyle w:val="ConsPlusNonformat"/>
        <w:widowControl/>
        <w:rPr/>
      </w:pPr>
      <w:r>
        <w:rPr/>
        <w:t>качества  медицинской помощи из территориального реестра экспертов качества</w:t>
      </w:r>
    </w:p>
    <w:p>
      <w:pPr>
        <w:pStyle w:val="ConsPlusNonformat"/>
        <w:widowControl/>
        <w:rPr/>
      </w:pPr>
      <w:r>
        <w:rPr/>
        <w:t xml:space="preserve">медицинской  помощи  в  соответствии  с  </w:t>
      </w:r>
      <w:hyperlink r:id="rId31">
        <w:r>
          <w:rPr>
            <w:rStyle w:val="InternetLink"/>
            <w:color w:val="0000FF"/>
          </w:rPr>
          <w:t>частью  18</w:t>
        </w:r>
      </w:hyperlink>
      <w:r>
        <w:rPr/>
        <w:t xml:space="preserve"> Методических указаний о</w:t>
      </w:r>
    </w:p>
    <w:p>
      <w:pPr>
        <w:pStyle w:val="ConsPlusNonformat"/>
        <w:widowControl/>
        <w:rPr/>
      </w:pPr>
      <w:r>
        <w:rPr/>
        <w:t>порядке ведения реестров экспертов качества медицинской помощ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директора территориального фонда</w:t>
      </w:r>
    </w:p>
    <w:p>
      <w:pPr>
        <w:pStyle w:val="ConsPlusNonformat"/>
        <w:widowControl/>
        <w:rPr/>
      </w:pP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указаниям</w:t>
      </w:r>
    </w:p>
    <w:p>
      <w:pPr>
        <w:pStyle w:val="ConsPlusNormal"/>
        <w:widowControl/>
        <w:ind w:hanging="0"/>
        <w:jc w:val="right"/>
        <w:rPr/>
      </w:pPr>
      <w:r>
        <w:rPr/>
        <w:t>о порядке ведения реестров</w:t>
      </w:r>
    </w:p>
    <w:p>
      <w:pPr>
        <w:pStyle w:val="ConsPlusNormal"/>
        <w:widowControl/>
        <w:ind w:hanging="0"/>
        <w:jc w:val="right"/>
        <w:rPr/>
      </w:pPr>
      <w:r>
        <w:rPr/>
        <w:t>экспертов качества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 сфере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РАСЧЕТА СТОИМОСТИ РАБОТ ЭКСПЕРТОВ КАЧЕСТВА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счет основной стоимости работ экспертов качества медицинской помощи осуществ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425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работ эксперта качества медицинской помощи за одну экспертизу, выраженная в рублях;</w:t>
      </w:r>
    </w:p>
    <w:p>
      <w:pPr>
        <w:pStyle w:val="ConsPlusNormal"/>
        <w:widowControl/>
        <w:ind w:firstLine="540"/>
        <w:jc w:val="both"/>
        <w:rPr/>
      </w:pPr>
      <w:r>
        <w:rPr/>
        <w:t>МРОТ - минимальный размер оплаты труда, установленный законодательством Российской Федерации на момент проведения экспертизы качества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41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сложности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978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станавливаемый в соответствии с видом медицин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33591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станавливаемый в соответствии с квалификацией эксперта качества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41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станавливаемый в соответствии с видом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еличина </w:t>
      </w:r>
      <w:r>
        <w:rPr/>
        <w:drawing>
          <wp:inline distT="0" distB="0" distL="0" distR="0">
            <wp:extent cx="29781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видом медицинской документации, которая рассматривалась экспертом качества медицинской помощи при проведении экспертизы: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9781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ен 1, если рассматривалась основная медицинская документация: медицинская карта амбулаторного больного, карта вызова 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9781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ен 1,3, если рассматривались основная медицинская документация: медицинская карта стационарного больного, история развития ребенка, карта ведения родов и т.п.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9781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ен 1,5, если наряду с основной рассматривалась дополнительная медицинская и учетно-отчетная документация.</w:t>
      </w:r>
    </w:p>
    <w:p>
      <w:pPr>
        <w:pStyle w:val="ConsPlusNormal"/>
        <w:widowControl/>
        <w:ind w:firstLine="540"/>
        <w:jc w:val="both"/>
        <w:rPr/>
      </w:pPr>
      <w:r>
        <w:rPr/>
        <w:t>3. При оценке квалификации эксперта качества медицинской помощи используются следующие значения коэффициентов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I квалификационная категория - </w:t>
      </w:r>
      <w:r>
        <w:rPr/>
        <w:drawing>
          <wp:inline distT="0" distB="0" distL="0" distR="0">
            <wp:extent cx="33591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ен 1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высшая квалификационная категория - </w:t>
      </w:r>
      <w:r>
        <w:rPr/>
        <w:drawing>
          <wp:inline distT="0" distB="0" distL="0" distR="0">
            <wp:extent cx="33591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ен 2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кандидат медицинских наук - </w:t>
      </w:r>
      <w:r>
        <w:rPr/>
        <w:drawing>
          <wp:inline distT="0" distB="0" distL="0" distR="0">
            <wp:extent cx="33591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ен 3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доктор медицинских наук - </w:t>
      </w:r>
      <w:r>
        <w:rPr/>
        <w:drawing>
          <wp:inline distT="0" distB="0" distL="0" distR="0">
            <wp:extent cx="33591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ен 4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у эксперта качества медицинской помощи нескольких квалификационных признаков значение коэффициента равно максимальному для данного эксперта.</w:t>
      </w:r>
    </w:p>
    <w:p>
      <w:pPr>
        <w:pStyle w:val="ConsPlusNormal"/>
        <w:widowControl/>
        <w:ind w:firstLine="540"/>
        <w:jc w:val="both"/>
        <w:rPr/>
      </w:pPr>
      <w:r>
        <w:rPr/>
        <w:t>Если для выполнения тематической экспертизы качества медицинской помощи формируется группа экспертов, возможен расчет стоимости 1 случая экспертизы без учета квалификационных характеристик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4. Категория сложности экспертного случая (</w:t>
      </w:r>
      <w:r>
        <w:rPr/>
        <w:drawing>
          <wp:inline distT="0" distB="0" distL="0" distR="0">
            <wp:extent cx="2413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лательщиком экспертизы качества медицинской помощи с учетом мнения эксперта качества медицинской помощи и вида медицинской помощи (амбулаторно-поликлиническая, стационарная, в дневном стационаре):</w:t>
      </w:r>
    </w:p>
    <w:p>
      <w:pPr>
        <w:pStyle w:val="ConsPlusNormal"/>
        <w:widowControl/>
        <w:ind w:firstLine="540"/>
        <w:jc w:val="both"/>
        <w:rPr/>
      </w:pPr>
      <w:r>
        <w:rPr/>
        <w:t>- минимальная - коэффициент, устанавливаемый в соответствии с квалификацией эксперта качества медицинской помощи (</w:t>
      </w:r>
      <w:r>
        <w:rPr/>
        <w:drawing>
          <wp:inline distT="0" distB="0" distL="0" distR="0">
            <wp:extent cx="33591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- в интервале от 0,05 до 0,08;</w:t>
      </w:r>
    </w:p>
    <w:p>
      <w:pPr>
        <w:pStyle w:val="ConsPlusNormal"/>
        <w:widowControl/>
        <w:ind w:firstLine="540"/>
        <w:jc w:val="both"/>
        <w:rPr/>
      </w:pPr>
      <w:r>
        <w:rPr/>
        <w:t>- средняя - коэффициент, устанавливаемый в соответствии с квалификацией эксперта качества медицинской помощи (</w:t>
      </w:r>
      <w:r>
        <w:rPr/>
        <w:drawing>
          <wp:inline distT="0" distB="0" distL="0" distR="0">
            <wp:extent cx="33591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- в интервале от 0,06 до 0,09;</w:t>
      </w:r>
    </w:p>
    <w:p>
      <w:pPr>
        <w:pStyle w:val="ConsPlusNormal"/>
        <w:widowControl/>
        <w:ind w:firstLine="540"/>
        <w:jc w:val="both"/>
        <w:rPr/>
      </w:pPr>
      <w:r>
        <w:rPr/>
        <w:t>- максимальная - коэффициент, устанавливаемый в соответствии с квалификацией эксперта качества медицинской помощи (</w:t>
      </w:r>
      <w:r>
        <w:rPr/>
        <w:drawing>
          <wp:inline distT="0" distB="0" distL="0" distR="0">
            <wp:extent cx="33591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- 0,1.</w:t>
      </w:r>
    </w:p>
    <w:p>
      <w:pPr>
        <w:pStyle w:val="ConsPlusNormal"/>
        <w:widowControl/>
        <w:ind w:firstLine="540"/>
        <w:jc w:val="both"/>
        <w:rPr/>
      </w:pPr>
      <w:r>
        <w:rPr/>
        <w:t>5. Коэффициенты, используемые при определении видов экспертизы качества медицинской помощи, приведены в таблиц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30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экспертизы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 </w:t>
              <w:br/>
              <w:t xml:space="preserve">коэффициента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ая экспертиза качества  медицинской  помощи,  в</w:t>
              <w:br/>
              <w:t xml:space="preserve">т.ч.:                            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ая  экспертиза  качества   медицинской   помощи</w:t>
              <w:br/>
              <w:t xml:space="preserve">методом случайной выборки 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ая тематическая экспертиза качества медицинской</w:t>
              <w:br/>
              <w:t xml:space="preserve">помощи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ая экспертиза  качества  медицинской  помощи,  в</w:t>
              <w:br/>
              <w:t xml:space="preserve">т.ч.: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ная экспертиза качества медицинской помощи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С учетом территориальных особенностей субъекта Российской Федерации (удаленность территории, особые климатические условия и проч.) возможна корректировка окончательной стоимости работ экспертов качества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указаниям</w:t>
      </w:r>
    </w:p>
    <w:p>
      <w:pPr>
        <w:pStyle w:val="ConsPlusNormal"/>
        <w:widowControl/>
        <w:ind w:hanging="0"/>
        <w:jc w:val="right"/>
        <w:rPr/>
      </w:pPr>
      <w:r>
        <w:rPr/>
        <w:t>о порядке ведения реестров</w:t>
      </w:r>
    </w:p>
    <w:p>
      <w:pPr>
        <w:pStyle w:val="ConsPlusNormal"/>
        <w:widowControl/>
        <w:ind w:hanging="0"/>
        <w:jc w:val="right"/>
        <w:rPr/>
      </w:pPr>
      <w:r>
        <w:rPr/>
        <w:t>экспертов качества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 сфере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СТРУКТУРА ФАЙЛА,</w:t>
      </w:r>
    </w:p>
    <w:p>
      <w:pPr>
        <w:pStyle w:val="ConsPlusNormal"/>
        <w:widowControl/>
        <w:ind w:hanging="0"/>
        <w:jc w:val="center"/>
        <w:rPr/>
      </w:pPr>
      <w:r>
        <w:rPr/>
        <w:t>СОДЕРЖАЩЕГО СВЕДЕНИЯ ОБ ЭКСПЕРТАХ КАЧЕСТВА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540"/>
        <w:gridCol w:w="675"/>
        <w:gridCol w:w="675"/>
        <w:gridCol w:w="2430"/>
        <w:gridCol w:w="2970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эле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</w:t>
              <w:br/>
              <w:t xml:space="preserve">элемен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-</w:t>
              <w:br/>
              <w:t xml:space="preserve">ме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я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   </w:t>
              <w:br/>
              <w:t xml:space="preserve">информац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невой элемент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xpert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ag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ловок файл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файле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ap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ис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ваемые         </w:t>
              <w:br/>
              <w:t xml:space="preserve">свед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ловок файла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ag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f_okato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субъекта РФ  </w:t>
              <w:br/>
              <w:t xml:space="preserve">по ОКАТО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олняется в        </w:t>
              <w:br/>
              <w:t xml:space="preserve">соответствии с       </w:t>
              <w:br/>
              <w:t xml:space="preserve">Общероссийским       </w:t>
              <w:br/>
              <w:t xml:space="preserve">классификатором      </w:t>
              <w:br/>
              <w:t xml:space="preserve">административно-     </w:t>
              <w:br/>
              <w:t xml:space="preserve">территориального     </w:t>
              <w:br/>
              <w:t xml:space="preserve">деления (ОКАТО)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иси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ap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_expert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дентификационный</w:t>
              <w:br/>
              <w:t xml:space="preserve">номер в          </w:t>
              <w:br/>
              <w:t xml:space="preserve">территориальном  </w:t>
              <w:br/>
              <w:t>реестре экспертов</w:t>
              <w:br/>
              <w:t xml:space="preserve">качества         </w:t>
              <w:br/>
              <w:t xml:space="preserve">медицинской      </w:t>
              <w:br/>
              <w:t xml:space="preserve">помощ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         </w:t>
              <w:br/>
              <w:t xml:space="preserve">присвоенный          </w:t>
              <w:br/>
              <w:t xml:space="preserve">реестровый номер:    </w:t>
              <w:br/>
              <w:t xml:space="preserve">первые 2-а символа - </w:t>
              <w:br/>
              <w:t xml:space="preserve">код ТФОМС;           </w:t>
              <w:br/>
              <w:t xml:space="preserve">последующие 5-ть     </w:t>
              <w:br/>
              <w:t>символов - порядковый</w:t>
              <w:br/>
              <w:t xml:space="preserve">номер в реестровом   </w:t>
              <w:br/>
              <w:t xml:space="preserve">журнале ТФОМ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ichn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чная информац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rgan_co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    </w:t>
              <w:br/>
              <w:t xml:space="preserve">представившие    </w:t>
              <w:br/>
              <w:t xml:space="preserve">кандидатуру      </w:t>
              <w:br/>
              <w:t>эксперта качества</w:t>
              <w:br/>
              <w:t xml:space="preserve">медицинской      </w:t>
              <w:br/>
              <w:t xml:space="preserve">помощ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 о        </w:t>
              <w:br/>
              <w:t xml:space="preserve">включении в          </w:t>
              <w:br/>
              <w:t xml:space="preserve">территориальный      </w:t>
              <w:br/>
              <w:t xml:space="preserve">реестр экспертов     </w:t>
              <w:br/>
              <w:t xml:space="preserve">выбирается из списка </w:t>
              <w:br/>
              <w:t xml:space="preserve">и указывается через  </w:t>
              <w:br/>
              <w:t xml:space="preserve">запятую без пробела  </w:t>
              <w:br/>
              <w:t xml:space="preserve">(номер):             </w:t>
              <w:br/>
              <w:t>1 - органа управления</w:t>
              <w:br/>
              <w:t xml:space="preserve">здравоохранением     </w:t>
              <w:br/>
              <w:t xml:space="preserve">субъекта Российской  </w:t>
              <w:br/>
              <w:t xml:space="preserve">Федерации;           </w:t>
              <w:br/>
              <w:t xml:space="preserve">2 - Управления       </w:t>
              <w:br/>
              <w:t xml:space="preserve">Росздравнадзора по   </w:t>
              <w:br/>
              <w:t xml:space="preserve">субъекту Российской  </w:t>
              <w:br/>
              <w:t xml:space="preserve">Федерации;           </w:t>
              <w:br/>
              <w:t xml:space="preserve">3 - профессиональной </w:t>
              <w:br/>
              <w:t xml:space="preserve">медицинской          </w:t>
              <w:br/>
              <w:t xml:space="preserve">ассоциации;          </w:t>
              <w:br/>
              <w:t xml:space="preserve">4 - общественного    </w:t>
              <w:br/>
              <w:t xml:space="preserve">объединения          </w:t>
              <w:br/>
              <w:t xml:space="preserve">специалистов         </w:t>
              <w:br/>
              <w:t>медицинского профиля;</w:t>
              <w:br/>
              <w:t xml:space="preserve">5 - медицинской      </w:t>
              <w:br/>
              <w:t xml:space="preserve">организации;         </w:t>
              <w:br/>
              <w:t xml:space="preserve">6 - страховой        </w:t>
              <w:br/>
              <w:t xml:space="preserve">медицинской          </w:t>
              <w:br/>
              <w:t xml:space="preserve">организации;         </w:t>
              <w:br/>
              <w:t xml:space="preserve">7 - заявления врача- </w:t>
              <w:br/>
              <w:t xml:space="preserve">специалиста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ertif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фикат       </w:t>
              <w:br/>
              <w:t xml:space="preserve">специалист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заполняются и </w:t>
              <w:br/>
              <w:t xml:space="preserve">хранятся по всем     </w:t>
              <w:br/>
              <w:t xml:space="preserve">полученным           </w:t>
              <w:br/>
              <w:t xml:space="preserve">сертификатам/        </w:t>
              <w:br/>
              <w:t xml:space="preserve">свидетельства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ame_kat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ая </w:t>
              <w:br/>
              <w:t xml:space="preserve">категория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заполняются и </w:t>
              <w:br/>
              <w:t xml:space="preserve">хранятся по всем     </w:t>
              <w:br/>
              <w:t xml:space="preserve">полученным           </w:t>
              <w:br/>
              <w:t xml:space="preserve">квалификационным     </w:t>
              <w:br/>
              <w:t xml:space="preserve">категориям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ame_ste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ученой  </w:t>
              <w:br/>
              <w:t xml:space="preserve">степен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заполняются и </w:t>
              <w:br/>
              <w:t xml:space="preserve">хранятся по всем     </w:t>
              <w:br/>
              <w:t xml:space="preserve">полученным ученым    </w:t>
              <w:br/>
              <w:t xml:space="preserve">степеням. Не         </w:t>
              <w:br/>
              <w:t xml:space="preserve">заполняется в случае </w:t>
              <w:br/>
              <w:t xml:space="preserve">отсутствия ученой    </w:t>
              <w:br/>
              <w:t xml:space="preserve">степен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abota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    </w:t>
              <w:br/>
              <w:t xml:space="preserve">работе по        </w:t>
              <w:br/>
              <w:t xml:space="preserve">специальност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luzh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жебная        </w:t>
              <w:br/>
              <w:t xml:space="preserve">информац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чная информац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ichn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am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    </w:t>
              <w:br/>
              <w:t xml:space="preserve">отчество заполняется </w:t>
              <w:br/>
              <w:t xml:space="preserve">с документа,         </w:t>
              <w:br/>
              <w:t xml:space="preserve">удостоверяющего      </w:t>
              <w:br/>
              <w:t xml:space="preserve">личность.            </w:t>
              <w:br/>
              <w:t xml:space="preserve">В случае отсутствия  </w:t>
              <w:br/>
              <w:t xml:space="preserve">отчества в поле      </w:t>
              <w:br/>
              <w:t xml:space="preserve">вносится значение    </w:t>
              <w:br/>
              <w:t xml:space="preserve">"нет"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m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t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NILS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ЛС Эксперт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ой номер      </w:t>
              <w:br/>
              <w:t xml:space="preserve">индивидуального      </w:t>
              <w:br/>
              <w:t xml:space="preserve">лицевого счета       </w:t>
              <w:br/>
              <w:t xml:space="preserve">эксперта качества    </w:t>
              <w:br/>
              <w:t xml:space="preserve">медицинское помощи в </w:t>
              <w:br/>
              <w:t xml:space="preserve">ПФР (СНИЛС) должен   </w:t>
              <w:br/>
              <w:t xml:space="preserve">быть заполнен в      </w:t>
              <w:br/>
              <w:t xml:space="preserve">соответствии с       </w:t>
              <w:br/>
              <w:t xml:space="preserve">шаблоном             </w:t>
              <w:br/>
              <w:t>999-999-999 99, где 9</w:t>
              <w:br/>
              <w:t xml:space="preserve">- любая десятичная   </w:t>
              <w:br/>
              <w:t>цифра (обязательная),</w:t>
              <w:br/>
              <w:t xml:space="preserve">или заполнен         </w:t>
              <w:br/>
              <w:t xml:space="preserve">значением            </w:t>
              <w:br/>
              <w:t xml:space="preserve">___-___-___ __, где  </w:t>
              <w:br/>
              <w:t xml:space="preserve">"__" - символ        </w:t>
              <w:br/>
              <w:t xml:space="preserve">пробела. Значения    </w:t>
              <w:br/>
              <w:t xml:space="preserve">СНИЛС, заполненные в </w:t>
              <w:br/>
              <w:t xml:space="preserve">соответствии с       </w:t>
              <w:br/>
              <w:t xml:space="preserve">шаблоном             </w:t>
              <w:br/>
              <w:t xml:space="preserve">999-999-999 99,      </w:t>
              <w:br/>
              <w:t xml:space="preserve">должны быть          </w:t>
              <w:br/>
              <w:t xml:space="preserve">ненулевым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honel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контактного</w:t>
              <w:br/>
              <w:t>телефона эксперта</w:t>
              <w:br/>
              <w:t xml:space="preserve">качества         </w:t>
              <w:br/>
              <w:t xml:space="preserve">медицинской      </w:t>
              <w:br/>
              <w:t xml:space="preserve">помощ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(с кодом     </w:t>
              <w:br/>
              <w:t xml:space="preserve">города)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hone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ой номер     </w:t>
              <w:br/>
              <w:t xml:space="preserve">контактного      </w:t>
              <w:br/>
              <w:t>телефона эксперта</w:t>
              <w:br/>
              <w:t xml:space="preserve">качества         </w:t>
              <w:br/>
              <w:t xml:space="preserve">медицинской      </w:t>
              <w:br/>
              <w:t xml:space="preserve">помощ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(с кодом     </w:t>
              <w:br/>
              <w:t xml:space="preserve">города). Заполняется </w:t>
              <w:br/>
              <w:t xml:space="preserve">при указании         </w:t>
              <w:br/>
              <w:t xml:space="preserve">экспертом качества   </w:t>
              <w:br/>
              <w:t xml:space="preserve">медицинской помощи   </w:t>
              <w:br/>
              <w:t xml:space="preserve">второго номера       </w:t>
              <w:br/>
              <w:t xml:space="preserve">контактного телефона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_mail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электронной</w:t>
              <w:br/>
              <w:t xml:space="preserve">почты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в случае </w:t>
              <w:br/>
              <w:t xml:space="preserve">налич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фикат специалиста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ertif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spec_nam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        </w:t>
              <w:br/>
              <w:t>специальности, по</w:t>
              <w:br/>
              <w:t xml:space="preserve">которой выдан    </w:t>
              <w:br/>
              <w:t xml:space="preserve">сертификат/      </w:t>
              <w:br/>
              <w:t xml:space="preserve">свидетельство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ate_k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действия    </w:t>
              <w:br/>
              <w:t xml:space="preserve">сертификата/     </w:t>
              <w:br/>
              <w:t xml:space="preserve">свидетельства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работе по специальности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abota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organ_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          </w:t>
              <w:br/>
              <w:t xml:space="preserve">наименование     </w:t>
              <w:br/>
              <w:t xml:space="preserve">организации,     </w:t>
              <w:br/>
              <w:t>являющейся местом</w:t>
              <w:br/>
              <w:t xml:space="preserve">работы по        </w:t>
              <w:br/>
              <w:t xml:space="preserve">специальност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olgnost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занимаемой       </w:t>
              <w:br/>
              <w:t xml:space="preserve">должности в      </w:t>
              <w:br/>
              <w:t xml:space="preserve">организации,     </w:t>
              <w:br/>
              <w:t>являющейся местом</w:t>
              <w:br/>
              <w:t xml:space="preserve">работы по        </w:t>
              <w:br/>
              <w:t xml:space="preserve">специальност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tazh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 работы по   </w:t>
              <w:br/>
              <w:t xml:space="preserve">специальност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полное   </w:t>
              <w:br/>
              <w:t>количество лет работы</w:t>
              <w:br/>
              <w:t xml:space="preserve">по специальн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жебная информации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luzh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ate_b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 </w:t>
              <w:br/>
              <w:t xml:space="preserve">данных об        </w:t>
              <w:br/>
              <w:t>эксперте качества</w:t>
              <w:br/>
              <w:t xml:space="preserve">медицинской      </w:t>
              <w:br/>
              <w:t xml:space="preserve">помощи в         </w:t>
              <w:br/>
              <w:t xml:space="preserve">территориальный  </w:t>
              <w:br/>
              <w:t xml:space="preserve">реестр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ate_e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сключения  </w:t>
              <w:br/>
              <w:t xml:space="preserve">эксперта         </w:t>
              <w:br/>
              <w:t xml:space="preserve">качества         </w:t>
              <w:br/>
              <w:t xml:space="preserve">медицинской      </w:t>
              <w:br/>
              <w:t xml:space="preserve">помощи из        </w:t>
              <w:br/>
              <w:t xml:space="preserve">территориального </w:t>
              <w:br/>
              <w:t xml:space="preserve">реестр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олняется в случае </w:t>
              <w:br/>
              <w:t xml:space="preserve">исключения эксперта  </w:t>
              <w:br/>
              <w:t xml:space="preserve">качества медицинской </w:t>
              <w:br/>
              <w:t xml:space="preserve">помощи из            </w:t>
              <w:br/>
              <w:t xml:space="preserve">территориального     </w:t>
              <w:br/>
              <w:t xml:space="preserve">реестра     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ame_e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        </w:t>
              <w:br/>
              <w:t xml:space="preserve">исключения       </w:t>
              <w:br/>
              <w:t>эксперта качества</w:t>
              <w:br/>
              <w:t xml:space="preserve">медицинской      </w:t>
              <w:br/>
              <w:t xml:space="preserve">помощи из        </w:t>
              <w:br/>
              <w:t xml:space="preserve">территориального </w:t>
              <w:br/>
              <w:t xml:space="preserve">реестр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ирается номер из  </w:t>
              <w:br/>
              <w:t xml:space="preserve">списка и указывается </w:t>
              <w:br/>
              <w:t xml:space="preserve">через запятую        </w:t>
              <w:br/>
              <w:t xml:space="preserve">без пробела:         </w:t>
              <w:br/>
              <w:t xml:space="preserve">1 - истечение срока  </w:t>
              <w:br/>
              <w:t xml:space="preserve">(прекращение)        </w:t>
              <w:br/>
              <w:t xml:space="preserve">действия документа   </w:t>
              <w:br/>
              <w:t xml:space="preserve">(документов),        </w:t>
              <w:br/>
              <w:t xml:space="preserve">являющегося          </w:t>
              <w:br/>
              <w:t xml:space="preserve">(являющихся)         </w:t>
              <w:br/>
              <w:t xml:space="preserve">основанием для       </w:t>
              <w:br/>
              <w:t xml:space="preserve">включения в          </w:t>
              <w:br/>
              <w:t xml:space="preserve">территориальный      </w:t>
              <w:br/>
              <w:t xml:space="preserve">реестр;              </w:t>
              <w:br/>
              <w:t xml:space="preserve">2 - обоснованные     </w:t>
              <w:br/>
              <w:t xml:space="preserve">неоднократные        </w:t>
              <w:br/>
              <w:t xml:space="preserve">претензии к качеству </w:t>
              <w:br/>
              <w:t xml:space="preserve">работы эксперта      </w:t>
              <w:br/>
              <w:t xml:space="preserve">качества медицинской </w:t>
              <w:br/>
              <w:t xml:space="preserve">помощи, поступающие  </w:t>
              <w:br/>
              <w:t xml:space="preserve">от организаторов и/  </w:t>
              <w:br/>
              <w:t xml:space="preserve">или субъектов        </w:t>
              <w:br/>
              <w:t xml:space="preserve">контроля;            </w:t>
              <w:br/>
              <w:t xml:space="preserve">5 - заявление        </w:t>
              <w:br/>
              <w:t xml:space="preserve">эксперта качества    </w:t>
              <w:br/>
              <w:t>медицинской помощи об</w:t>
              <w:br/>
              <w:t xml:space="preserve">исключении из        </w:t>
              <w:br/>
              <w:t xml:space="preserve">территориального     </w:t>
              <w:br/>
              <w:t xml:space="preserve">реестра экспертов    </w:t>
              <w:br/>
              <w:t xml:space="preserve">качества медицинской </w:t>
              <w:br/>
              <w:t xml:space="preserve">помощи. Заполняется  </w:t>
              <w:br/>
              <w:t xml:space="preserve">при наличии данных в </w:t>
              <w:br/>
              <w:t xml:space="preserve">поле data_e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ate_red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оследнего  </w:t>
              <w:br/>
              <w:t xml:space="preserve">редактировани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казания к заполнению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648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столбц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ания к заполнению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элемента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основного элемента, в который вложены      </w:t>
              <w:br/>
              <w:t xml:space="preserve">описываемые подэлемент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элемента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описываемого подэлемента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, которому должно соответствовать           </w:t>
              <w:br/>
              <w:t xml:space="preserve">передаваемое значение (содержимое элемента).   </w:t>
              <w:br/>
              <w:t xml:space="preserve">Типы подэлементов соответствуют                </w:t>
              <w:br/>
              <w:t xml:space="preserve">нижеописанным обозначениям:                    </w:t>
              <w:br/>
              <w:t xml:space="preserve">T - &lt;текст&gt;;                                   </w:t>
              <w:br/>
              <w:t xml:space="preserve">N - &lt;число&gt;;                                   </w:t>
              <w:br/>
              <w:t xml:space="preserve">D - &lt;дата&gt; в формате ДД-ММ-ГГГГ;               </w:t>
              <w:br/>
              <w:t xml:space="preserve">S - &lt;элемент&gt;; составной элемент, описывается  </w:t>
              <w:br/>
              <w:t xml:space="preserve">отдельно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, которому должно соответствовать        </w:t>
              <w:br/>
              <w:t xml:space="preserve">передаваемое значение (содержимое элемента)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ность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толбце "Обяз" указана обязательность        </w:t>
              <w:br/>
              <w:t xml:space="preserve">содержимого элемента, один из символов - О,    </w:t>
              <w:br/>
              <w:t xml:space="preserve">У, М.                                          </w:t>
              <w:br/>
              <w:t xml:space="preserve">Символы имеют следующий смысл:                 </w:t>
              <w:br/>
              <w:t xml:space="preserve">О - обязательный подэлемент, который должен    </w:t>
              <w:br/>
              <w:t xml:space="preserve">обязательно присутствовать в элементе;         </w:t>
              <w:br/>
              <w:t xml:space="preserve">У - условно-обязательный подэлемент,           </w:t>
              <w:br/>
              <w:t xml:space="preserve">присутствие которого обусловлено наличием      </w:t>
              <w:br/>
              <w:t xml:space="preserve">некоторого условия. Условия определены в       </w:t>
              <w:br/>
              <w:t xml:space="preserve">столбце "Дополнительная информация". При       </w:t>
              <w:br/>
              <w:t xml:space="preserve">отсутствии не передается;                      </w:t>
              <w:br/>
              <w:t xml:space="preserve">М - символ, определяющий множественность       </w:t>
              <w:br/>
              <w:t xml:space="preserve">данных, может добавляться к указанным выше     </w:t>
              <w:br/>
              <w:t xml:space="preserve">символам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дэлемент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     </w:t>
              <w:br/>
              <w:t xml:space="preserve">информация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дополнительная информация,         </w:t>
              <w:br/>
              <w:t xml:space="preserve">необходимая для заполнения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й фонд формирует файлы, содержащие сведения об экспертах качества медицинской помощи, в формате XML (кодовая страница Windows-1251).</w:t>
      </w:r>
    </w:p>
    <w:p>
      <w:pPr>
        <w:pStyle w:val="ConsPlusNormal"/>
        <w:widowControl/>
        <w:ind w:firstLine="540"/>
        <w:jc w:val="both"/>
        <w:rPr/>
      </w:pPr>
      <w:r>
        <w:rPr/>
        <w:t>Имя файла имеет следующую структуру:</w:t>
      </w:r>
    </w:p>
    <w:p>
      <w:pPr>
        <w:pStyle w:val="ConsPlusNormal"/>
        <w:widowControl/>
        <w:ind w:firstLine="540"/>
        <w:jc w:val="both"/>
        <w:rPr/>
      </w:pPr>
      <w:r>
        <w:rPr/>
        <w:t>ETTYYMMNN, где</w:t>
      </w:r>
    </w:p>
    <w:p>
      <w:pPr>
        <w:pStyle w:val="ConsPlusNormal"/>
        <w:widowControl/>
        <w:ind w:firstLine="540"/>
        <w:jc w:val="both"/>
        <w:rPr/>
      </w:pPr>
      <w:r>
        <w:rPr/>
        <w:t>E - символ, указывающий на тип взаимодействия;</w:t>
      </w:r>
    </w:p>
    <w:p>
      <w:pPr>
        <w:pStyle w:val="ConsPlusNormal"/>
        <w:widowControl/>
        <w:ind w:firstLine="540"/>
        <w:jc w:val="both"/>
        <w:rPr/>
      </w:pPr>
      <w:r>
        <w:rPr/>
        <w:t>TT - код ТФОМС из классификатора субъектов;</w:t>
      </w:r>
    </w:p>
    <w:p>
      <w:pPr>
        <w:pStyle w:val="ConsPlusNormal"/>
        <w:widowControl/>
        <w:ind w:firstLine="540"/>
        <w:jc w:val="both"/>
        <w:rPr/>
      </w:pPr>
      <w:r>
        <w:rPr/>
        <w:t>YY - год отправки файла;</w:t>
      </w:r>
    </w:p>
    <w:p>
      <w:pPr>
        <w:pStyle w:val="ConsPlusNormal"/>
        <w:widowControl/>
        <w:ind w:firstLine="540"/>
        <w:jc w:val="both"/>
        <w:rPr/>
      </w:pPr>
      <w:r>
        <w:rPr/>
        <w:t>MM - месяц отправки файла;</w:t>
      </w:r>
    </w:p>
    <w:p>
      <w:pPr>
        <w:pStyle w:val="ConsPlusNormal"/>
        <w:widowControl/>
        <w:ind w:firstLine="540"/>
        <w:jc w:val="both"/>
        <w:rPr/>
      </w:pPr>
      <w:r>
        <w:rPr/>
        <w:t>NN - двузначный порядковый номер файла в данном месяце.</w:t>
      </w:r>
    </w:p>
    <w:p>
      <w:pPr>
        <w:pStyle w:val="ConsPlusNormal"/>
        <w:widowControl/>
        <w:ind w:firstLine="540"/>
        <w:jc w:val="both"/>
        <w:rPr/>
      </w:pPr>
      <w:r>
        <w:rPr/>
        <w:t>Некоторые символы в файлах формата XML кодируются следующим образом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мвол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кодирова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ойная кавычка (")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amp;quot;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инарная кавычка (')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amp;apos;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ая угловая скобка ("&lt;")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amp;lt;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ая угловая скобка ("&gt;")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amp;gt;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персант ("&amp;")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amp;amp;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5289144AE01C096631B647CE5953E487F9EF5F2FE5165280A6B22D606339F93F62843D99544C2w3CDF" TargetMode="External"/><Relationship Id="rId3" Type="http://schemas.openxmlformats.org/officeDocument/2006/relationships/hyperlink" Target="consultantplus://offline/ref=DD75289144AE01C096631B647CE5953E487F9FF3F2FB5165280A6B22D606339F93F62843D99545C5w3CDF" TargetMode="External"/><Relationship Id="rId4" Type="http://schemas.openxmlformats.org/officeDocument/2006/relationships/hyperlink" Target="consultantplus://offline/ref=DD75289144AE01C096631B647CE5953E487F9EF5F2FE5165280A6B22D606339F93F62843D99544C2w3CDF" TargetMode="External"/><Relationship Id="rId5" Type="http://schemas.openxmlformats.org/officeDocument/2006/relationships/hyperlink" Target="consultantplus://offline/ref=DD75289144AE01C096631B647CE5953E487C98F0F3FB5165280A6B22D606339F93F62843D99547CCw3C9F" TargetMode="External"/><Relationship Id="rId6" Type="http://schemas.openxmlformats.org/officeDocument/2006/relationships/hyperlink" Target="consultantplus://offline/ref=DD75289144AE01C096631B647CE5953E487C98F0F3FB5165280A6B22D606339F93F62843D99546C2w3CDF" TargetMode="External"/><Relationship Id="rId7" Type="http://schemas.openxmlformats.org/officeDocument/2006/relationships/hyperlink" Target="consultantplus://offline/ref=DD75289144AE01C096631B647CE5953E487F9EF5F2FE5165280A6B22D606339F93F62843D99544CDw3CBF" TargetMode="External"/><Relationship Id="rId8" Type="http://schemas.openxmlformats.org/officeDocument/2006/relationships/hyperlink" Target="consultantplus://offline/ref=DD75289144AE01C096631B647CE5953E487F99F7F6F85165280A6B22D606339F93F62843D99547C4w3C3F" TargetMode="External"/><Relationship Id="rId9" Type="http://schemas.openxmlformats.org/officeDocument/2006/relationships/hyperlink" Target="consultantplus://offline/ref=DD75289144AE01C096631B647CE5953E487C98F0F3FB5165280A6B22D606339F93F62843D99547CDw3CDF" TargetMode="External"/><Relationship Id="rId10" Type="http://schemas.openxmlformats.org/officeDocument/2006/relationships/hyperlink" Target="consultantplus://offline/ref=DD75289144AE01C096631B647CE5953E487C98F0F3FB5165280A6B22D606339F93F62843D99546C4w3CDF" TargetMode="External"/><Relationship Id="rId11" Type="http://schemas.openxmlformats.org/officeDocument/2006/relationships/hyperlink" Target="consultantplus://offline/ref=DD75289144AE01C096631B647CE5953E487C98F0F3FB5165280A6B22D606339F93F62843D99547C7w3C9F" TargetMode="External"/><Relationship Id="rId12" Type="http://schemas.openxmlformats.org/officeDocument/2006/relationships/hyperlink" Target="consultantplus://offline/ref=DD75289144AE01C096631B647CE5953E487C98F0F3FB5165280A6B22D606339F93F62843D99546C4w3CDF" TargetMode="External"/><Relationship Id="rId13" Type="http://schemas.openxmlformats.org/officeDocument/2006/relationships/hyperlink" Target="consultantplus://offline/ref=DD75289144AE01C096631B647CE5953E487C98F0F3FB5165280A6B22D606339F93F62843D99546C5w3CDF" TargetMode="External"/><Relationship Id="rId14" Type="http://schemas.openxmlformats.org/officeDocument/2006/relationships/hyperlink" Target="consultantplus://offline/ref=DD75289144AE01C096631B647CE5953E487C98F0F3FB5165280A6B22D606339F93F62843D99546C7w3CAF" TargetMode="External"/><Relationship Id="rId15" Type="http://schemas.openxmlformats.org/officeDocument/2006/relationships/hyperlink" Target="consultantplus://offline/ref=DD75289144AE01C096631B647CE5953E487C98F0F3FB5165280A6B22D606339F93F62843D99547C1w3CCF" TargetMode="External"/><Relationship Id="rId16" Type="http://schemas.openxmlformats.org/officeDocument/2006/relationships/hyperlink" Target="consultantplus://offline/ref=DD75289144AE01C096631B647CE5953E487C98F0F3FB5165280A6B22D606339F93F62843D99547C2w3CFF" TargetMode="External"/><Relationship Id="rId17" Type="http://schemas.openxmlformats.org/officeDocument/2006/relationships/hyperlink" Target="consultantplus://offline/ref=DD75289144AE01C096631B647CE5953E487C98F0F3FB5165280A6B22D606339F93F62843D99547C2w3CDF" TargetMode="External"/><Relationship Id="rId18" Type="http://schemas.openxmlformats.org/officeDocument/2006/relationships/hyperlink" Target="consultantplus://offline/ref=DD75289144AE01C096631B647CE5953E487C98F0F3FB5165280A6B22D606339F93F62843D99547C2w3C2F" TargetMode="External"/><Relationship Id="rId19" Type="http://schemas.openxmlformats.org/officeDocument/2006/relationships/hyperlink" Target="consultantplus://offline/ref=DD75289144AE01C096631B647CE5953E487C98F0F3FB5165280A6B22D606339F93F62843D99547C2w3C3F" TargetMode="External"/><Relationship Id="rId20" Type="http://schemas.openxmlformats.org/officeDocument/2006/relationships/hyperlink" Target="consultantplus://offline/ref=DD75289144AE01C096631B647CE5953E487C98F0F3FB5165280A6B22D606339F93F62843D99547C3w3CDF" TargetMode="External"/><Relationship Id="rId21" Type="http://schemas.openxmlformats.org/officeDocument/2006/relationships/hyperlink" Target="consultantplus://offline/ref=DD75289144AE01C096631B647CE5953E487C98F0F3FB5165280A6B22D606339F93F62843D99547C3w3C2F" TargetMode="External"/><Relationship Id="rId22" Type="http://schemas.openxmlformats.org/officeDocument/2006/relationships/hyperlink" Target="consultantplus://offline/ref=DD75289144AE01C096631B647CE5953E487C98F0F3FB5165280A6B22D606339F93F62843D99547C3w3C3F" TargetMode="External"/><Relationship Id="rId23" Type="http://schemas.openxmlformats.org/officeDocument/2006/relationships/hyperlink" Target="consultantplus://offline/ref=DD75289144AE01C096631B647CE5953E487C98F0F3FB5165280A6B22D606339F93F62843D99546C2w3CDF" TargetMode="External"/><Relationship Id="rId24" Type="http://schemas.openxmlformats.org/officeDocument/2006/relationships/hyperlink" Target="consultantplus://offline/ref=DD75289144AE01C096631B647CE5953E487C98F0F3FB5165280A6B22D606339F93F62843D99546C7w3CEF" TargetMode="External"/><Relationship Id="rId25" Type="http://schemas.openxmlformats.org/officeDocument/2006/relationships/hyperlink" Target="consultantplus://offline/ref=DD75289144AE01C096631B647CE5953E487C98F0F3FB5165280A6B22D606339F93F62843D99547C0w3C9F" TargetMode="External"/><Relationship Id="rId26" Type="http://schemas.openxmlformats.org/officeDocument/2006/relationships/hyperlink" Target="consultantplus://offline/ref=DD75289144AE01C096631B647CE5953E487C98F0F3FB5165280A6B22D606339F93F62843D99546C4w3CDF" TargetMode="External"/><Relationship Id="rId27" Type="http://schemas.openxmlformats.org/officeDocument/2006/relationships/hyperlink" Target="consultantplus://offline/ref=DD75289144AE01C096631B647CE5953E487C98F0F3FB5165280A6B22D606339F93F62843D99547C0w3C9F" TargetMode="External"/><Relationship Id="rId28" Type="http://schemas.openxmlformats.org/officeDocument/2006/relationships/hyperlink" Target="consultantplus://offline/ref=DD75289144AE01C096631B647CE5953E487C9BF5FBFC5165280A6B22D606339F93F62843D99547C2w3CCF" TargetMode="External"/><Relationship Id="rId29" Type="http://schemas.openxmlformats.org/officeDocument/2006/relationships/hyperlink" Target="consultantplus://offline/ref=DD75289144AE01C096631B647CE5953E487C98F0F3FB5165280A6B22D606339F93F62843D99546C5w3CFF" TargetMode="External"/><Relationship Id="rId30" Type="http://schemas.openxmlformats.org/officeDocument/2006/relationships/hyperlink" Target="consultantplus://offline/ref=DD75289144AE01C096631B647CE5953E487C98F0F3FB5165280A6B22D606339F93F62843D99547C0w3C9F" TargetMode="External"/><Relationship Id="rId31" Type="http://schemas.openxmlformats.org/officeDocument/2006/relationships/hyperlink" Target="consultantplus://offline/ref=DD75289144AE01C096631B647CE5953E487C98F0F3FB5165280A6B22D606339F93F62843D99547C1w3CEF" TargetMode="External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22:00Z</dcterms:created>
  <dc:creator>ConsultantPlus</dc:creator>
  <dc:description/>
  <dc:language>en-US</dc:language>
  <cp:lastModifiedBy>Sidore</cp:lastModifiedBy>
  <dcterms:modified xsi:type="dcterms:W3CDTF">2012-07-15T18:22:00Z</dcterms:modified>
  <cp:revision>2</cp:revision>
  <dc:subject/>
  <dc:title>Утверждаю</dc:title>
</cp:coreProperties>
</file>