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0 ноября 2011 года N 35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МЕРЕ И ПОРЯДКЕ</w:t>
      </w:r>
    </w:p>
    <w:p>
      <w:pPr>
        <w:pStyle w:val="ConsPlusTitle"/>
        <w:widowControl/>
        <w:jc w:val="center"/>
        <w:rPr/>
      </w:pPr>
      <w:r>
        <w:rPr/>
        <w:t>РАСЧЕТА ТАРИФА СТРАХОВОГО ВЗНОСА НА ОБЯЗАТЕЛЬНОЕ</w:t>
      </w:r>
    </w:p>
    <w:p>
      <w:pPr>
        <w:pStyle w:val="ConsPlusTitle"/>
        <w:widowControl/>
        <w:jc w:val="center"/>
        <w:rPr/>
      </w:pPr>
      <w:r>
        <w:rPr/>
        <w:t>МЕДИЦИНСКОЕ СТРАХОВАНИЕ НЕРАБОТАЮЩЕГО НА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2 ноября 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5 ноября 201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Размер тарифа страхового взноса на обязательное медицинское страхование неработающего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становить тариф страхового взноса на обязательное медицинское </w:t>
      </w:r>
      <w:hyperlink r:id="rId2">
        <w:r>
          <w:rPr>
            <w:rStyle w:val="InternetLink"/>
            <w:color w:val="0000FF"/>
          </w:rPr>
          <w:t>страхование</w:t>
        </w:r>
      </w:hyperlink>
      <w:r>
        <w:rPr/>
        <w:t xml:space="preserve"> неработающего населения в размере 18 864,6 руб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орядок расчета тарифа страхового взноса на обязательное медицинское страхование неработающего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Тариф страхового взноса на обязательное медицинское страхование неработающего населения в субъекте Российской Федерации рассчитывается как произведение тарифа, установленного </w:t>
      </w:r>
      <w:hyperlink r:id="rId3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Федерального закона, коэффициента дифференциации согласно </w:t>
      </w:r>
      <w:hyperlink r:id="rId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едеральному закону и коэффициента удорожания стоимости медицинских услуг, ежегодно устанавливаемог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 бюджете Федерального фонда обязательного медицинского страхова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Тариф страхового взноса на обязательное медицинское страхование неработающего населения учитывает финансовое обеспечение медицинской помощи, виды и условия оказания которой установлены </w:t>
      </w:r>
      <w:hyperlink r:id="rId6">
        <w:r>
          <w:rPr>
            <w:rStyle w:val="InternetLink"/>
            <w:color w:val="0000FF"/>
          </w:rPr>
          <w:t>базовой</w:t>
        </w:r>
      </w:hyperlink>
      <w:r>
        <w:rPr/>
        <w:t xml:space="preserve"> программой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 2012 - 2014 годах размер страховых взносов на обязательное медицинское страхование неработающего населения в субъекте Российской Федерации определяется в порядке, установленном </w:t>
      </w:r>
      <w:hyperlink r:id="rId7">
        <w:r>
          <w:rPr>
            <w:rStyle w:val="InternetLink"/>
            <w:color w:val="0000FF"/>
          </w:rPr>
          <w:t>частью 7 статьи 51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. При этом в 2012 году размер страховых взносов на обязательное медицинское страхование неработающего населения не может быть менее размера указанных страховых взносов, установленного региональными программами модернизации здравоохранения субъектов Российской Федерации на 2011 - 2012 годы, реализуемыми в соответствии со </w:t>
      </w:r>
      <w:hyperlink r:id="rId8">
        <w:r>
          <w:rPr>
            <w:rStyle w:val="InternetLink"/>
            <w:color w:val="0000FF"/>
          </w:rPr>
          <w:t>статьей 50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, без учета средств, направляемых на финансовое обеспечение медицинской помощи, виды и условия оказания которой не установлены </w:t>
      </w:r>
      <w:hyperlink r:id="rId9">
        <w:r>
          <w:rPr>
            <w:rStyle w:val="InternetLink"/>
            <w:color w:val="0000FF"/>
          </w:rPr>
          <w:t>базовой</w:t>
        </w:r>
      </w:hyperlink>
      <w:r>
        <w:rPr/>
        <w:t xml:space="preserve"> программой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2012 году финансовое обеспечение расходов, указанных в </w:t>
      </w:r>
      <w:hyperlink r:id="rId10">
        <w:r>
          <w:rPr>
            <w:rStyle w:val="InternetLink"/>
            <w:color w:val="0000FF"/>
          </w:rPr>
          <w:t>пункте 2 части 3 статьи 51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, не включается в расчет тарифа страхового взноса на обязательное медицинское страхование неработающего населения и осуществляется за счет платежей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</w:t>
      </w:r>
      <w:hyperlink r:id="rId11">
        <w:r>
          <w:rPr>
            <w:rStyle w:val="InternetLink"/>
            <w:color w:val="0000FF"/>
          </w:rPr>
          <w:t>базовой</w:t>
        </w:r>
      </w:hyperlink>
      <w:r>
        <w:rPr/>
        <w:t xml:space="preserve"> программы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ри определении размера страховых взносов на обязательное медицинское страхование неработающего населения к тарифу страхового взноса на обязательное медицинское страхование неработающего населения, установленному </w:t>
      </w:r>
      <w:hyperlink r:id="rId12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Федерального закона, применяются следующие коэффициенты: в 2012 году - 0,7913, в 2013 - 2014 годах - 0,9000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Расчет тарифа страхового взноса на обязательное медицинское страхование неработающего населения в городе Байконуре осуществляется в порядке, аналогичном порядку расчета тарифа страхового взноса на обязательное медицинское страхование неработающего населения в субъекте Российской Федерации, установленному </w:t>
      </w:r>
      <w:hyperlink r:id="rId13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Федерального закона, с учетом особенностей, установленных настоящей стать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Вступление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Федерального закона распространяется на правоотношения, возникающие в процессе составления и исполнения бюджетов субъектов Российской Федерации, города Байконура, Федерального фонда обязательного медицинского страхования и территориальных фондов обязательного медицинского страхования на 2012 год и последующие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30 ноября 2011 года</w:t>
      </w:r>
    </w:p>
    <w:p>
      <w:pPr>
        <w:pStyle w:val="ConsPlusNormal"/>
        <w:widowControl/>
        <w:ind w:hanging="0"/>
        <w:rPr/>
      </w:pPr>
      <w:r>
        <w:rPr/>
        <w:t>N 35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му закону</w:t>
      </w:r>
    </w:p>
    <w:p>
      <w:pPr>
        <w:pStyle w:val="ConsPlusNormal"/>
        <w:widowControl/>
        <w:ind w:hanging="0"/>
        <w:jc w:val="right"/>
        <w:rPr/>
      </w:pPr>
      <w:r>
        <w:rPr/>
        <w:t>"О размере и порядке расчета</w:t>
      </w:r>
    </w:p>
    <w:p>
      <w:pPr>
        <w:pStyle w:val="ConsPlusNormal"/>
        <w:widowControl/>
        <w:ind w:hanging="0"/>
        <w:jc w:val="right"/>
        <w:rPr/>
      </w:pPr>
      <w:r>
        <w:rPr/>
        <w:t>тарифа страхового взноса</w:t>
      </w:r>
    </w:p>
    <w:p>
      <w:pPr>
        <w:pStyle w:val="ConsPlusNormal"/>
        <w:widowControl/>
        <w:ind w:hanging="0"/>
        <w:jc w:val="right"/>
        <w:rPr/>
      </w:pPr>
      <w:r>
        <w:rPr/>
        <w:t>на обязательное медицинское</w:t>
      </w:r>
    </w:p>
    <w:p>
      <w:pPr>
        <w:pStyle w:val="ConsPlusNormal"/>
        <w:widowControl/>
        <w:ind w:hanging="0"/>
        <w:jc w:val="right"/>
        <w:rPr/>
      </w:pPr>
      <w:r>
        <w:rPr/>
        <w:t>страхование неработающего насел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Е КОЭФФИЦИЕНТА ДИФФЕРЕНЦИАЦИИ</w:t>
      </w:r>
    </w:p>
    <w:p>
      <w:pPr>
        <w:pStyle w:val="ConsPlusNormal"/>
        <w:widowControl/>
        <w:ind w:hanging="0"/>
        <w:jc w:val="center"/>
        <w:rPr/>
      </w:pPr>
      <w:r>
        <w:rPr/>
        <w:t>ДЛЯ СУБЪЕКТОВ РОССИЙСКОЙ ФЕДЕРАЦИИ И ГОРОДА БАЙКОНУ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             │     Значение коэффициен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ифференци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дыгея (Адыгея)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лтай                                      0,51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ашкортостан                               0,3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урятия                                    0,50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Дагестан                                   0,33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Ингушетия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ардино-Балкарская Республика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лмыкия                                   0,35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ачаево-Черкесская Республика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релия                                    0,58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оми                                       0,62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арий Эл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ордовия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аха (Якутия)                              0,76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еверная Осетия - Алания                   0,34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атарстан (Татарстан)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ыва                                       0,6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муртская Республика                                 0,3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Хакасия                                    0,5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ченская Республика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вашская Республика - Чувашия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тайский край                                        0,40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айкальский край                                    0,50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чатский край                                       0,80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дарский край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ярский край                                     0,55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мский край                                         0,38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орский край                                       0,51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вропольский край                                   0,33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баровский край                                      0,54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урская область                                      0,53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хангельская область                                 0,6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траханская область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городская область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янская область 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димирская область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гоградская область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годская область                                   0,39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нежская область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вановская область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кутская область                                     0,52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ининградская область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ужская область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меровская область                                   0,4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ровская область                                     0,36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ромская область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ганская область                                    0,3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ская область  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инградская область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пецкая область 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гаданская область                                   0,83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овская область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рманская область                                    0,73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жегородская область                                 0,33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городская область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осибирская область                                 0,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кая область                                        0,3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енбургская область                                  0,3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ловская область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зенская область                                    0,34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ская область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овская область                                    0,33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занская область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арская область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атовская область                                   0,33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линская область                                   0,65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рдловская область                                  0,38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енская область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бовская область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ерская область 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ская область                                       0,5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льская область 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юменская область                                     0,3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льяновская область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ябинская область                                   0,3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рославская область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Москва         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Санкт-Петербург                                 0,3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врейская автономная область                          0,51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нецкий автономный округ                             0,76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нты-Мансийский автономный округ - Югра              0,66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котский автономный округ                            1,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мало-Ненецкий автономный округ                       0,76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Байконур                                        0,466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Значение коэффициента дифференциации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86296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894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дифференциации для i-го субъекта Российской Федерации или города Байконура; </w:t>
      </w:r>
      <w:r>
        <w:rPr/>
        <w:drawing>
          <wp:inline distT="0" distB="0" distL="0" distR="0">
            <wp:extent cx="30734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умма средневзвешенног</w:t>
      </w:r>
      <w:hyperlink r:id="rId17">
        <w:r>
          <w:rPr>
            <w:rStyle w:val="InternetLink"/>
            <w:color w:val="0000FF"/>
          </w:rPr>
          <w:t>о районного коэффициен</w:t>
        </w:r>
        <w:r>
          <w:rPr/>
          <w:drawing>
            <wp:inline distT="0" distB="0" distL="0" distR="0">
              <wp:extent cx="408940" cy="2413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89" t="-149" r="-89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940" cy="24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30734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 к заработной плате и средневзвешенной процентной надбавки к заработной плате за стаж работы в районах Крайнего Севера и приравненных к ним местностях, а также за работу в местностях с особыми климатическими условиями, которые установлены для территории i-го субъекта Российской Федерации или города Байконура законодательными и иными нормативными правовыми актами Российской Федерации, законодательными и иными нормативными правовыми актами Союза ССР; 3 - максимальное значение суммы средневзвешенного районного коэффициента к заработной плате и средневзвешенной процентной надбавки к заработной плате за стаж работы в районах Крайнего Севера и приравненных к ним местностях, а также за работу в местностях с особыми климатическими условиями, которые установлены для территории субъекта Российской Федерации или города Байконура законодательными и иными нормативными правовыми актами Российской Федерации, законодательными и иными нормативными правовыми актами Союза СС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AA6F614ABEB35B98215FF647A1B35A86172CFB36F172A6745C24E5B188DEF4E3B05861E18AD96A3zBM" TargetMode="External"/><Relationship Id="rId3" Type="http://schemas.openxmlformats.org/officeDocument/2006/relationships/hyperlink" Target="consultantplus://offline/ref=880AA6F614ABEB35B98215FF647A1B35A86172CEB763172A6745C24E5B188DEF4E3B05861E18AF92A3z3M" TargetMode="External"/><Relationship Id="rId4" Type="http://schemas.openxmlformats.org/officeDocument/2006/relationships/hyperlink" Target="consultantplus://offline/ref=880AA6F614ABEB35B98215FF647A1B35A86172CEB763172A6745C24E5B188DEF4E3B05861E18AF90A3zFM" TargetMode="External"/><Relationship Id="rId5" Type="http://schemas.openxmlformats.org/officeDocument/2006/relationships/hyperlink" Target="consultantplus://offline/ref=880AA6F614ABEB35B98215FF647A1B35A86172CEB468172A6745C24E5B188DEF4E3B05861E18AF97A3z8M" TargetMode="External"/><Relationship Id="rId6" Type="http://schemas.openxmlformats.org/officeDocument/2006/relationships/hyperlink" Target="consultantplus://offline/ref=880AA6F614ABEB35B98215FF647A1B35A86170C2B268172A6745C24E5B188DEF4E3B05861E18AF97A3zDM" TargetMode="External"/><Relationship Id="rId7" Type="http://schemas.openxmlformats.org/officeDocument/2006/relationships/hyperlink" Target="consultantplus://offline/ref=880AA6F614ABEB35B98215FF647A1B35A86172CFB36F172A6745C24E5B188DEF4E3B05861E18A996A3zAM" TargetMode="External"/><Relationship Id="rId8" Type="http://schemas.openxmlformats.org/officeDocument/2006/relationships/hyperlink" Target="consultantplus://offline/ref=880AA6F614ABEB35B98215FF647A1B35A86172CFB36F172A6745C24E5B188DEF4E3B05861E18A99AA3z3M" TargetMode="External"/><Relationship Id="rId9" Type="http://schemas.openxmlformats.org/officeDocument/2006/relationships/hyperlink" Target="consultantplus://offline/ref=880AA6F614ABEB35B98215FF647A1B35A86170C2B268172A6745C24E5B188DEF4E3B05861E18AF97A3zDM" TargetMode="External"/><Relationship Id="rId10" Type="http://schemas.openxmlformats.org/officeDocument/2006/relationships/hyperlink" Target="consultantplus://offline/ref=880AA6F614ABEB35B98215FF647A1B35A86172CFB36F172A6745C24E5B188DEF4E3B05861E18A991A3zCM" TargetMode="External"/><Relationship Id="rId11" Type="http://schemas.openxmlformats.org/officeDocument/2006/relationships/hyperlink" Target="consultantplus://offline/ref=880AA6F614ABEB35B98215FF647A1B35A86170C2B268172A6745C24E5B188DEF4E3B05861E18AF97A3zDM" TargetMode="External"/><Relationship Id="rId12" Type="http://schemas.openxmlformats.org/officeDocument/2006/relationships/hyperlink" Target="consultantplus://offline/ref=880AA6F614ABEB35B98215FF647A1B35A86172CEB763172A6745C24E5B188DEF4E3B05861E18AF92A3z3M" TargetMode="External"/><Relationship Id="rId13" Type="http://schemas.openxmlformats.org/officeDocument/2006/relationships/hyperlink" Target="consultantplus://offline/ref=880AA6F614ABEB35B98215FF647A1B35A86172CEB763172A6745C24E5B188DEF4E3B05861E18AF93A3zBM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consultantplus://offline/ref=880AA6F614ABEB35B98215FF647A1B35A86278C2B46B172A6745C24E5BA1z8M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15:00Z</dcterms:created>
  <dc:creator>ConsultantPlus</dc:creator>
  <dc:description/>
  <dc:language>en-US</dc:language>
  <cp:lastModifiedBy>Sidore</cp:lastModifiedBy>
  <dcterms:modified xsi:type="dcterms:W3CDTF">2012-07-15T16:15:00Z</dcterms:modified>
  <cp:revision>2</cp:revision>
  <dc:subject/>
  <dc:title>30 ноября 2011 года N 354-ФЗ</dc:title>
</cp:coreProperties>
</file>