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еральный закон от 02.05.2006 N 59-ФЗ</w:t>
              <w:br/>
              <w:t>(ред. от 27.12.2018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2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3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4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5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6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7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8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9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2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1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2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ar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ar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ar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2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8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1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3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4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r:id="rId4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</w:t>
      </w:r>
      <w:hyperlink r:id="rId4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</w:t>
      </w:r>
      <w:hyperlink r:id="rId50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 мая 2006 года</w:t>
      </w:r>
    </w:p>
    <w:p>
      <w:pPr>
        <w:pStyle w:val="ConsPlusNormal"/>
        <w:spacing w:before="20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1"/>
      <w:footerReference w:type="default" r:id="rId5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9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9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C385EC09B7527C88E58879C14799D4BC3386CE47D08B1982E04A4FA1A4D432CCAE100C7E1A01780022C5868A0C6FD5kBJ" TargetMode="External"/><Relationship Id="rId3" Type="http://schemas.openxmlformats.org/officeDocument/2006/relationships/hyperlink" Target="consultantplus://offline/ref=DBE883E777FADE4EBB08C385EC09B7527F88E58777C94799D4BC3386CE47D08B1982E04A4FA1A7D63FCCAE100C7E1A01780022C5868A0C6FD5kBJ" TargetMode="External"/><Relationship Id="rId4" Type="http://schemas.openxmlformats.org/officeDocument/2006/relationships/hyperlink" Target="consultantplus://offline/ref=DBE883E777FADE4EBB08C385EC09B7527C8CE18876C84799D4BC3386CE47D08B1982E04A4FA1A4D53ECCAE100C7E1A01780022C5868A0C6FD5kBJ" TargetMode="External"/><Relationship Id="rId5" Type="http://schemas.openxmlformats.org/officeDocument/2006/relationships/hyperlink" Target="consultantplus://offline/ref=DBE883E777FADE4EBB08C385EC09B7527C8CEC8576C24799D4BC3386CE47D08B1982E04A4FA1A4D432CCAE100C7E1A01780022C5868A0C6FD5kBJ" TargetMode="External"/><Relationship Id="rId6" Type="http://schemas.openxmlformats.org/officeDocument/2006/relationships/hyperlink" Target="consultantplus://offline/ref=DBE883E777FADE4EBB08C385EC09B7527F88E5807AC24799D4BC3386CE47D08B1982E04A4FA1A5DC3BCCAE100C7E1A01780022C5868A0C6FD5kBJ" TargetMode="External"/><Relationship Id="rId7" Type="http://schemas.openxmlformats.org/officeDocument/2006/relationships/hyperlink" Target="consultantplus://offline/ref=DBE883E777FADE4EBB08C385EC09B7527C80EC827DC04799D4BC3386CE47D08B1982E04A4FA1A4D432CCAE100C7E1A01780022C5868A0C6FD5kBJ" TargetMode="External"/><Relationship Id="rId8" Type="http://schemas.openxmlformats.org/officeDocument/2006/relationships/hyperlink" Target="consultantplus://offline/ref=DBE883E777FADE4EBB08C385EC09B7527F80E7847EC74799D4BC3386CE47D08B1982E04A4FA1A4D432CCAE100C7E1A01780022C5868A0C6FD5kBJ" TargetMode="External"/><Relationship Id="rId9" Type="http://schemas.openxmlformats.org/officeDocument/2006/relationships/hyperlink" Target="consultantplus://offline/ref=DBE883E777FADE4EBB08C385EC09B7527E89E0877AC44799D4BC3386CE47D08B1982E04A4FA1A1D53ECCAE100C7E1A01780022C5868A0C6FD5kBJ" TargetMode="External"/><Relationship Id="rId10" Type="http://schemas.openxmlformats.org/officeDocument/2006/relationships/hyperlink" Target="consultantplus://offline/ref=DBE883E777FADE4EBB08C385EC09B7527C8BE78076C84799D4BC3386CE47D08B1982E04A4FA1A4D23CCCAE100C7E1A01780022C5868A0C6FD5kBJ" TargetMode="External"/><Relationship Id="rId11" Type="http://schemas.openxmlformats.org/officeDocument/2006/relationships/hyperlink" Target="consultantplus://offline/ref=DBE883E777FADE4EBB08C385EC09B7527F80E3847497109B85E93D83C617989B57C7ED4B4EA3A3DF6E96BE14452B151F7A1D3CC4988AD0kDJ" TargetMode="External"/><Relationship Id="rId12" Type="http://schemas.openxmlformats.org/officeDocument/2006/relationships/hyperlink" Target="consultantplus://offline/ref=DBE883E777FADE4EBB08C385EC09B7527E8EE3827EC34799D4BC3386CE47D08B1982E04A4FA1A6D53BCCAE100C7E1A01780022C5868A0C6FD5kBJ" TargetMode="External"/><Relationship Id="rId13" Type="http://schemas.openxmlformats.org/officeDocument/2006/relationships/hyperlink" Target="consultantplus://offline/ref=DBE883E777FADE4EBB08C385EC09B7527C8CE18876C84799D4BC3386CE47D08B1982E04A4FA1A4D53FCCAE100C7E1A01780022C5868A0C6FD5kBJ" TargetMode="External"/><Relationship Id="rId14" Type="http://schemas.openxmlformats.org/officeDocument/2006/relationships/hyperlink" Target="consultantplus://offline/ref=DBE883E777FADE4EBB08C385EC09B7527C8CE18876C84799D4BC3386CE47D08B1982E04A4FA1A4D53DCCAE100C7E1A01780022C5868A0C6FD5kBJ" TargetMode="External"/><Relationship Id="rId15" Type="http://schemas.openxmlformats.org/officeDocument/2006/relationships/hyperlink" Target="consultantplus://offline/ref=DBE883E777FADE4EBB08C385EC09B7527F80E3847497109B85E93D83C6178A9B0FCBED4951A1A7CA38C7F8D4k0J" TargetMode="External"/><Relationship Id="rId16" Type="http://schemas.openxmlformats.org/officeDocument/2006/relationships/hyperlink" Target="consultantplus://offline/ref=DBE883E777FADE4EBB08C385EC09B7527F88E58777C94799D4BC3386CE47D08B1982E04A4FA1A7D63CCCAE100C7E1A01780022C5868A0C6FD5kBJ" TargetMode="External"/><Relationship Id="rId17" Type="http://schemas.openxmlformats.org/officeDocument/2006/relationships/hyperlink" Target="consultantplus://offline/ref=DBE883E777FADE4EBB08C385EC09B7527F88E58777C94799D4BC3386CE47D08B1982E04A4FA1A7D63DCCAE100C7E1A01780022C5868A0C6FD5kBJ" TargetMode="External"/><Relationship Id="rId18" Type="http://schemas.openxmlformats.org/officeDocument/2006/relationships/hyperlink" Target="consultantplus://offline/ref=DBE883E777FADE4EBB08C385EC09B752748BED897FCA1A93DCE53F84C9488F8E1E93E04B4DBFA4D724C5FA43D4k9J" TargetMode="External"/><Relationship Id="rId19" Type="http://schemas.openxmlformats.org/officeDocument/2006/relationships/hyperlink" Target="consultantplus://offline/ref=DBE883E777FADE4EBB08C385EC09B7527F80E7847EC74799D4BC3386CE47D08B1982E04A4FA1A4D433CCAE100C7E1A01780022C5868A0C6FD5kBJ" TargetMode="External"/><Relationship Id="rId20" Type="http://schemas.openxmlformats.org/officeDocument/2006/relationships/hyperlink" Target="consultantplus://offline/ref=DBE883E777FADE4EBB08C385EC09B7527E8FE48378C84799D4BC3386CE47D08B1982E04A4FA0A0D53ECCAE100C7E1A01780022C5868A0C6FD5kBJ" TargetMode="External"/><Relationship Id="rId21" Type="http://schemas.openxmlformats.org/officeDocument/2006/relationships/hyperlink" Target="consultantplus://offline/ref=DBE883E777FADE4EBB08C385EC09B7527C81E1827DC34799D4BC3386CE47D08B1982E04A4FA1A5D33ECCAE100C7E1A01780022C5868A0C6FD5kBJ" TargetMode="External"/><Relationship Id="rId22" Type="http://schemas.openxmlformats.org/officeDocument/2006/relationships/hyperlink" Target="consultantplus://offline/ref=DBE883E777FADE4EBB08C385EC09B7527C8BE7817DC84799D4BC3386CE47D08B1982E04A4FA1A4D53BCCAE100C7E1A01780022C5868A0C6FD5kBJ" TargetMode="External"/><Relationship Id="rId23" Type="http://schemas.openxmlformats.org/officeDocument/2006/relationships/hyperlink" Target="consultantplus://offline/ref=DBE883E777FADE4EBB08C385EC09B7527F80E7847EC74799D4BC3386CE47D08B1982E04A4FA1A4D53ACCAE100C7E1A01780022C5868A0C6FD5kBJ" TargetMode="External"/><Relationship Id="rId24" Type="http://schemas.openxmlformats.org/officeDocument/2006/relationships/hyperlink" Target="consultantplus://offline/ref=DBE883E777FADE4EBB08C385EC09B7527E8DE08477C54799D4BC3386CE47D08B1982E04A4FA1A6D732CCAE100C7E1A01780022C5868A0C6FD5kBJ" TargetMode="External"/><Relationship Id="rId25" Type="http://schemas.openxmlformats.org/officeDocument/2006/relationships/hyperlink" Target="consultantplus://offline/ref=DBE883E777FADE4EBB08C385EC09B7527F88E5807AC24799D4BC3386CE47D08B1982E04A4FA1A5DC38CCAE100C7E1A01780022C5868A0C6FD5kBJ" TargetMode="External"/><Relationship Id="rId26" Type="http://schemas.openxmlformats.org/officeDocument/2006/relationships/hyperlink" Target="consultantplus://offline/ref=DBE883E777FADE4EBB08C385EC09B7527E89E0877AC44799D4BC3386CE47D08B1982E04A4FA1A1D53ECCAE100C7E1A01780022C5868A0C6FD5kBJ" TargetMode="External"/><Relationship Id="rId27" Type="http://schemas.openxmlformats.org/officeDocument/2006/relationships/hyperlink" Target="consultantplus://offline/ref=DBE883E777FADE4EBB08C385EC09B7527E8FE48378C84799D4BC3386CE47D08B1982E04A4FA0A0D53ECCAE100C7E1A01780022C5868A0C6FD5kBJ" TargetMode="External"/><Relationship Id="rId28" Type="http://schemas.openxmlformats.org/officeDocument/2006/relationships/hyperlink" Target="consultantplus://offline/ref=DBE883E777FADE4EBB08C385EC09B7527F88E58777C94799D4BC3386CE47D08B1982E04A4FA1A7D73BCCAE100C7E1A01780022C5868A0C6FD5kBJ" TargetMode="External"/><Relationship Id="rId29" Type="http://schemas.openxmlformats.org/officeDocument/2006/relationships/hyperlink" Target="consultantplus://offline/ref=DBE883E777FADE4EBB08C385EC09B752748BED897FCA1A93DCE53F84C9488F8E1E93E04B4DBFA4D724C5FA43D4k9J" TargetMode="External"/><Relationship Id="rId30" Type="http://schemas.openxmlformats.org/officeDocument/2006/relationships/hyperlink" Target="consultantplus://offline/ref=DBE883E777FADE4EBB08C385EC09B7527F80E7847EC74799D4BC3386CE47D08B1982E04A4FA1A4D538CCAE100C7E1A01780022C5868A0C6FD5kBJ" TargetMode="External"/><Relationship Id="rId31" Type="http://schemas.openxmlformats.org/officeDocument/2006/relationships/hyperlink" Target="consultantplus://offline/ref=DBE883E777FADE4EBB08C385EC09B7527C8CEC8576C24799D4BC3386CE47D08B1982E04A4FA1A4D433CCAE100C7E1A01780022C5868A0C6FD5kBJ" TargetMode="External"/><Relationship Id="rId32" Type="http://schemas.openxmlformats.org/officeDocument/2006/relationships/hyperlink" Target="consultantplus://offline/ref=DBE883E777FADE4EBB08C385EC09B7527E8FE48378C94799D4BC3386CE47D08B1982E04A4FA0A0D03FCCAE100C7E1A01780022C5868A0C6FD5kBJ" TargetMode="External"/><Relationship Id="rId33" Type="http://schemas.openxmlformats.org/officeDocument/2006/relationships/hyperlink" Target="consultantplus://offline/ref=DBE883E777FADE4EBB08C385EC09B7527C88E58879C14799D4BC3386CE47D08B1982E04A4FA1A4D433CCAE100C7E1A01780022C5868A0C6FD5kBJ" TargetMode="External"/><Relationship Id="rId34" Type="http://schemas.openxmlformats.org/officeDocument/2006/relationships/hyperlink" Target="consultantplus://offline/ref=DBE883E777FADE4EBB08C385EC09B7527C88E58879C14799D4BC3386CE47D08B1982E04A4FA1A4D53ACCAE100C7E1A01780022C5868A0C6FD5kBJ" TargetMode="External"/><Relationship Id="rId35" Type="http://schemas.openxmlformats.org/officeDocument/2006/relationships/hyperlink" Target="consultantplus://offline/ref=DBE883E777FADE4EBB08C385EC09B7527F80E7847EC74799D4BC3386CE47D08B1982E04A4FA1A4D53FCCAE100C7E1A01780022C5868A0C6FD5kBJ" TargetMode="External"/><Relationship Id="rId36" Type="http://schemas.openxmlformats.org/officeDocument/2006/relationships/hyperlink" Target="consultantplus://offline/ref=DBE883E777FADE4EBB08C385EC09B7527C8CEC8576C24799D4BC3386CE47D08B1982E04A4FA1A4D53ACCAE100C7E1A01780022C5868A0C6FD5kBJ" TargetMode="External"/><Relationship Id="rId37" Type="http://schemas.openxmlformats.org/officeDocument/2006/relationships/hyperlink" Target="consultantplus://offline/ref=DBE883E777FADE4EBB08C385EC09B7527F80E7847EC74799D4BC3386CE47D08B1982E04A4FA1A4D53DCCAE100C7E1A01780022C5868A0C6FD5kBJ" TargetMode="External"/><Relationship Id="rId38" Type="http://schemas.openxmlformats.org/officeDocument/2006/relationships/hyperlink" Target="consultantplus://offline/ref=DBE883E777FADE4EBB08C385EC09B752748BED897FCA1A93DCE53F84C9488F8E1E93E04B4DBFA4D724C5FA43D4k9J" TargetMode="External"/><Relationship Id="rId39" Type="http://schemas.openxmlformats.org/officeDocument/2006/relationships/hyperlink" Target="consultantplus://offline/ref=DBE883E777FADE4EBB08C385EC09B7527F88E5807AC24799D4BC3386CE47D08B1982E04A4FA1A5DC3FCCAE100C7E1A01780022C5868A0C6FD5kBJ" TargetMode="External"/><Relationship Id="rId40" Type="http://schemas.openxmlformats.org/officeDocument/2006/relationships/hyperlink" Target="consultantplus://offline/ref=DBE883E777FADE4EBB08C385EC09B7527F88E5807AC24799D4BC3386CE47D08B1982E04A4FA1A5DC3CCCAE100C7E1A01780022C5868A0C6FD5kBJ" TargetMode="External"/><Relationship Id="rId41" Type="http://schemas.openxmlformats.org/officeDocument/2006/relationships/hyperlink" Target="consultantplus://offline/ref=DBE883E777FADE4EBB08C385EC09B7527C8CED837BC54799D4BC3386CE47D08B0B82B8464FA3BAD439D9F8414AD2kAJ" TargetMode="External"/><Relationship Id="rId42" Type="http://schemas.openxmlformats.org/officeDocument/2006/relationships/hyperlink" Target="consultantplus://offline/ref=DBE883E777FADE4EBB08C385EC09B7527C80EC827DC04799D4BC3386CE47D08B1982E04A4FA1A4D432CCAE100C7E1A01780022C5868A0C6FD5kBJ" TargetMode="External"/><Relationship Id="rId43" Type="http://schemas.openxmlformats.org/officeDocument/2006/relationships/hyperlink" Target="consultantplus://offline/ref=DBE883E777FADE4EBB08C385EC09B7527F89E1847FC34799D4BC3386CE47D08B0B82B8464FA3BAD439D9F8414AD2kAJ" TargetMode="External"/><Relationship Id="rId44" Type="http://schemas.openxmlformats.org/officeDocument/2006/relationships/hyperlink" Target="consultantplus://offline/ref=DBE883E777FADE4EBB08C385EC09B7527E8FE38278C04799D4BC3386CE47D08B1982E04948A3A2DF6E96BE14452B151F7A1D3CC4988AD0kDJ" TargetMode="External"/><Relationship Id="rId45" Type="http://schemas.openxmlformats.org/officeDocument/2006/relationships/hyperlink" Target="consultantplus://offline/ref=DBE883E777FADE4EBB08C385EC09B7527C81E6887497109B85E93D83C6178A9B0FCBED4951A1A7CA38C7F8D4k0J" TargetMode="External"/><Relationship Id="rId46" Type="http://schemas.openxmlformats.org/officeDocument/2006/relationships/hyperlink" Target="consultantplus://offline/ref=DBE883E777FADE4EBB08CA97EE09B7527F81E4827497109B85E93D83C6178A9B0FCBED4951A1A7CA38C7F8D4k0J" TargetMode="External"/><Relationship Id="rId47" Type="http://schemas.openxmlformats.org/officeDocument/2006/relationships/hyperlink" Target="consultantplus://offline/ref=DBE883E777FADE4EBB08CA97EE09B7527B80E4807497109B85E93D83C6178A9B0FCBED4951A1A7CA38C7F8D4k0J" TargetMode="External"/><Relationship Id="rId48" Type="http://schemas.openxmlformats.org/officeDocument/2006/relationships/hyperlink" Target="consultantplus://offline/ref=DBE883E777FADE4EBB08CA97EE09B7527C8DE0857ACA1A93DCE53F84C9488F8E1E93E04B4DBFA4D724C5FA43D4k9J" TargetMode="External"/><Relationship Id="rId49" Type="http://schemas.openxmlformats.org/officeDocument/2006/relationships/hyperlink" Target="consultantplus://offline/ref=DBE883E777FADE4EBB08CA97EE09B7527A81E7847497109B85E93D83C6178A9B0FCBED4951A1A7CA38C7F8D4k0J" TargetMode="External"/><Relationship Id="rId50" Type="http://schemas.openxmlformats.org/officeDocument/2006/relationships/hyperlink" Target="consultantplus://offline/ref=DBE883E777FADE4EBB08CA97EE09B752798BE2847ACA1A93DCE53F84C9488F8E1E93E04B4DBFA4D724C5FA43D4k9J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14:00Z</dcterms:created>
  <dc:creator>Victor</dc:creator>
  <dc:description/>
  <dc:language>en-US</dc:language>
  <cp:lastModifiedBy>Victor</cp:lastModifiedBy>
  <dcterms:modified xsi:type="dcterms:W3CDTF">2021-03-07T13:14:00Z</dcterms:modified>
  <cp:revision>2</cp:revision>
  <dc:subject/>
  <dc:title>Федеральный закон от 02.05.2006 N 59-ФЗ(ред. от 27.12.2018)"О порядке рассмотрения обращений граждан Российской Федерации"</dc:title>
</cp:coreProperties>
</file>