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бращений застрахованных лиц в  территориальный фонд обязательного медицинского страхования Республики Калмыкия в случае претензий к работе страховых медицинских организаций и  территориального 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/>
        <w:t xml:space="preserve">Обращения граждан в территориальный фонд ОМС при возникновении претензий к работе СМО и  территориального  фонда осуществляются в соответствии с положениями Федерального закона от 02.05.2006 </w:t>
      </w:r>
      <w:r>
        <w:rPr>
          <w:color w:val="000000"/>
          <w:shd w:fill="FFFFFF" w:val="clear"/>
        </w:rPr>
        <w:t>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раждане имеют право обратиться в Территориальный фонд ОМС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- лично;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- по телефону;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- в письменном виде почтой;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- в письменном виде по факсу;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- электронной почтой.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40"/>
        <w:jc w:val="both"/>
        <w:rPr/>
      </w:pPr>
      <w:r>
        <w:rPr/>
        <w:t xml:space="preserve">Сведения о месте нахождения ТФОМС РК, почтовом адресе для направления обращений, о справочных телефонных номерах и адресе электронной почты для направления обращений размещены на официальном сайте Фонда в сети Интернет: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При личном приеме гражданин предъявляет документ, удостоверяющий его личность (паспорт, военный билет, а также иные документы, удостоверяющие личность, в соответствии с законодательством Российской Федерации)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о время личного приема гражданин делает устное заявление либо оставляет письменное обращение по существу задаваемых им вопросов, в том числе в целях принятия мер по восстановлению или защите его нарушенных прав, свобод и законных интересов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Срок рассмотрения обращения в ТФОМС РК- 30 дней со дня регистрации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 </w:t>
      </w:r>
      <w:r>
        <w:rPr/>
        <w:t>График личного приема граждан</w:t>
      </w:r>
    </w:p>
    <w:p>
      <w:pPr>
        <w:pStyle w:val="Normal"/>
        <w:jc w:val="center"/>
        <w:rPr/>
      </w:pPr>
      <w:r>
        <w:rPr/>
        <w:t>в Территориальном фонде обязательного медицинского страх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Калмык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,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 и время при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Якшибаев С. 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с 15.00 до 16.00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Заместитель директора ТФОМС РК  Оджаев М. В.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четверг с 15.00 до 16.00 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естителя дирек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отдела по организации обязательного медицинского страхования и вневедомственной эксперти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четверг с 08.30 до 12.00 часов, с 12.30 до 17.00 часов, пятница с 08.30 до 12.00 часов,  с 12.30 до 16.45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й кабинет</w:t>
            </w:r>
          </w:p>
        </w:tc>
      </w:tr>
    </w:tbl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240"/>
    </w:pPr>
    <w:rPr/>
  </w:style>
  <w:style w:type="paragraph" w:styleId="Rtecenter1">
    <w:name w:val="rtecenter1"/>
    <w:basedOn w:val="Normal"/>
    <w:qFormat/>
    <w:pPr>
      <w:spacing w:before="144" w:after="24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18:00Z</dcterms:created>
  <dc:creator>user</dc:creator>
  <dc:description/>
  <cp:keywords/>
  <dc:language>en-US</dc:language>
  <cp:lastModifiedBy>Пользователь</cp:lastModifiedBy>
  <cp:lastPrinted>2014-11-27T18:51:00Z</cp:lastPrinted>
  <dcterms:modified xsi:type="dcterms:W3CDTF">2023-09-06T12:33:00Z</dcterms:modified>
  <cp:revision>9</cp:revision>
  <dc:subject/>
  <dc:title>Порядок приема и сроки рассмотрения претензий граждан к работе подразделений и/или работников территориального фонда ОМС Ленин</dc:title>
</cp:coreProperties>
</file>