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дицинских организаций, участвующих в проведении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61"/>
        <w:gridCol w:w="1559"/>
        <w:gridCol w:w="992"/>
        <w:gridCol w:w="993"/>
        <w:gridCol w:w="992"/>
        <w:gridCol w:w="1418"/>
        <w:gridCol w:w="1275"/>
        <w:gridCol w:w="1701"/>
        <w:gridCol w:w="170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медицинских организаций в рамках проведения профилактических мероприятий взрослого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спансеризация определенных групп взросл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дицинские осмотры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ная диспансер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ансеризация граждан репродуктивного возраста по оценке репродуктивного здоров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изация детей-сирот усыновленных и находящихся в патронатной семье и профилактические медицинские осмотры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изация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работы с понедельника по пят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 работы в суб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полного проведения исследований профилактических медицинских осмотров и 1-ого этапа диспансеризации (да/н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Городовиков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.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.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Ики-Буруль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.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 «Кетченеров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.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.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Лаган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Малодербетов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.-18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.-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Октябрь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30.-16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Приютнен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.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Сарпин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.-14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Черноземельская  районная больница им. У.Душ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6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Юстин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5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Яшалтин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.-15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Яшкульская 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5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Городская  поликли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.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е учреждение Республики Калмыкия «Республиканский детский медицинский центр имени Манджиевой Валентины Джалов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центр "Здоровье" ФГБОУ ВО "КалмГУ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-18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К «РЦСВМП № 2 «Сул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-17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">
    <w:name w:val="5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5:00Z</dcterms:created>
  <dc:creator>Customer</dc:creator>
  <dc:description/>
  <cp:keywords/>
  <dc:language>en-US</dc:language>
  <cp:lastModifiedBy>Пользователь</cp:lastModifiedBy>
  <cp:lastPrinted>2019-04-24T16:34:00Z</cp:lastPrinted>
  <dcterms:modified xsi:type="dcterms:W3CDTF">2024-06-28T09:42:00Z</dcterms:modified>
  <cp:revision>11</cp:revision>
  <dc:subject/>
  <dc:title>Заместителю</dc:title>
</cp:coreProperties>
</file>