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9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бор медицинской организации</w:t>
      </w:r>
    </w:p>
    <w:p>
      <w:pPr>
        <w:pStyle w:val="Style15"/>
        <w:shd w:fill="FFFFFF" w:val="clear"/>
        <w:spacing w:before="0" w:after="94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>10 июня 2012 года вступил в силу приказ Минздравсоцразвития России, утвердивший Порядок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. Право на выбор медицинской организации при оказании гражданину медицинской помощи в рамках </w:t>
      </w:r>
      <w:hyperlink r:id="rId2">
        <w:r>
          <w:rPr>
            <w:rStyle w:val="InternetLink"/>
            <w:rFonts w:cs="Arial" w:ascii="Arial" w:hAnsi="Arial"/>
            <w:b/>
            <w:bCs/>
            <w:color w:val="337AB7"/>
            <w:sz w:val="13"/>
            <w:szCs w:val="13"/>
            <w:u w:val="none"/>
          </w:rPr>
          <w:t>территориальной программы государственных гарантий бесплатного оказания гражданам медицинской помощи</w:t>
        </w:r>
      </w:hyperlink>
      <w:r>
        <w:rPr>
          <w:rFonts w:cs="Arial" w:ascii="Arial" w:hAnsi="Arial"/>
          <w:color w:val="000000"/>
          <w:sz w:val="13"/>
          <w:szCs w:val="13"/>
        </w:rPr>
        <w:t> установлено статьей 21 </w:t>
      </w:r>
      <w:hyperlink r:id="rId3">
        <w:r>
          <w:rPr>
            <w:rStyle w:val="InternetLink"/>
            <w:rFonts w:cs="Arial" w:ascii="Arial" w:hAnsi="Arial"/>
            <w:b/>
            <w:bCs/>
            <w:color w:val="337AB7"/>
            <w:sz w:val="13"/>
            <w:szCs w:val="13"/>
            <w:u w:val="none"/>
          </w:rPr>
          <w:t>Федерального закона «Об основах охраны здоровья граждан в Российской Федерации»</w:t>
        </w:r>
      </w:hyperlink>
      <w:r>
        <w:rPr>
          <w:rFonts w:cs="Arial" w:ascii="Arial" w:hAnsi="Arial"/>
          <w:color w:val="000000"/>
          <w:sz w:val="13"/>
          <w:szCs w:val="13"/>
        </w:rPr>
        <w:t> и теперь регламентированы механизмы его реализации.</w:t>
      </w:r>
    </w:p>
    <w:p>
      <w:pPr>
        <w:pStyle w:val="Style15"/>
        <w:shd w:fill="FFFFFF" w:val="clear"/>
        <w:spacing w:before="0" w:after="94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Выбираем поликлинику</w:t>
      </w:r>
    </w:p>
    <w:p>
      <w:pPr>
        <w:pStyle w:val="Style15"/>
        <w:shd w:fill="FFFFFF" w:val="clear"/>
        <w:spacing w:before="0" w:after="94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Первичная медицинская помощь, включающая динамическое наблюдение за состоянием здоровья прикрепленного контингента, является важным этапом организации охраны здоровья населения. В настоящее время амбулаторно-поликлиническое медицинское обслуживание осуществляется по территориально-участковому принципу прикрепления детского или взрослого населения, проживающего на обслуживаемом участковым (семейным) врачом участке. При этом застрахованный гражданин вправе прикрепиться для обслуживания к другому поликлиническому учреждению, например, если он фактически проживает в другом, нежели зарегистрирован, населенном пункте или по иным причинам.</w:t>
      </w:r>
    </w:p>
    <w:p>
      <w:pPr>
        <w:pStyle w:val="Style15"/>
        <w:shd w:fill="FFFFFF" w:val="clear"/>
        <w:spacing w:before="0" w:after="94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Как оформить прикрепление?</w:t>
      </w:r>
    </w:p>
    <w:p>
      <w:pPr>
        <w:pStyle w:val="Style15"/>
        <w:shd w:fill="FFFFFF" w:val="clear"/>
        <w:spacing w:before="0" w:after="94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>Для этого необходимо с заявлением о выборе обратиться в ту медицинскую организацию, к которой гражданин хочет прикрепиться для обслуживания, и представить указанные в </w:t>
      </w:r>
      <w:hyperlink r:id="rId4">
        <w:r>
          <w:rPr>
            <w:rStyle w:val="InternetLink"/>
            <w:rFonts w:cs="Arial" w:ascii="Arial" w:hAnsi="Arial"/>
            <w:b/>
            <w:bCs/>
            <w:color w:val="337AB7"/>
            <w:sz w:val="13"/>
            <w:szCs w:val="13"/>
            <w:u w:val="none"/>
          </w:rPr>
          <w:t>Порядке</w:t>
        </w:r>
      </w:hyperlink>
      <w:r>
        <w:rPr>
          <w:rFonts w:cs="Arial" w:ascii="Arial" w:hAnsi="Arial"/>
          <w:color w:val="000000"/>
          <w:sz w:val="13"/>
          <w:szCs w:val="13"/>
        </w:rPr>
        <w:t> документы. Это документ, удостоверяющий личность (паспорт или свидетельство о рождении ребенка), и полис обязательного медицинского страхования. Для иностранных граждан и лиц без гражданства постоянно или временно проживающих в России требуется предоставить документы, подтверждающие легитимность нахождения на территории Российской Федерации. В отношении граждан, не достигших совершеннолетия, или недееспособных лиц выбор делают родители или другие законные представители.</w:t>
      </w:r>
    </w:p>
    <w:p>
      <w:pPr>
        <w:pStyle w:val="Style15"/>
        <w:shd w:fill="FFFFFF" w:val="clear"/>
        <w:spacing w:before="0" w:after="94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В дальнейшем поликлиника сама проинформирует медицинскую организацию, в которой застрахованный гражданин наблюдался ранее, и страховую компанию о принятии пациента на обслуживание.</w:t>
      </w:r>
    </w:p>
    <w:p>
      <w:pPr>
        <w:pStyle w:val="Style15"/>
        <w:shd w:fill="FFFFFF" w:val="clear"/>
        <w:spacing w:before="0" w:after="94"/>
        <w:jc w:val="both"/>
        <w:rPr/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Важно:</w:t>
      </w:r>
      <w:r>
        <w:rPr>
          <w:rFonts w:cs="Arial" w:ascii="Arial" w:hAnsi="Arial"/>
          <w:color w:val="000000"/>
          <w:sz w:val="13"/>
          <w:szCs w:val="13"/>
        </w:rPr>
        <w:t> гражданам, которые не намерены изменять прикрепление, и хотят обслуживаться в той же поликлинике, в которой они обслуживались ранее, нет необходимости тратить время на оформление прикрепления. Они считаются прикрепленными к тому амбулаторному учреждению и врачу, у которого уже обслуживаются. Изменить прикрепление можно 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не чаще чем один раз в год</w:t>
      </w:r>
      <w:r>
        <w:rPr>
          <w:rFonts w:cs="Arial" w:ascii="Arial" w:hAnsi="Arial"/>
          <w:color w:val="000000"/>
          <w:sz w:val="13"/>
          <w:szCs w:val="13"/>
        </w:rPr>
        <w:t>, кроме случаев изменения места жительства или места пребывания гражданина.</w:t>
      </w:r>
    </w:p>
    <w:p>
      <w:pPr>
        <w:pStyle w:val="Style15"/>
        <w:shd w:fill="FFFFFF" w:val="clear"/>
        <w:spacing w:before="0" w:after="94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Выбираем участкового врача</w:t>
      </w:r>
    </w:p>
    <w:p>
      <w:pPr>
        <w:pStyle w:val="Style15"/>
        <w:shd w:fill="FFFFFF" w:val="clear"/>
        <w:spacing w:before="0" w:after="94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При осуществлении выбора медицинской организации, оказывающей первичную медико-санитарную помощь, застрахованный должен быть ознакомлен с перечнем врачей-терапевтов, врачей-педиатров и врачей общей (семейной практики) или фельдшеров, работающих в этой поликлинике. Гражданина должны проинформировать о количестве пациентов, уже выбравших того или иного врача и о территориях обслуживания (врачебных участках) указанных медицинских работников при оказании медицинской помощи на дому, чтобы он мог сделать обоснованный выбор.</w:t>
      </w:r>
    </w:p>
    <w:p>
      <w:pPr>
        <w:pStyle w:val="Style15"/>
        <w:shd w:fill="FFFFFF" w:val="clear"/>
        <w:spacing w:before="0" w:after="94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Как реализуется право выбора на последующих этапах лечения?</w:t>
      </w:r>
    </w:p>
    <w:p>
      <w:pPr>
        <w:pStyle w:val="Style15"/>
        <w:shd w:fill="FFFFFF" w:val="clear"/>
        <w:spacing w:before="0" w:after="94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Выбор для получения первичной специализированной медико-санитарной помощи, то есть оказываемой «узкими» специалистами поликлиники, например, кардиологом, окулистом, хирургом и другими или в дневном стационаре осуществляется по направлению участкового (семейного) врача, фельдшера или врача-специалиста, а так же по самообращению.</w:t>
      </w:r>
    </w:p>
    <w:p>
      <w:pPr>
        <w:pStyle w:val="Style15"/>
        <w:shd w:fill="FFFFFF" w:val="clear"/>
        <w:spacing w:before="0" w:after="94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Для получения плановой специализированной медицинской помощи в стационарных условиях и в условиях дневного стационара выбор медицинской организации осуществляется по направлению лечащего врача. В случае, если в реализации территориальной программы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. Выдавая направление, пациенту предоставляется информация об очередности и сроках ожидания медицинской услуги или госпитализации. Территориальной программой ОМС установлен срок ожидания плановой медицинской помощи и госпитализации — 14 рабочих дней. Если пациент выбирает медицинскую организацию, в которой срок ожидания превышает установленный, направивший врач делает об этом отметку в медицинской документации и медицинская помощь будет оказана пациенту в порядке очередности.</w:t>
      </w:r>
    </w:p>
    <w:p>
      <w:pPr>
        <w:pStyle w:val="Style15"/>
        <w:shd w:fill="FFFFFF" w:val="clear"/>
        <w:spacing w:before="0" w:after="94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Экстренная или неотложная медицинская помощь оказывается гражданам с учетом соблюдения установленных требований к срокам ее оказания.</w:t>
      </w:r>
    </w:p>
    <w:p>
      <w:pPr>
        <w:pStyle w:val="Style15"/>
        <w:shd w:fill="FFFFFF" w:val="clear"/>
        <w:spacing w:before="0" w:after="94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Выбор врача осуществляется с учетом его согласия.</w:t>
      </w:r>
      <w:r>
        <w:rPr>
          <w:rFonts w:cs="Arial" w:ascii="Arial" w:hAnsi="Arial"/>
          <w:color w:val="000000"/>
          <w:sz w:val="13"/>
          <w:szCs w:val="13"/>
        </w:rPr>
        <w:t> Право выбора медицинской организации не является безусловным и абсолютным, его реализация осуществима только в определенных условиях (территориальное расположение медицинской организации, возможности коечного фонда стационара, нагрузка врача и т. д.). 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Для того чтобы избежать конфликтов, необоснованных обвинений, необходимо обсудить возможность выбора с лечащим врачом, администрацией медицинской организации, обратиться за разъяснением в свою страховую медицинскую организацию.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j1adfnaco.xn--p1ai/documents/detail.php?ID=1974" TargetMode="External"/><Relationship Id="rId3" Type="http://schemas.openxmlformats.org/officeDocument/2006/relationships/hyperlink" Target="http://xn--j1adfnaco.xn--p1ai/documents/detail.php?ID=1438" TargetMode="External"/><Relationship Id="rId4" Type="http://schemas.openxmlformats.org/officeDocument/2006/relationships/hyperlink" Target="http://xn--j1adfnaco.xn--p1ai/documents/detail.php?ID=18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7:00Z</dcterms:created>
  <dc:creator>Пользователь</dc:creator>
  <dc:description/>
  <dc:language>en-US</dc:language>
  <cp:lastModifiedBy>Victor</cp:lastModifiedBy>
  <dcterms:modified xsi:type="dcterms:W3CDTF">2021-09-01T06:27:00Z</dcterms:modified>
  <cp:revision>2</cp:revision>
  <dc:subject/>
  <dc:title>Выбор медицинской организации</dc:title>
</cp:coreProperties>
</file>