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" w:hanging="0"/>
        <w:jc w:val="center"/>
        <w:rPr>
          <w:b/>
          <w:b/>
        </w:rPr>
      </w:pPr>
      <w:r>
        <w:rPr>
          <w:b/>
        </w:rPr>
        <w:t>Результаты оказанной высокотехнологичной медицинской помощи, оказанной на территории республики Калмыкия в 2016 году</w:t>
      </w:r>
    </w:p>
    <w:p>
      <w:pPr>
        <w:pStyle w:val="Normal"/>
        <w:ind w:left="142" w:right="130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>
          <w:bCs/>
        </w:rPr>
        <w:t xml:space="preserve">В соответствии с </w:t>
      </w:r>
      <w:r>
        <w:rPr/>
        <w:t>Постановлением Правительства Республики Калмыкия от 20.01.2016 N 16 "Об утверждении территориальной программы государственных гарантий бесплатного оказания гражданам медицинской помощи в Республике Калмыкия на 2016 год" в рамках территориальной программы ОМС застрахованным лицам оказывалась специализированная высокотехнологичная медицинская помощь, включенная в перечень видов высокотехнологичной медицинской помощи,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Высокотехнологичная медицинская помощь является частью специализированной медицинской помощи и включает в себя применение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, информационных технологий и методов генной инженерии, разработанных на основе достижений медицинской науки и смежных отраслей науки и техники.Данный вид помощи на территории республики  оказывался  в стационарных условиях БУ РК «РБ им. П. П. Жемчуева»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В 2016г. утвержденный план на оказание данного вида помощи составил 174 случая госпитализации, что на 3 случая больше, чем в предыдущем году. Финансовое обеспечение  в 2016г. запланировано в размере  27 037 773,81 руб., что на 3 090 062,37 тыс. руб. больше по сравнению с предыдущим годом. (в 2015 году план составлял 171 случай госпитализации, при финансовом обеспечении </w:t>
      </w:r>
      <w:r>
        <w:rPr>
          <w:bCs/>
          <w:color w:val="000000"/>
        </w:rPr>
        <w:t>23 947 711,44 рублей). Фактическое исполнение в 2016г. составило 181 случай госпитализации -  104,1% (2015г. - 183 случая (107%), оплачено за оказанную медицинскую помощь 28 657 221,93, исполнение 105,9% (2015г. -26 297 769,05 руб. (109,8%). Количество койко-дней в отчетном периоде составило 2501, сто на 205 койко-дня больше по сравнению с прошлым годом (2015г. – 2296)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Структура половозрастных групп пациентов, получивших ВМП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before="0" w:after="120"/>
        <w:jc w:val="center"/>
        <w:rPr>
          <w:bCs/>
          <w:color w:val="000000"/>
        </w:rPr>
      </w:pPr>
      <w:r>
        <w:rPr>
          <w:bCs/>
          <w:color w:val="000000"/>
        </w:rPr>
        <w:t>Из общего числа получивших ВМП 2/3 пациентов составили мужчины и 1/3 женщины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5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ж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6559550" cy="2682240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Почти в равных долях охвачены все возрасты взрослого населения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5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р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оспособное на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3</w:t>
            </w:r>
          </w:p>
        </w:tc>
      </w:tr>
      <w:tr>
        <w:trPr>
          <w:trHeight w:val="1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ца старше трудоспособного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7</w:t>
            </w:r>
          </w:p>
        </w:tc>
      </w:tr>
      <w:tr>
        <w:trPr>
          <w:trHeight w:val="1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2685" cy="274955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right="130" w:hanging="142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142" w:right="130" w:hanging="142"/>
        <w:jc w:val="center"/>
        <w:rPr/>
      </w:pPr>
      <w:r>
        <w:rPr/>
        <w:t>Фактическое исполнение плановых показателей в разрезе групп и профилей ВМП</w:t>
      </w:r>
    </w:p>
    <w:tbl>
      <w:tblPr>
        <w:tblW w:w="13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528"/>
        <w:gridCol w:w="2552"/>
        <w:gridCol w:w="2268"/>
        <w:gridCol w:w="2268"/>
      </w:tblGrid>
      <w:tr>
        <w:trPr>
          <w:trHeight w:val="12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ь заболе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6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2016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троэнтероло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>
          <w:trHeight w:val="41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йрохиру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йрохиру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матоло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дечно-сосудистая хиру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</w:tr>
      <w:tr>
        <w:trPr>
          <w:trHeight w:val="81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дечно-сосудистая хиру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81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дечно-сосудистая хиру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39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матология и ортопед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криноло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42" w:right="130" w:hanging="142"/>
        <w:jc w:val="center"/>
        <w:rPr/>
      </w:pPr>
      <w:r>
        <w:rPr/>
      </w:r>
    </w:p>
    <w:p>
      <w:pPr>
        <w:pStyle w:val="Normal"/>
        <w:ind w:firstLine="480"/>
        <w:jc w:val="both"/>
        <w:rPr>
          <w:color w:val="000000"/>
        </w:rPr>
      </w:pPr>
      <w:r>
        <w:rPr/>
        <w:t>В 100% выполнены плановые нормативы по профилям «нейрохирургия», «ревматология», «травматология и ортопедия». Перевыполнение утвержденных показателей отмечается по 25 группе ВМП</w:t>
      </w:r>
      <w:r>
        <w:rPr>
          <w:color w:val="000000"/>
        </w:rPr>
        <w:t xml:space="preserve">  «сердечно-сосудистая хирургия» – 127,1%, по «эндокринологии» запланированные объемы не выполнены. </w:t>
      </w:r>
      <w:r>
        <w:rPr/>
        <w:t xml:space="preserve">Исходя из данных приведенной таблицы </w:t>
      </w:r>
      <w:r>
        <w:rPr>
          <w:bCs/>
          <w:shd w:fill="FFFFFF" w:val="clear"/>
        </w:rPr>
        <w:t>можно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йти к определенному выводу, что  на территории республики, как и в прошлом году, высок удельный вес пациентов с ишемической болезнью сердца, требующей применения ангиопластики и стентирования,  пациентов, нуждающихся в эндопротезировании суставов конечностей, что необходимо учитывать при утверждении плановых показателей на следующий год.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ind w:left="142" w:right="130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130" w:hanging="142"/>
        <w:jc w:val="both"/>
        <w:rPr/>
      </w:pPr>
      <w:r>
        <w:rPr/>
      </w:r>
    </w:p>
    <w:p>
      <w:pPr>
        <w:pStyle w:val="Normal"/>
        <w:ind w:right="130" w:hanging="0"/>
        <w:jc w:val="center"/>
        <w:rPr/>
      </w:pPr>
      <w:r>
        <w:rPr/>
        <w:t>Структура оказанной помощи по профилям, видам ВМП</w:t>
      </w:r>
    </w:p>
    <w:p>
      <w:pPr>
        <w:pStyle w:val="Normal"/>
        <w:ind w:left="142" w:right="130" w:hanging="142"/>
        <w:jc w:val="both"/>
        <w:rPr/>
      </w:pPr>
      <w:r>
        <w:rPr/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265"/>
        <w:gridCol w:w="8489"/>
        <w:gridCol w:w="1594"/>
        <w:gridCol w:w="1081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ь заболевания</w:t>
            </w:r>
          </w:p>
          <w:p>
            <w:pPr>
              <w:pStyle w:val="Normal"/>
              <w:ind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Наименование вида ВМ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троэнтер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омпонентная терапия при язвенном колите и болезни Крона 3 и 4 степени активности, гормонозависимых и гормонорезистентных формах, тяжелой форме целиакии химиотерапевтическими и генно-инженерными биологическими лекарственными препаратами под контролем иммунологических, морфологических, гистохимических инструментальных исследов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йрохирург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Микрохирургические вмешательства с использованием операционного микроскопа, стереотаксической биопсии,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йрохирург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. Повторные ликворошунтирующие операции при осложненном течении заболевания у взрослы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вматолог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икомпонентная иммуномодулирующая терапия с включением генно-инженерных биологических лекарственных препаратов,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(старше 18 лет) системными воспалительными ревматическими заболевания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дечно-сосудистая хирургия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Коронарная реваскуляризация миокарда с применением ангиопластики в сочетании со стентированием при ишемической болезни сердц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дечно-сосудистая хирургия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онарная реваскуляризация миокарда с применением ангиопластики в сочетании со стентированием при ишемической болезни сердца</w:t>
            </w:r>
          </w:p>
          <w:p>
            <w:pPr>
              <w:pStyle w:val="Normal"/>
              <w:ind w:right="130" w:hanging="0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дечно-сосудистая хирургия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доваскулярная, хирургическая коррекция нарушений ритма сердца без имплантации кардиовертера-дефибриллятора у взросл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вматология и ортопедия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ндопротезирование суставов конечностей</w:t>
            </w:r>
          </w:p>
          <w:p>
            <w:pPr>
              <w:pStyle w:val="Normal"/>
              <w:ind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ндокринолог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Терапевтическое лечение сосудистых осложнений сахарного диабета (нефропатии, диабетической стопы, ишемических поражений сердца и головного мозга), включая заместительную инсулиновую терапию системами постоянной подкожной инфуз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both"/>
              <w:rPr/>
            </w:pPr>
            <w:r>
              <w:rPr/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1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left="142" w:right="130" w:hanging="142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Как видно из приведенной таблицы наибольший удельный вес  составлют 25 и 26 группы (51,4% и 33,7% соответственно), при которых оказывалась </w:t>
      </w:r>
      <w:r>
        <w:rPr>
          <w:color w:val="000000"/>
        </w:rPr>
        <w:t>коронарная реваскуляризация миокарда с применением ангиопластики в сочетании со стентированием при ишемической болезни сердца. В 2015г. также превалирующим видом помощи являлся данный вид лечения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14,9% пациентов получили высокотехнологичную медицинскую помощь по профилю «ревматология» по поводу системных воспалительных ревматических заболеваний  (в 2015г. – 16,9%).</w:t>
      </w:r>
    </w:p>
    <w:p>
      <w:pPr>
        <w:pStyle w:val="Normal"/>
        <w:ind w:firstLine="480"/>
        <w:jc w:val="both"/>
        <w:rPr/>
      </w:pPr>
      <w:r>
        <w:rPr>
          <w:color w:val="000000"/>
        </w:rPr>
        <w:t xml:space="preserve">Доля пациентов, которым проведено эндопротезирование суставов конечностей составила 11% (2015- 13,7%). </w:t>
      </w:r>
    </w:p>
    <w:p>
      <w:pPr>
        <w:pStyle w:val="Normal"/>
        <w:ind w:firstLine="480"/>
        <w:jc w:val="both"/>
        <w:rPr/>
      </w:pPr>
      <w:r>
        <w:rPr>
          <w:color w:val="000000"/>
        </w:rPr>
        <w:t xml:space="preserve">Удельный вес пациентов, получивших микрохирургические вмешательства с использованием операционного микроскопа, стереотаксической биопсии,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 снизился по сравнению с прошлым годом с  10,4% до 3,9%. 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Значяиетльно возросло количество пациентов по профилю «гастроэнтерология» с 1,6% до 6,1%.Оставшиеся профили медицинской помощи в общей структуре  составили менее 3%. По профилю «эндокринология» запланированные объемы не выполнены.</w:t>
      </w:r>
    </w:p>
    <w:p>
      <w:pPr>
        <w:pStyle w:val="Normal"/>
        <w:ind w:left="142" w:right="130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30" w:firstLine="480"/>
        <w:jc w:val="both"/>
        <w:rPr/>
      </w:pPr>
      <w:r>
        <w:rPr/>
        <w:t xml:space="preserve">На основании данного анализа можно сделать вывод о том, что территориальная программа государственных гарантий </w:t>
      </w:r>
      <w:r>
        <w:rPr>
          <w:bCs/>
        </w:rPr>
        <w:t xml:space="preserve">бесплатного оказания гражданам медицинской помощи в Республике Калмыкия в части оказания высокотехнологичной медицинской помощи за счет средств обязательного медицинского страхования реализована в полном объеме. </w:t>
      </w:r>
    </w:p>
    <w:sectPr>
      <w:footerReference w:type="default" r:id="rId4"/>
      <w:type w:val="nextPage"/>
      <w:pgSz w:orient="landscape" w:w="16838" w:h="11906"/>
      <w:pgMar w:left="993" w:right="138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3Char">
    <w:name w:val="Body Text 3 Char"/>
    <w:basedOn w:val="Style11"/>
    <w:qFormat/>
    <w:rPr>
      <w:rFonts w:cs="Times New Roman"/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1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03:00Z</dcterms:created>
  <dc:creator>master</dc:creator>
  <dc:description/>
  <dc:language>en-US</dc:language>
  <cp:lastModifiedBy>VICTOR</cp:lastModifiedBy>
  <cp:lastPrinted>2017-03-20T13:42:00Z</cp:lastPrinted>
  <dcterms:modified xsi:type="dcterms:W3CDTF">2017-03-20T19:09:00Z</dcterms:modified>
  <cp:revision>3</cp:revision>
  <dc:subject/>
  <dc:title>Об итогах  деятельности отдела ОМС и ВЭКМП за 2008 год</dc:title>
</cp:coreProperties>
</file>