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jc w:val="center"/>
        <w:rPr>
          <w:b/>
          <w:b/>
        </w:rPr>
      </w:pPr>
      <w:r>
        <w:rPr>
          <w:b/>
        </w:rPr>
        <w:t>Результаты тематической экспертизы качества медицинской помощи, проведенной по случаям оказания медицинской помощи больным с острым коронарным синдромом</w:t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0" w:firstLine="480"/>
        <w:jc w:val="both"/>
        <w:rPr/>
      </w:pPr>
      <w:r>
        <w:rPr/>
        <w:t>С целью контроля за оказанием медицинской помощи пациентам с острым коронарным синдромом и острым нарушением мозгового кровообращения, по поручению ФФОМС страховыми медицинскими организациями и ТФОМС РК проводится мониторинг случаев непрофильной госпитализации пациентов с вышеуказанными нозологиями.</w:t>
      </w:r>
    </w:p>
    <w:p>
      <w:pPr>
        <w:pStyle w:val="Normal"/>
        <w:ind w:right="130" w:firstLine="480"/>
        <w:jc w:val="both"/>
        <w:rPr/>
      </w:pPr>
      <w:r>
        <w:rPr/>
        <w:t xml:space="preserve">В 2016г.  медицинскими организациями республики предъявлено к оплате 1251 персонифицированных счетов за оказанную медицинскую помощь больным с ОКС на общую сумму 46 263 324,05 руб. (В 2015г.  предъявлено 1389 счетов на сумму 51 604 838,51 руб.) </w:t>
      </w:r>
    </w:p>
    <w:p>
      <w:pPr>
        <w:pStyle w:val="Normal"/>
        <w:ind w:right="130" w:firstLine="480"/>
        <w:jc w:val="both"/>
        <w:rPr/>
      </w:pPr>
      <w:r>
        <w:rPr/>
      </w:r>
    </w:p>
    <w:p>
      <w:pPr>
        <w:pStyle w:val="Normal"/>
        <w:ind w:right="130" w:firstLine="480"/>
        <w:jc w:val="both"/>
        <w:rPr/>
      </w:pPr>
      <w:r>
        <w:rPr/>
        <w:t>Количество предъявленных счетов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1418"/>
        <w:gridCol w:w="1134"/>
        <w:gridCol w:w="1134"/>
        <w:gridCol w:w="1417"/>
      </w:tblGrid>
      <w:tr>
        <w:trPr>
          <w:trHeight w:val="30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цинск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Городовиковская Р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Ики-Бурульская Р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Кетченеровская Р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Лаганская Р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Малодербетовская Р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Октябрьская Р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Приютненская Р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Сарпинская Р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Целинная Р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Черноземельская РБ им. У.Душа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Юстинская Р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алтинская Р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кульская Р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 П. П. Жемчуе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ГВ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right="130" w:firstLine="360"/>
        <w:jc w:val="both"/>
        <w:rPr/>
      </w:pPr>
      <w:r>
        <w:rPr/>
        <w:t>Наибольшее количество пациентов с ОКС пролечено в БУ РК «РБ им. П. П. Жемчуева» - 67,6%. В БУ РК «РГВВ» пролечились 7,8 % пациентов. Среди районных больниц наибольшее количество пациентов с ОКС находилось в БУ РК «Лаганская РБ» - 9,3 %, в БУ РК «Юстинская РБ» - 3,5%., БУ РК «Яшалтинская РБ» - 4,2% В оставшихся районных больницах удельный вес таких пациентов составил менее 3%. В БУ РК «Октябрьская РБ» пациентов с ОКС не было (счета не предъявлялись).</w:t>
      </w:r>
    </w:p>
    <w:p>
      <w:pPr>
        <w:pStyle w:val="Normal"/>
        <w:ind w:right="130" w:firstLine="360"/>
        <w:jc w:val="both"/>
        <w:rPr/>
      </w:pPr>
      <w:r>
        <w:rPr/>
      </w:r>
    </w:p>
    <w:p>
      <w:pPr>
        <w:pStyle w:val="Normal"/>
        <w:ind w:right="130" w:firstLine="360"/>
        <w:jc w:val="both"/>
        <w:rPr/>
      </w:pPr>
      <w:r>
        <w:rPr/>
        <w:t>По 902 случаям – 72,1% от общего количества счетов по ОКС проведены тематические экспертизы качества медицинской помощи (в 2015 -36,2%)  . КФ ОАО «Росно-МС» проведены ЭКМП по 525 случаям (58,2%), филиалом АО ВТБ Медицинское страхование в РК по 377 случаям (41,8%).</w:t>
      </w:r>
    </w:p>
    <w:p>
      <w:pPr>
        <w:pStyle w:val="Normal"/>
        <w:ind w:right="130" w:firstLine="360"/>
        <w:jc w:val="both"/>
        <w:rPr/>
      </w:pPr>
      <w:r>
        <w:rPr/>
        <w:t>В 522 случаях - 57,8% выявлены нарушения при оказании медицинской помощи (в 2015 -250 случаев с нарушениями или 49,8%).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2095"/>
        <w:gridCol w:w="1339"/>
      </w:tblGrid>
      <w:tr>
        <w:trPr>
          <w:trHeight w:val="640" w:hRule="atLeast"/>
        </w:trPr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цинская организация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арушений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Городовиковская РБ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Ики-Бурульская РБ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Кетченеровская РБ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Лаганская РБ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Малодербетовская РБ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Октябрьская РБ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Приютненская РБ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Сарпинская РБ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Целинная РБ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Черноземельская РБ им. У.Душана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Юстинская РБ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алтинская РБ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кульская РБ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 П. П. Жемчуева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ГВВ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6555" cy="331660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right="130" w:firstLine="480"/>
        <w:jc w:val="both"/>
        <w:rPr/>
      </w:pPr>
      <w:r>
        <w:rPr/>
        <w:t>Количество нарушений пропорционально  количеству предъявленных счетов. Наибольшее количество нарушений выявлено в БУ РК «РБ им. П. П. Жемчуева» 70,7 %. В БУ РК «Лаганская РБ» выявлено 7,7% нарушений.  В БУ РК  «РГВВ» -6,1%, в БУ РК «Яшалтинская  РБ» 4,0% нарушений. 3,3% нарушений от общего количества выявлено в БУ РК «Яшкульская РБ». Менее 3% в остальных районных больницах. Не выявлено нарушений при проведении тематической ЭКМП в БУ РК «Черноземельская РБ им. У. Душана», «Кетченеровская РБ», «Ики-Бурульская РБ». В БУ РК «Октябрьская РБ» проведена ЭКМП по счетам прошлого года.</w:t>
      </w:r>
    </w:p>
    <w:p>
      <w:pPr>
        <w:pStyle w:val="Normal"/>
        <w:ind w:left="142" w:right="130" w:hanging="142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right="130" w:firstLine="480"/>
        <w:jc w:val="both"/>
        <w:rPr/>
      </w:pPr>
      <w:r>
        <w:rPr/>
        <w:t>Структура выявленных нарушений в разрезе медицинских организаций.</w:t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134"/>
        <w:gridCol w:w="1134"/>
        <w:gridCol w:w="709"/>
        <w:gridCol w:w="992"/>
        <w:gridCol w:w="1276"/>
        <w:gridCol w:w="850"/>
        <w:gridCol w:w="567"/>
        <w:gridCol w:w="2410"/>
      </w:tblGrid>
      <w:tr>
        <w:trPr>
          <w:trHeight w:val="34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наруш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нарушений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орган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Городовиковская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Ики-Бурульская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Кетченеровская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Лаганская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Малодербетовская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Октябрьская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Приютненская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Сарпинская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Целинная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Черноземельская РБ им. У.Душа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Юстинская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алтинская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кульская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 П. П. Жемчуе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ГВ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ичества 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ConsPlusNormal"/>
        <w:ind w:firstLine="480"/>
        <w:jc w:val="both"/>
        <w:rPr/>
      </w:pPr>
      <w:r>
        <w:rPr/>
        <w:t>По сравнению с прошлым отчетным периодом структура выявленных нарушений не изменилась.</w:t>
      </w:r>
    </w:p>
    <w:p>
      <w:pPr>
        <w:pStyle w:val="ConsPlusNormal"/>
        <w:ind w:firstLine="480"/>
        <w:jc w:val="both"/>
        <w:rPr/>
      </w:pPr>
      <w:r>
        <w:rPr/>
        <w:t xml:space="preserve">Наибольшее количество нарушений 85,8% связано с невыполнением своевременно и надлежащим образом необходимых пациенту лечебных и диагностических мероприятий, не повлиявших на состояние здоровья застрахованного (п. 3.2.1). На втором месте (9,4%)  среди выявленных нарушений находятся нарушения, связанные с невыполнением своевременно и надлежащим образом необходимых пациенту лечебных и диагностических мероприятий, приведших к ухудшению состояния здоровья застрахованного лица, либо создавшим риск прогрессирования имеющегося заболевания, либо создавшим риск возникновения нового заболевания (за исключением случаев отказа застрахованного лица от лечения, оформленного в установленном порядке) – п. 3.2.3 </w:t>
      </w:r>
      <w:r>
        <w:rPr>
          <w:rFonts w:cs="Calibri"/>
        </w:rPr>
        <w:t>Удельный вес нарушений, связанных с дефектами оформления первичной медицинской документации, препятствующими проведению экспертизы качества медицинской помощи (п. 4.2).</w:t>
      </w:r>
      <w:r>
        <w:rPr/>
        <w:t>составил 3,4%.</w:t>
      </w:r>
    </w:p>
    <w:p>
      <w:pPr>
        <w:pStyle w:val="ConsPlusNormal"/>
        <w:ind w:firstLine="480"/>
        <w:jc w:val="both"/>
        <w:rPr/>
      </w:pPr>
      <w:r>
        <w:rPr/>
        <w:t>Невыполнение по вине медицинской организации обязательного патологоанатомического вскрытия в соответствии с действующим законодательством (п. 3.13) составили от общего количества нарушений по 0,4%.</w:t>
      </w:r>
    </w:p>
    <w:p>
      <w:pPr>
        <w:pStyle w:val="ConsPlusNormal"/>
        <w:ind w:firstLine="480"/>
        <w:jc w:val="both"/>
        <w:rPr/>
      </w:pPr>
      <w:r>
        <w:rPr/>
        <w:t>Необоснованная госпитализация (п. 3,7) и необоснованное назначение лекарственной терапии; одновременное назначение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. Составили по 0,2%.</w:t>
      </w:r>
    </w:p>
    <w:p>
      <w:pPr>
        <w:pStyle w:val="ConsPlusNormal"/>
        <w:rPr/>
      </w:pPr>
      <w:r>
        <w:rPr/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  <w:t>Результаты тематической экспертизы качества медицинской помощи, проведенной по случаям оказания медицинской помощи больным с острым нарушением мозгового кровообращ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ind w:right="130" w:firstLine="480"/>
        <w:jc w:val="both"/>
        <w:rPr/>
      </w:pPr>
      <w:r>
        <w:rPr/>
        <w:t>В 2016г.  медицинскими организациями республики предъявлено к оплате 376 персонифицированных счетов за оказанную медицинскую помощь больным с ОНМК на общую сумму 19 687 850,93 руб. (В 2015г.  предъявлено 591 счетов на сумму 30 560 479,71 руб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843"/>
        <w:gridCol w:w="1568"/>
        <w:gridCol w:w="1134"/>
        <w:gridCol w:w="1843"/>
      </w:tblGrid>
      <w:tr>
        <w:trPr>
          <w:trHeight w:val="3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н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Городовиковская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Ики-Бурульская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Кетченеровская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Лаганская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Малодербетовская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Октябрьская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Приютненская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Сарпинская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Целинная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Черноземельская РБ им. У.Душа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Юстинская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алтинская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кульская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 П. П. Жемчуе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ГВ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ConsPlusNormal"/>
        <w:ind w:left="283" w:hanging="0"/>
        <w:rPr/>
      </w:pPr>
      <w:r>
        <w:rPr/>
      </w:r>
    </w:p>
    <w:p>
      <w:pPr>
        <w:pStyle w:val="ConsPlusNormal"/>
        <w:ind w:left="283" w:hanging="0"/>
        <w:rPr/>
      </w:pPr>
      <w:r>
        <w:rPr/>
      </w:r>
    </w:p>
    <w:p>
      <w:pPr>
        <w:pStyle w:val="ConsPlusNormal"/>
        <w:ind w:left="283" w:hanging="0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right="130" w:firstLine="480"/>
        <w:jc w:val="both"/>
        <w:rPr/>
      </w:pPr>
      <w:r>
        <w:rPr/>
        <w:t xml:space="preserve">Наибольшее количество пациентов с ОНМК пролечено в БУ РК «РБ им. П. П. Жемчуева» - 75,8%. В БУ РК «Лаганская РБ» пролечились  3,5% пациентов, в БУ РК «Малодербетовская  РБ» - 3,2%. В оставшихся районных больницах и БУ РК «РГВВ» удельный вес таких пациентов составил менее 3%. </w:t>
      </w:r>
    </w:p>
    <w:p>
      <w:pPr>
        <w:pStyle w:val="Normal"/>
        <w:ind w:right="130" w:firstLine="480"/>
        <w:jc w:val="both"/>
        <w:rPr/>
      </w:pPr>
      <w:r>
        <w:rPr/>
      </w:r>
    </w:p>
    <w:p>
      <w:pPr>
        <w:pStyle w:val="Normal"/>
        <w:ind w:right="130" w:firstLine="480"/>
        <w:jc w:val="both"/>
        <w:rPr/>
      </w:pPr>
      <w:r>
        <w:rPr/>
        <w:t xml:space="preserve">    </w:t>
      </w:r>
      <w:r>
        <w:rPr/>
        <w:t>По 352 случаям (93,6% от общего количества счетов по ОНМК)  проведены тематические экспертизы качества медицинской помощи (в 2015- 344 случая -58,2%). КФ ОАО «Росно-МС» проведены ЭКМП по 155 случаям (44,1%), филиалом АО ВТБ Медицинское страхование в РК по 197 случаям (55,9%).</w:t>
      </w:r>
    </w:p>
    <w:p>
      <w:pPr>
        <w:pStyle w:val="Normal"/>
        <w:spacing w:before="0" w:after="120"/>
        <w:ind w:right="130" w:firstLine="482"/>
        <w:jc w:val="both"/>
        <w:rPr/>
      </w:pPr>
      <w:r>
        <w:rPr/>
        <w:t>В 217 случаях (61,6%) выявлены нарушения при оказании медицинской помощи (в 2015 выявлено 103 нарушения- 29,9%).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2835"/>
        <w:gridCol w:w="1842"/>
      </w:tblGrid>
      <w:tr>
        <w:trPr>
          <w:trHeight w:val="3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руш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Городовиков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Ики-Буруль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Кетченеров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Лаган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Малодербетов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Октябрь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Приютнен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Сарпин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Целинн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Черноземельская РБ им. У.Душа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Юстин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алтин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куль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 П. П. Жемчуев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ГВВ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2380" cy="32797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130" w:firstLine="357"/>
        <w:jc w:val="both"/>
        <w:rPr/>
      </w:pPr>
      <w:r>
        <w:rPr/>
        <w:t>. Наибольшее количество нарушений выявлено в БУ РК «РБ им. П. П. Жемчуева» 71,4%.  В БУ РК «Сарпинская РБ» 8,8% нарушений, в БУ РК «Малодербетовская РБ» 3,7%. Следует отметить, что и в прошлом году в данных медицинских организациях было также выявлено больше всего нарушений. В БУ РК «Целинная РБ» и БУ РК «РГВВ» не выявлено нарушений при проведении тематической ЭКМП.</w:t>
      </w:r>
    </w:p>
    <w:p>
      <w:pPr>
        <w:pStyle w:val="Normal"/>
        <w:spacing w:before="0" w:after="120"/>
        <w:ind w:right="130" w:firstLine="357"/>
        <w:jc w:val="both"/>
        <w:rPr/>
      </w:pPr>
      <w:r>
        <w:rPr/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20"/>
        <w:gridCol w:w="720"/>
        <w:gridCol w:w="720"/>
        <w:gridCol w:w="743"/>
        <w:gridCol w:w="840"/>
        <w:gridCol w:w="840"/>
        <w:gridCol w:w="840"/>
        <w:gridCol w:w="840"/>
        <w:gridCol w:w="960"/>
        <w:gridCol w:w="960"/>
        <w:gridCol w:w="840"/>
        <w:gridCol w:w="840"/>
        <w:gridCol w:w="168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</w:rPr>
              <w:t>Пункт наруш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цинская орган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bCs/>
                <w:color w:val="000000"/>
              </w:rPr>
              <w:t>Всего нарушений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Городовиковская РБ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Ики-Бурульская РБ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Кетченеровская РБ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Лаганская РБ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Малодербетовская РБ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Октябрьская РБ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Приютненская РБ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Сарпинская РБ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Целинная РБ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Черноземельская РБ им. У.Душа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Юстинская РБ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алтинская РБ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кульская РБ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П.П.Жемчуе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ГВ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ичества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ConsPlusNormal"/>
        <w:ind w:firstLine="360"/>
        <w:jc w:val="both"/>
        <w:rPr/>
      </w:pPr>
      <w:r>
        <w:rPr/>
        <w:t>По сравнению с прошлым отчетным периодом структура выявленных нарушений не изменилась.</w:t>
      </w:r>
    </w:p>
    <w:p>
      <w:pPr>
        <w:pStyle w:val="ConsPlusNormal"/>
        <w:ind w:firstLine="360"/>
        <w:jc w:val="both"/>
        <w:rPr/>
      </w:pPr>
      <w:r>
        <w:rPr/>
        <w:t xml:space="preserve">Наибольшее количество нарушений 51,6% связано с невыполнением своевременно и надлежащим образом необходимых пациенту лечебных и диагностических мероприятий, не повлиявших на состояние здоровья застрахованного (п. 3.2.1). На втором месте (19,4%)  среди выявленных нарушений находятся </w:t>
      </w:r>
      <w:r>
        <w:rPr>
          <w:rFonts w:cs="Calibri"/>
        </w:rPr>
        <w:t xml:space="preserve">нарушения, связанные с </w:t>
      </w:r>
      <w:r>
        <w:rPr/>
        <w:t>невыполнением своевременно и надлежащим образом необходимых пациенту лечебных и диагностических мероприятий, приведшим к ухудшению состояния здоровья застрахованного лица, либо создавшим риск прогрессирования имеющегося заболевания, либо создавшим риск возникновения нового заболевания (за исключением случаев отказа застрахованного лица от лечения, оформленного в установленном порядке)</w:t>
      </w:r>
      <w:r>
        <w:rPr>
          <w:rFonts w:cs="Calibri"/>
        </w:rPr>
        <w:t xml:space="preserve"> (п. 3.2.3). </w:t>
      </w:r>
    </w:p>
    <w:p>
      <w:pPr>
        <w:pStyle w:val="ConsPlusNormal"/>
        <w:ind w:firstLine="360"/>
        <w:jc w:val="both"/>
        <w:rPr/>
      </w:pPr>
      <w:r>
        <w:rPr>
          <w:rFonts w:cs="Calibri"/>
        </w:rPr>
        <w:t>Удельный вес нарушений, связанных с дефектами оформления первичной медицинской документации, препятствующими проведению экспертизы качества медицинской помощи (п. 4.2) составил 18,4%.</w:t>
      </w:r>
      <w:r>
        <w:rPr/>
        <w:t xml:space="preserve"> </w:t>
      </w:r>
    </w:p>
    <w:p>
      <w:pPr>
        <w:pStyle w:val="ConsPlusNormal"/>
        <w:ind w:firstLine="360"/>
        <w:jc w:val="both"/>
        <w:rPr/>
      </w:pPr>
      <w:r>
        <w:rPr/>
        <w:t>2,3% пришлось на нарушения, связанные с необоснованным назначением лекарственной терапии; одновременным назначением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 (п.3.12).</w:t>
      </w:r>
    </w:p>
    <w:p>
      <w:pPr>
        <w:pStyle w:val="ConsPlusNormal"/>
        <w:ind w:firstLine="360"/>
        <w:jc w:val="both"/>
        <w:rPr/>
      </w:pPr>
      <w:r>
        <w:rPr/>
        <w:t>1,8% нарушений связано с  отсутствием в первичной медицинской документации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(или) письменного согласия на лечение, в установленных законодательством Российской Федерации случаях (п. 4.3).</w:t>
      </w:r>
    </w:p>
    <w:p>
      <w:pPr>
        <w:pStyle w:val="ConsPlusNormal"/>
        <w:ind w:firstLine="360"/>
        <w:jc w:val="both"/>
        <w:rPr/>
      </w:pPr>
      <w:r>
        <w:rPr/>
        <w:t>1,4% нарушений занимает несоответствие данных первичной медицинской документации данным реестра счетов (п. 4.6) и невыполнение по вине медицинской организации обязательного патологоанатомического вскрытия в соответствии с действующим законодательством (п. 3.13).</w:t>
      </w:r>
    </w:p>
    <w:p>
      <w:pPr>
        <w:pStyle w:val="Normal"/>
        <w:autoSpaceDE w:val="false"/>
        <w:ind w:firstLine="360"/>
        <w:jc w:val="both"/>
        <w:rPr/>
      </w:pPr>
      <w:r>
        <w:rPr/>
        <w:t>По 0,9% приходится на нарушения связанные с действием или бездействием медицинского персонала, обусловившее развитие нового заболевания застрахованного лица (развитие ятрогенного заболевания)  п.3.11, с наличием признаков искажения сведений, представленных в медицинской документации (дописки, исправления, "вклейки", полное переоформление истории болезни с искажением сведений о проведенных диагностических и лечебных мероприятий, клинической картине заболевания)- п.4.4; 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стандартами медицинской помощи и (или) клиническими рекомендациями (протоколами лечения) по вопросам оказания медицинской помощи, приведших к летальному исходу (за исключением случаев отказа застрахованного лица от лечения, оформленного в установленном порядке)- п.3.2.5.</w:t>
      </w:r>
    </w:p>
    <w:p>
      <w:pPr>
        <w:pStyle w:val="Normal"/>
        <w:autoSpaceDE w:val="false"/>
        <w:ind w:firstLine="360"/>
        <w:jc w:val="both"/>
        <w:rPr/>
      </w:pPr>
      <w:r>
        <w:rPr/>
        <w:t>Нарушения, связанные с необоснованной госпитализацией застрахованного лица (п.3.7)  и невыполнением, несвоевременным  или ненадлежащим выполнением необходимых пациенту диагностических и (или) лечебных мероприятий, оперативных вмешательств в соответствии с порядками оказания медицинской помощи, стандартами медицинской помощи и (или) клиническими рекомендациями (протоколами лечения) по вопросам оказания медицинской помощи,  приведших к инвалидизации (за исключением случаев отказа застрахованного лица от лечения, оформленного в установленном порядке) составили по  0,5% от общего количества нарушений.</w:t>
      </w:r>
    </w:p>
    <w:p>
      <w:pPr>
        <w:pStyle w:val="ConsPlusNormal"/>
        <w:rPr/>
      </w:pPr>
      <w:r>
        <w:rPr/>
        <w:t xml:space="preserve"> </w:t>
      </w:r>
    </w:p>
    <w:p>
      <w:pPr>
        <w:pStyle w:val="ConsPlusNormal"/>
        <w:ind w:firstLine="480"/>
        <w:rPr/>
      </w:pPr>
      <w:r>
        <w:rPr/>
        <w:t xml:space="preserve">Выводы: </w:t>
      </w:r>
    </w:p>
    <w:p>
      <w:pPr>
        <w:pStyle w:val="ConsPlusNormal"/>
        <w:ind w:firstLine="480"/>
        <w:rPr/>
      </w:pPr>
      <w:r>
        <w:rPr/>
        <w:t xml:space="preserve">По сравнению с 2015 годом количество предъявленных счетов за оказанную медицинскую помощь пациентам с ОКС уменьшилось на 138 случаев, с ОНМК уменьшилось на 215 случаев. </w:t>
      </w:r>
    </w:p>
    <w:p>
      <w:pPr>
        <w:pStyle w:val="ConsPlusNormal"/>
        <w:ind w:firstLine="480"/>
        <w:rPr/>
      </w:pPr>
      <w:r>
        <w:rPr/>
        <w:t xml:space="preserve">Возрос удельный вес случаев, подвергнутых экспертизе качества медицинской помощи по данным нозологиям. </w:t>
      </w:r>
    </w:p>
    <w:p>
      <w:pPr>
        <w:pStyle w:val="ConsPlusNormal"/>
        <w:ind w:firstLine="480"/>
        <w:rPr/>
      </w:pPr>
      <w:r>
        <w:rPr/>
        <w:t xml:space="preserve">Преобладающая часть пациентов с ОКС и ОНМК получает лечение в БУ РК «РБ им. П. П. Жемчуева», что соответствует порядкам оказания медицинской помощи больным с острыми нарушениями мозгового кровообращения и больным с сердечно-сосудистыми заболеваниями, утвержденными соответствующими приказами Министерства здравоохранения РФ № 928н и 918н . Среди районных больниц наибольшее количество пациентов с ОКСи ОНМК получало лечение в БУ РК «Лаганская РБ». </w:t>
      </w:r>
    </w:p>
    <w:p>
      <w:pPr>
        <w:pStyle w:val="ConsPlusNormal"/>
        <w:ind w:firstLine="480"/>
        <w:rPr/>
      </w:pPr>
      <w:r>
        <w:rPr/>
        <w:t>Увеличилось  количество выявленных нарушений в медицинских организациях, оказывавших медицинскую помощь данной категории больных. По сравнению с прошлым отчетным периодом структура выявленных нарушений не претерпела изменений. В основном  преобладают:</w:t>
      </w:r>
    </w:p>
    <w:p>
      <w:pPr>
        <w:pStyle w:val="ConsPlusNormal"/>
        <w:ind w:firstLine="480"/>
        <w:rPr/>
      </w:pPr>
      <w:r>
        <w:rPr/>
        <w:t>- невыполнение своевременно и надлежащим образом необходимых пациенту лечебных и диагностических мероприятий, не повлиявших на состояние здоровья застрахованного;</w:t>
      </w:r>
    </w:p>
    <w:p>
      <w:pPr>
        <w:pStyle w:val="ConsPlusNormal"/>
        <w:ind w:firstLine="480"/>
        <w:rPr/>
      </w:pPr>
      <w:r>
        <w:rPr/>
        <w:t>- дефекты оформления первичной медицинской документации;</w:t>
      </w:r>
    </w:p>
    <w:p>
      <w:pPr>
        <w:pStyle w:val="ConsPlusNormal"/>
        <w:ind w:firstLine="480"/>
        <w:rPr/>
      </w:pPr>
      <w:r>
        <w:rPr/>
        <w:t>-</w:t>
      </w:r>
      <w:r>
        <w:rPr>
          <w:rFonts w:cs="Calibri"/>
        </w:rPr>
        <w:t xml:space="preserve"> нарушения, связанные с </w:t>
      </w:r>
      <w:r>
        <w:rPr/>
        <w:t xml:space="preserve">невыполнением своевременно и надлежащим образом необходимых пациенту лечебных и диагностических мероприятий, приведшим к ухудшению состояния здоровья застрахованного лица, либо создавшим риск прогрессирования имеющегося заболевания, либо создавшим риск возникновения нового заболевания (за исключением случаев отказа застрахованного лица от лечения, оформленного в установленном порядке).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993" w:right="138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3:00Z</dcterms:created>
  <dc:creator>master</dc:creator>
  <dc:description/>
  <dc:language>en-US</dc:language>
  <cp:lastModifiedBy>VICTOR</cp:lastModifiedBy>
  <cp:lastPrinted>2017-03-20T13:35:00Z</cp:lastPrinted>
  <dcterms:modified xsi:type="dcterms:W3CDTF">2017-03-20T18:23:00Z</dcterms:modified>
  <cp:revision>2</cp:revision>
  <dc:subject/>
  <dc:title>Об итогах  деятельности отдела ОМС и ВЭКМП за 2008 год</dc:title>
</cp:coreProperties>
</file>