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016г.)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2015 году, Территориальным фондом обязательного медицинского страхования Республики Калмыкия и страховыми компаниями «Росно-МС» и филиалом АО ВТБ Медицинское страхование в РК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5-2016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87662936" r:id="rId2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2015г.               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6г. количество опрошенных респондентов уменьшилось на 386 человек. Это связано с введением в 2016 году Методических указаний по проведению социологических опросов (анкетирование) застрахованных лиц в сфере ОМС, утвержденные приказом ФОМС № 103 от 11.06.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Распределение количества респондентов по условиям оказания медицинской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мощи в 2016г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78.25pt" filled="f" o:ole="">
            <v:imagedata r:id="rId5" o:title=""/>
          </v:shape>
          <o:OLEObject Type="Embed" ProgID="Excel.Sheet.12" ShapeID="ole_rId4" DrawAspect="Content" ObjectID="_1574565351" r:id="rId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2015-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. -129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6 г. – 7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9433576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Количество респондентов, оценивших качество медицинской помощи, оказанной в амбулаторно-поликлинических условиях, уменьшилось по сравнению с 2015 г. на 508 человек.</w:t>
      </w:r>
    </w:p>
    <w:p>
      <w:pPr>
        <w:pStyle w:val="TextBody"/>
        <w:rPr>
          <w:b/>
          <w:b/>
        </w:rPr>
      </w:pPr>
      <w:r>
        <w:rPr/>
        <w:t>Как видно из представленной диаграммы в 2016г., как и в 2015г., большинство респондентов удовлетворены качеством оказанной медицинской помощи. Повысилось количество респондентов, которые ответили «больше удовлетворены, чем не удовлетворены» с 11,5% до 28,9%.  Количество неудовлетворенных лиц оказанной медицинской помощью уменьшилось по сравнению с 2015 годом и составило в 2016г. 7.1% (в 2015 году – 8,7%) .  Удовлетворены не в полной мере 10,1%, затруднились с ответом 3,2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Удовлетворенность объемом, доступностью и качеством стационарной помощи по данным социологического опроса за 2014-2015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г. -92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89686434" r:id="rId8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ных условиях, уменьшилось по сравнению с 2015г. на 195 человек.</w:t>
      </w:r>
    </w:p>
    <w:p>
      <w:pPr>
        <w:pStyle w:val="TextBody"/>
        <w:rPr>
          <w:b/>
          <w:b/>
        </w:rPr>
      </w:pPr>
      <w:r>
        <w:rPr/>
        <w:t>Качеством оказанной медицинской помощи в стационарных условиях удовлетворено 51.6%. Повысилось количество респондентов, которые ответили «больше удовлетворены, чем не удовлетворены» с 11,1% до 28,1%.  Удельный вес неудовлетворенных качеством оказанной медицинской помощи по сравнению с 2015г. немного  увеличился и составил 6,45%. Удовлетворены не в полной мере 9,6%, затруднились с ответом 4,2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тационарозамещающей помощи по данным социологического опроса за 2015-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г. -74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 7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564762478" r:id="rId10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озамещающих условиях, увеличилось по сравнению с 2015г. на 20 человек.</w:t>
      </w:r>
    </w:p>
    <w:p>
      <w:pPr>
        <w:pStyle w:val="Normal"/>
        <w:rPr/>
      </w:pPr>
      <w:r>
        <w:rPr/>
        <w:t>Качеством оказанной медицинской помощи в стационарозамещающих  условиях удовлетворено 58,3%. Повысилось количество респондентов, которые ответили «больше удовлетворены, чем не удовлетворены» с 11,7% до 23,1%.  Удельный вес неудовлетворенных качеством оказанной медицинской помощи по сравнению с 2015г. повысился с 5,7% до 6,7%. Удовлетворены не в полной мере 9,7%, затруднились с ответом 2,9% опро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корой медицинской помощи по данным социологического опроса за 2015-2016гг</w:t>
      </w:r>
      <w:r>
        <w:rPr/>
        <w:t>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г. -769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6г. -66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lang w:val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839337049" r:id="rId12"/>
        </w:object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скорой медицинской помощи, оказанной вне медицинской организации, уменьшилось по сравнению с 2015г. на 107 человек.</w:t>
      </w:r>
    </w:p>
    <w:p>
      <w:pPr>
        <w:pStyle w:val="TextBody"/>
        <w:rPr>
          <w:b/>
          <w:b/>
        </w:rPr>
      </w:pPr>
      <w:r>
        <w:rPr/>
        <w:t>Качеством оказанной скорой медицинской помощи удовлетворено 63,9%. Повысилось количество респондентов, которые ответили «больше удовлетворены, чем не удовлетворены» с 7,8% до 22,3%.  Удельный вес неудовлетворенных качеством оказанной медицинской помощи по сравнению с 2015г. снизился с 9,5% до 3,8%. Удовлетворены не в полной мере 6,5%, затруднились с ответом 3,6% опрошенны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ный анализ социологического опроса свидетельствует, что качество оказанной медицинской помощи в медицинских организациях, осуществляющих деятельность в сфере ОМС, по оценкам пациентов остается на достаточно высоком уровне</w:t>
      </w:r>
      <w:r>
        <w:rPr>
          <w:bCs/>
        </w:rPr>
        <w:t xml:space="preserve"> (более 80%) по всем видам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5:00Z</dcterms:created>
  <dc:creator>user</dc:creator>
  <dc:description/>
  <dc:language>en-US</dc:language>
  <cp:lastModifiedBy>VICTOR</cp:lastModifiedBy>
  <dcterms:modified xsi:type="dcterms:W3CDTF">2017-03-09T16:36:00Z</dcterms:modified>
  <cp:revision>3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