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sz w:val="24"/>
          <w:szCs w:val="24"/>
        </w:rPr>
        <w:t>Результаты рассмотрения претензий медицинских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</w:rPr>
          <w:t>статьей 42</w:t>
        </w:r>
      </w:hyperlink>
      <w:r>
        <w:rPr>
          <w:rFonts w:cs="Calibri"/>
        </w:rPr>
        <w:t xml:space="preserve"> Федерального закона медицинская организация имеет право обжаловать заключение страховой медицинской организации по результатам контроля в течение 15 рабочих дней со дня получения актов страховой медицинской организации путем направления претензии в территориальный фонд обязательного медицинского страхования по рекомендуемому образцу. Территориальный фонд обязательного медицинского страхования в течение 30 рабочих дней с даты поступления претензии рассматривает поступившие от медицинской организации документы и организует проведение повторных медико-экономического контроля, медико-экономической экспертизы и экспертизы качества медицинской помощи, которые в соответствии с </w:t>
      </w:r>
      <w:hyperlink r:id="rId3">
        <w:r>
          <w:rPr>
            <w:rStyle w:val="InternetLink"/>
            <w:rFonts w:cs="Calibri"/>
          </w:rPr>
          <w:t>частью 4 статьи 42</w:t>
        </w:r>
      </w:hyperlink>
      <w:r>
        <w:rPr>
          <w:rFonts w:cs="Calibri"/>
        </w:rPr>
        <w:t xml:space="preserve"> Федерального закона оформляются решением территориального фонда. В 1 полугодии 2018 года по претензиям медицинских организаций проводились медико-экономические экспертизы и экспертизы качества медицинской помощи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повторной медико-экономической экспертизы,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оведенной по претензиям  медицинских организаций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1 полугодии 2018 года проведены повторные медико-экономические экспертизы 426 страховых случаев. 14 страховых случаев  (3,3%) рассмотрены в связи с </w:t>
      </w:r>
      <w:r>
        <w:rPr>
          <w:rFonts w:cs="Calibri"/>
        </w:rPr>
        <w:t>обжалованием заключения страховой медицинской организации по результатам контроля (в</w:t>
      </w:r>
      <w:r>
        <w:rPr/>
        <w:t xml:space="preserve"> 1 полугодии 2017 г. 1 случай или 0,7%). 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страховой случаев (7,2%) рассмотрен по претензии БУ РК «РДМЦ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 страховых случаев (92,8%) рассмотрены по претензии БУ РК «РБ им. П. П. Жемчуев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Распределение по условиям оказания медицинской помощ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мбулаторно-поликлиническая помощь – 13 случай (92,8%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ационарная помощь – 1 случай (7,2%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 случая (14,3%) по результатам реэкспертизы признаны необоснованно дефектными, в 12 случаях (85,7%) решение СМО об уменьшении оплаты признано обоснован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дении повторной медико-экономической экспертизы нарушений, являющихся основанием для отказа в оплате медицинской помощи (уменьшения оплаты медицинской помощи) не выявл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зультатам повторной медико-экономической экспертизы ТФОМС РК обязал страховую медицинскую организацию возместить медицинской организации необоснованно удержанные финансовые средства в размере 5163,69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повторной экспертизы качества медицинской помощи,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ной по претензиям  медицинских организаций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1 полугодии 2018 года проведены повторные экспертизы качества медицинской помощи 95 страховых случаев, 7 случаев (7,4%) проведены в связи с </w:t>
      </w:r>
      <w:r>
        <w:rPr>
          <w:rFonts w:cs="Calibri"/>
        </w:rPr>
        <w:t xml:space="preserve">обжалованием заключения страховых медицинских организаций по результатам контроля (1 полугодие 2017 – 53 страховых случаев-20,5%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ведении реэкспертизы приняли участие 3 эксперта качества медицинской помощи, включенных в территориальный реестр врачей ЭКМ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 страховых случаев (100%) рассмотрены повторно по претензии БУ РК «Республиканская больница им. П. П. Жемчуев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Распределение по условиям оказания медицинской помощ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стационарная помощь – 7случаев (100%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 результатам реэкспертиз, проведенных по претензиям медицинских организаций, 3 случая (42,8%) признаны необоснованно дефектными, в 4 случаях (57,2%) решение СМО об уменьшении оплаты было обоснованны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дении повторной экспертизы качества медицинской помощи  в 1 страховом случае (14,3%)  выявлены нарушения, являющиеся основанием для отказа в оплате медицинской помощи (уменьшения оплаты медицинской помощ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зультатам повторной экспертизы качества медицинской помощи ТФОМС РК обязал страховые медицинские организации возместить медицинским организациям необоснованно удержанные финансовые средства в размере 75804,76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выявленным нарушениям ТФОМС РК обязал перечислить медицинские организации в бюджет фонда сумму в размере 15720,85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Выводы:  учитывая, что в 85,7% случаев, рассмотренных при повторной МЭЭ и в 57,2% случаев, рассмотренных при повторной ЭКМП решение СМО об уменьшении финансирования было признано обоснованным, можно сделать заключение, что страховой медицинской организацией правила и процедура организации контроля объемов, сроков, качества и условий предоставления медицинской помощи по обязательному медицинскому страхованию проводи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5861CF4D24FF29107BF6DA46A1582885AF137B3485E9D7ABB6F5921D34B3Q6f8K" TargetMode="External"/><Relationship Id="rId3" Type="http://schemas.openxmlformats.org/officeDocument/2006/relationships/hyperlink" Target="consultantplus://offline/ref=AE5B026D8EA573A968EF54277F063C52360A23D2EB563CEFFF2102DDF8C5A0304916202335FA29E5G1g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18:00Z</dcterms:created>
  <dc:creator>111</dc:creator>
  <dc:description/>
  <dc:language>en-US</dc:language>
  <cp:lastModifiedBy>VICTOR</cp:lastModifiedBy>
  <cp:lastPrinted>2015-08-14T14:52:00Z</cp:lastPrinted>
  <dcterms:modified xsi:type="dcterms:W3CDTF">2018-09-12T06:18:00Z</dcterms:modified>
  <cp:revision>2</cp:revision>
  <dc:subject/>
  <dc:title>Результаты рассмотрения претензий медицинских организаций</dc:title>
</cp:coreProperties>
</file>