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Результаты повторных экспертиз, проведенных по претензиям медици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42</w:t>
        </w:r>
      </w:hyperlink>
      <w:r>
        <w:rPr>
          <w:rFonts w:cs="Calibri"/>
        </w:rPr>
        <w:t xml:space="preserve">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.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-экономического контроля, медико-экономической экспертизы и экспертизы качества медицинской помощи, которые в соответствии с </w:t>
      </w:r>
      <w:hyperlink r:id="rId3">
        <w:r>
          <w:rPr>
            <w:rStyle w:val="InternetLink"/>
            <w:rFonts w:cs="Calibri"/>
          </w:rPr>
          <w:t>частью 4 статьи 42</w:t>
        </w:r>
      </w:hyperlink>
      <w:r>
        <w:rPr>
          <w:rFonts w:cs="Calibri"/>
        </w:rPr>
        <w:t xml:space="preserve"> Федерального закона оформляются решением территориального фонда. В 2017 году по претензиям медицинских организаций проводились медико-экономические экспертизы и экспертизы качества медицинской помощи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зультаты повторной медико-экономической экспертизы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веденной по претензиям  медицинских организаций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2017 году проведены повторные медико-экономические экспертизы  1424 страховых случаев. Из них 20 (1,4%) рассмотрены в связи с </w:t>
      </w:r>
      <w:r>
        <w:rPr>
          <w:rFonts w:cs="Calibri"/>
        </w:rPr>
        <w:t>обжалованием заключения страховых медицинских организаций по результатам контроля (в</w:t>
      </w:r>
      <w:r>
        <w:rPr/>
        <w:t xml:space="preserve"> 2016 г.  21 случаев или 0,6 %). 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ее количество случаев с обжалованием заключений страховой медицинской организации 60 % поступили от БУ РК «Республиканская больница им. П. П. Жемчуева»,   35% от  БУ РК «Республиканский детский медицинский центр» и 5% от  БУ РК «Черноземельская РБ им. У. Душа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стационарная помощь – 18 случаев (90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амбулаторно-поликлиническая помощь – 2 случая (10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з общего количества реэкспертиз, проведенных по претензиям медицинских организаций, 10 случаев (50%) признано необоснованно дефектными (в 2016г. 38,1%). При проведении повторной медико-экономической экспертизы нарушений, являющихся основанием для отказа в оплате медицинской помощи (уменьшения оплаты медицинской помощи) специалистами ТФОМС РК не выя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овторной медико-экономической экспертизы ТФОМС РК обязал страховые медицинские организации возместить медицинским организациям необоснованно удержанные финансовые средства в размере 77 518,86 руб. (в 2016г. - 10 415,71 руб.). Нарушений, не выявленных СМО по результатам реэкспертизы не выявлено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зультаты повторной экспертизы качества медицинской помощи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веденной по претензиям  медицинских организаций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В  2017 году проведены повторные экспертизы качества медицинской помощи 850 страховых случаев.  Из них 100 (11,7%) рассмотрены в связи с </w:t>
      </w:r>
      <w:r>
        <w:rPr>
          <w:rFonts w:cs="Calibri"/>
        </w:rPr>
        <w:t>обжалованием заключения страховых медицинских организаций по результатам контроля (в</w:t>
      </w:r>
      <w:r>
        <w:rPr/>
        <w:t xml:space="preserve"> 2016 г.  34 случаев или 9,2 %)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В проведении реэкспертизы приняли участие 28 экспертов качества медицинской помощи, 15 экспертов (53,6%)  были привлечены из иных субъектов Российской Федерации (в 2016г. 88,8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резе медицинских организаций претензии поступи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 РК «Республиканская больница им. П. П. Жемчуева» - 66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БУ РК «РЦСВМП» - 18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К РК «РГВВ» - 11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 РК «Черноземельская РБ им. У. Душана» - 1%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БУ РК «РДМЦ» - 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ОО «ЭКО Центр» - 2% (по случаям 2016г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стационарная помощь – 97 случаев (97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ционарозамещающая помощь – 2 случая (2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мбулаторно-поликлиническая помощь – 1 случай (1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 результатам реэкспертиз, проведенных по претензиям медицинских организаций, 53 случаев (53%) признаны необоснованно дефектными (в 2016г. 69,7%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овторной экспертизы качества медицинской помощи выявлено 8 (8%) нарушений, являющихся основанием для отказа в оплате медицинской помощи (уменьшения оплаты медицинской помощи) (в 2016г. – 8 наруш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овторной экспертизы качества медицинской помощи ТФОМС РК обязал страховые медицинские организации возместить медицинским организациям необоснованно удержанные финансовые средства в размере 541 573,34 (в 2016г. - 390 859,19 руб.),  медицинским организациям предписано  перечислить на счет ТФОМС РК сумма в размере 65 450,31 руб. (в 2016г. - 228 194,75 ру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07BF6DA46A1582885AF137B3485E9D7ABB6F5921D34B3Q6f8K" TargetMode="External"/><Relationship Id="rId3" Type="http://schemas.openxmlformats.org/officeDocument/2006/relationships/hyperlink" Target="consultantplus://offline/ref=AE5B026D8EA573A968EF54277F063C52360A23D2EB563CEFFF2102DDF8C5A0304916202335FA29E5G1g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4:00Z</dcterms:created>
  <dc:creator>111</dc:creator>
  <dc:description/>
  <dc:language>en-US</dc:language>
  <cp:lastModifiedBy>VICTOR</cp:lastModifiedBy>
  <cp:lastPrinted>2018-02-01T10:03:00Z</cp:lastPrinted>
  <dcterms:modified xsi:type="dcterms:W3CDTF">2018-03-14T12:04:00Z</dcterms:modified>
  <cp:revision>2</cp:revision>
  <dc:subject/>
  <dc:title>Результаты повторных экспертиз, проведенных по претензиям медицинских организаций</dc:title>
</cp:coreProperties>
</file>