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Результаты рассмотрения претензий медицински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42</w:t>
        </w:r>
      </w:hyperlink>
      <w:r>
        <w:rPr>
          <w:rFonts w:cs="Calibri"/>
        </w:rPr>
        <w:t xml:space="preserve"> Федерального закона медицинская организация имеет право обжаловать заключение страховой медицинской организации по результатам контроля в течение 15 рабочих дней со дня получения актов страховой медицинской организации путем направления претензии в территориальный фонд обязательного медицинского страхования по рекомендуемому образцу. Территориальный фонд обязательного медицинского страхования в течение 30 рабочих дней с даты поступления претензии рассматривает поступившие от медицинской организации документы и организует проведение повторных медико-экономического контроля, медико-экономической экспертизы и экспертизы качества медицинской помощи, которые в соответствии с </w:t>
      </w:r>
      <w:hyperlink r:id="rId3">
        <w:r>
          <w:rPr>
            <w:rStyle w:val="InternetLink"/>
            <w:rFonts w:cs="Calibri"/>
          </w:rPr>
          <w:t>частью 4 статьи 42</w:t>
        </w:r>
      </w:hyperlink>
      <w:r>
        <w:rPr>
          <w:rFonts w:cs="Calibri"/>
        </w:rPr>
        <w:t xml:space="preserve"> Федерального закона оформляются решением территориального фонда. В 1 полугодии 2020 года поступила 1 претензия с обжалованием заключения страховой медицинской организации результатов медико-экономической экспертизы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зультаты повторной  медико-экономической  экспертизы, 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проведенной по претензиям  медицинских организаций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1 полугодии 2020 года проведены повторные медико-экономические экспертизы 517 страховых случаев, 3 случая (0,6%) рассмотрены в связи с </w:t>
      </w:r>
      <w:r>
        <w:rPr>
          <w:rFonts w:cs="Calibri"/>
        </w:rPr>
        <w:t xml:space="preserve">обжалованием заключения страховой медицинской организации по результатам контроля (1 полугодие 2019– 6 страховых случаев-3,8%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страховых случая (100%) рассмотрены повторно по претензии ООО «Геном-Вол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е по условиям оказания медицинской помощ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ционарозамещающая помощь – 3 случая (100%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реэкспертизы, проведенной по претензиям медицинских организаций случаев необоснованно признанными дефектными не выявлено, нарушений при проведении повторной экспертизы качества медицинской помощи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ыводы:  учитывая отсутствие нарушений, не выявленных СМО и отсутствие случаев необоснованно признанных дефектными  можно сделать заключение, что страховой медицинской организацией правила и процедура организации контроля объемов, сроков, качества и условий предоставления медицинской помощи по обязательному медицинскому страхованию про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07BF6DA46A1582885AF137B3485E9D7ABB6F5921D34B3Q6f8K" TargetMode="External"/><Relationship Id="rId3" Type="http://schemas.openxmlformats.org/officeDocument/2006/relationships/hyperlink" Target="consultantplus://offline/ref=AE5B026D8EA573A968EF54277F063C52360A23D2EB563CEFFF2102DDF8C5A0304916202335FA29E5G1g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9:00Z</dcterms:created>
  <dc:creator>111</dc:creator>
  <dc:description/>
  <dc:language>en-US</dc:language>
  <cp:lastModifiedBy>VICTOR</cp:lastModifiedBy>
  <cp:lastPrinted>2015-08-14T14:52:00Z</cp:lastPrinted>
  <dcterms:modified xsi:type="dcterms:W3CDTF">2020-08-24T07:19:00Z</dcterms:modified>
  <cp:revision>2</cp:revision>
  <dc:subject/>
  <dc:title>Результаты рассмотрения претензий медицинских организаций</dc:title>
</cp:coreProperties>
</file>