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Результаты рассмотрения претензий медици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42</w:t>
        </w:r>
      </w:hyperlink>
      <w:r>
        <w:rPr>
          <w:rFonts w:cs="Calibri"/>
        </w:rPr>
        <w:t xml:space="preserve">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.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-экономического контроля, медико-экономической экспертизы и экспертизы качества медицинской помощи, которые в соответствии с </w:t>
      </w:r>
      <w:hyperlink r:id="rId3">
        <w:r>
          <w:rPr>
            <w:rStyle w:val="InternetLink"/>
            <w:rFonts w:cs="Calibri"/>
          </w:rPr>
          <w:t>частью 4 статьи 42</w:t>
        </w:r>
      </w:hyperlink>
      <w:r>
        <w:rPr>
          <w:rFonts w:cs="Calibri"/>
        </w:rPr>
        <w:t xml:space="preserve"> Федерального закона оформляются решением территориального фонда. В 1 полугодии 2019 года поступило 4 претензии с обжалованием заключения страховой медицинской организации результатов экспертизы качества медицинской помощи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зультаты повторной экспертизы качества медицинской помощи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веденной по претензиям  медицинских организаций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1 полугодии 2019 года проведены повторные экспертизы качества медицинской помощи 156 страховых случаев, 6 случаев (3,8%) проведены в связи с </w:t>
      </w:r>
      <w:r>
        <w:rPr>
          <w:rFonts w:cs="Calibri"/>
        </w:rPr>
        <w:t xml:space="preserve">обжалованием заключения страховых медицинских организаций по результатам контроля (1 полугодие 2018– 7 страховых случаев-7,4%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ведении реэкспертизы приняли участие 4 эксперта качества медицинской помощи, 2 из них (50%) включены в территориальный реестр врачей ЭКМП и 2 (50%) входят в состав единого реестра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страховой случай (16,6%) рассмотрен повторно по претензии БУ РК «Республиканская больница им. П. П. Жемчуе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страховых  случая  (33,3%) рассмотрен повторно по претензии БУ РК «Ики-Бурульская РБ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страховых  случая (50,0%) рассмотрены повторно по претензии БУ РК «РГВ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Распределение по условиям оказания медицинской помощ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мбулаторно-поликлиническая помощь – 2 случая (33,3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стационарная помощь – 3 случая (50,0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ционарозамещающая помощь – 1 случай (16,6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реэкспертиз, проведенных по претензиям медицинских организаций случаев необоснованно признанными дефектными не выявлено, нарушений при проведении повторной экспертизы качества медицинской помощи не выя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Выводы:  учитывая отсутствие нарушений, не выявленных СМО и отсутствие случаев необоснованно признанных дефектными  можно сделать заключение, что страховой медицинской организацией правила и процедура организации контроля объемов, сроков, качества и условий предоставления медицинской помощи по обязательному медицинскому страхованию проводи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07BF6DA46A1582885AF137B3485E9D7ABB6F5921D34B3Q6f8K" TargetMode="External"/><Relationship Id="rId3" Type="http://schemas.openxmlformats.org/officeDocument/2006/relationships/hyperlink" Target="consultantplus://offline/ref=AE5B026D8EA573A968EF54277F063C52360A23D2EB563CEFFF2102DDF8C5A0304916202335FA29E5G1g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44:00Z</dcterms:created>
  <dc:creator>111</dc:creator>
  <dc:description/>
  <dc:language>en-US</dc:language>
  <cp:lastModifiedBy>Natalia</cp:lastModifiedBy>
  <cp:lastPrinted>2015-08-14T14:52:00Z</cp:lastPrinted>
  <dcterms:modified xsi:type="dcterms:W3CDTF">2019-07-18T14:44:00Z</dcterms:modified>
  <cp:revision>2</cp:revision>
  <dc:subject/>
  <dc:title/>
</cp:coreProperties>
</file>