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повторных экспертиз, проведенных по претензиям медицински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42</w:t>
        </w:r>
      </w:hyperlink>
      <w:r>
        <w:rPr>
          <w:rFonts w:cs="Calibri"/>
        </w:rPr>
        <w:t xml:space="preserve">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.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-экономического контроля, медико-экономической экспертизы и экспертизы качества медицинской помощи, которые в соответствии с </w:t>
      </w:r>
      <w:hyperlink r:id="rId3">
        <w:r>
          <w:rPr>
            <w:rStyle w:val="InternetLink"/>
            <w:rFonts w:cs="Calibri"/>
          </w:rPr>
          <w:t>частью 4 статьи 42</w:t>
        </w:r>
      </w:hyperlink>
      <w:r>
        <w:rPr>
          <w:rFonts w:cs="Calibri"/>
        </w:rPr>
        <w:t xml:space="preserve"> Федерального закона оформляются решением территориального фонда. В 2018 году результаты медико-экономического контроля медицинскими организациями не оспаривались, по претензиям медицинских организаций проводились только медико-экономические экспертизы и экспертизы качества медицинской помощи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повторной медико-экономической экспертизы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денной по претензиям  медицинских организац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2018 году проведены повторные медико-экономические экспертизы  2885 страховых случаев. Из них 12 (0,4%) рассмотрены в связи с </w:t>
      </w:r>
      <w:r>
        <w:rPr>
          <w:rFonts w:cs="Calibri"/>
        </w:rPr>
        <w:t>обжалованием заключения страховых медицинских организаций по результатам контроля (в</w:t>
      </w:r>
      <w:r>
        <w:rPr/>
        <w:t xml:space="preserve"> 2018 г.  16 случаев или 0,6 %). 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ее количество случаев с обжалованием заключений страховой медицинской организации 58,3% поступили от БУ РК «Республиканский центр специализированных видов медицинской помощи», 33,3% от  БУ РК «Республиканская больница им. П. П. Жемчуева»,   8,3 % от  ООО «ВМЦЭ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ная помощь –11 случаев (91,6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озамещающая помощь – 1 случай (8,3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з общего количества реэкспертиз, проведенных по претензиям медицинских организаций, 8 случая (66,6%) признано необоснованно дефектными (в 2018г. 12,5%); 4 случая (33,3%) обосновано признаны дефектными при проведении первичной МЭЭ. При проведении повторной медико-экономической экспертизы нарушений, являющихся основанием для отказа в оплате медицинской помощи (уменьшения оплаты медицинской помощи) специалистами ТФОМС РК не выя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овторной медико-экономической экспертизы ТФОМС РК обязал страховые медицинские организации возместить медицинским организациям необоснованно удержанные финансовые средства в размере 49 567,36 руб. (в 2018г. – 5163,69 руб.),  такую же сумму оплатила страховая медицинская организация в качестве штрафа за необоснованное снижение оплаты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зультаты повторной экспертизы качества медицинской помощи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денной по претензиям  медицинских организац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В  2019 году проведены повторные экспертизы качества медицинской помощи 977 страховых случаев.  Из них 31 (3,2%) рассмотрены в связи с </w:t>
      </w:r>
      <w:r>
        <w:rPr>
          <w:rFonts w:cs="Calibri"/>
        </w:rPr>
        <w:t>обжалованием заключения страховых медицинских организаций по результатам контроля (в</w:t>
      </w:r>
      <w:r>
        <w:rPr/>
        <w:t xml:space="preserve"> 2018 г.  24случаев или 3,5 %)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В проведении реэкспертизы приняли участие 7 экспертов качества медицинской помощи, 5 экспертов  (71,4%)  были привлечены из иных субъектов Российской Федерации (в 2017г. 42,8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резе медицинских организаций претензии поступ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 РК «Республиканская больница им. П. П. Жемчуева» - 61,3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БУ РК «РГВВ» - 22,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БУ РК «Ики-Бурульская РБ» - 6,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ООО «КВТМГ» - 9,7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амбулаторно-поликлиническая помощь – 2 случая (6,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стационарная помощь – 28 случаев (90,3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ционарозамещающая помощь –1 случай (3,2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результатам реэкспертиз, проведенных по претензиям медицинских организаций, 4 случая (12,9%) признаны необоснованно дефектными (в 2018 г. 54,2%);  27 случаев (87,1%) обосновано признаны дефектными при проведении первичной ЭК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проведении повторной экспертизы качества медицинской помощи в 2019г.  нарушений, не выявленных СМО и являющихся основанием для отказа в оплате медицинской помощи (уменьшения оплаты медицинской помощи) не выявлено (в 2018 г. – 10 нарушений (41,6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повторной экспертизы качества медицинской помощи ТФОМС РК обязал страховые медицинские организации возместить медицинским организациям необоснованно удержанные финансовые средства в размере 7 188,04 (в 2018 г. – 183 588,44 руб.),  такую же сумму оплатила страховая медицинская организация в качестве штрафа за необоснованное снижение оплаты. </w:t>
      </w:r>
    </w:p>
    <w:p>
      <w:pPr>
        <w:pStyle w:val="Normal"/>
        <w:autoSpaceDE w:val="false"/>
        <w:spacing w:lineRule="auto" w:line="240" w:before="180" w:after="0"/>
        <w:jc w:val="both"/>
        <w:rPr>
          <w:rFonts w:cs="Calibri"/>
        </w:rPr>
      </w:pPr>
      <w:r>
        <w:rPr>
          <w:rFonts w:cs="Calibri"/>
        </w:rPr>
        <w:t>Выводы:  учитывая отсутствие нарушений, не выявленных СМО и снижение удельного веса случаев необоснованно признанных дефектными  можно сделать заключение, что страховой медицинской организацией правила и процедура организации контроля объемов, сроков, качества и условий предоставления медицинской помощи по обязательному медицинскому страхованию про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07BF6DA46A1582885AF137B3485E9D7ABB6F5921D34B3Q6f8K" TargetMode="External"/><Relationship Id="rId3" Type="http://schemas.openxmlformats.org/officeDocument/2006/relationships/hyperlink" Target="consultantplus://offline/ref=AE5B026D8EA573A968EF54277F063C52360A23D2EB563CEFFF2102DDF8C5A0304916202335FA29E5G1g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111</dc:creator>
  <dc:description/>
  <dc:language>en-US</dc:language>
  <cp:lastModifiedBy>VICTOR</cp:lastModifiedBy>
  <cp:lastPrinted>2018-02-01T10:03:00Z</cp:lastPrinted>
  <dcterms:modified xsi:type="dcterms:W3CDTF">2020-02-11T12:33:00Z</dcterms:modified>
  <cp:revision>2</cp:revision>
  <dc:subject/>
  <dc:title>Результаты повторных экспертиз, проведенных по претензиям медицинских организаций</dc:title>
</cp:coreProperties>
</file>