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  <w:t>Результаты повторных экспертиз, проведенных по претензиям медицинских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</w:rPr>
          <w:t>статьей 42</w:t>
        </w:r>
      </w:hyperlink>
      <w:r>
        <w:rPr>
          <w:rFonts w:cs="Calibri"/>
        </w:rPr>
        <w:t xml:space="preserve"> Федерального закона медицинская организация имеет право обжаловать заключение страховой медицинской организации по результатам контроля в течение 15 рабочих дней со дня получения актов страховой медицинской организации путем направления претензии в территориальный фонд обязательного медицинского страхования по рекомендуемому образцу. Территориальный фонд обязательного медицинского страхования в течение 30 рабочих дней с даты поступления претензии рассматривает поступившие от медицинской организации документы и организует проведение повторных медико-экономического контроля, медико-экономической экспертизы и экспертизы качества медицинской помощи, которые в соответствии с </w:t>
      </w:r>
      <w:hyperlink r:id="rId3">
        <w:r>
          <w:rPr>
            <w:rStyle w:val="InternetLink"/>
            <w:rFonts w:cs="Calibri"/>
          </w:rPr>
          <w:t>частью 4 статьи 42</w:t>
        </w:r>
      </w:hyperlink>
      <w:r>
        <w:rPr>
          <w:rFonts w:cs="Calibri"/>
        </w:rPr>
        <w:t xml:space="preserve"> Федерального закона оформляются решением территориального фонда. В 2018 году результаты медико-экономического контроля медицинскими организациями не оспаривались, по претензиям медицинских организаций проводились только медико-экономические экспертизы и экспертизы качества медицинской помощи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езультаты повторной медико-экономической экспертизы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веденной по претензиям  медицинских организаций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2018 году проведены повторные медико-экономические экспертизы  2737 страховых случаев. Из них 16 (0,6%) рассмотрены в связи с </w:t>
      </w:r>
      <w:r>
        <w:rPr>
          <w:rFonts w:cs="Calibri"/>
        </w:rPr>
        <w:t>обжалованием заключения страховых медицинских организаций по результатам контроля (в</w:t>
      </w:r>
      <w:r>
        <w:rPr/>
        <w:t xml:space="preserve"> 2017 г.  20 случаев или 1,4 %). 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большее количество случаев с обжалованием заключений страховой медицинской организации 93,7% поступили от БУ РК «Республиканская больница им. П. П. Жемчуева»,   6,3% от  БУ РК «Республиканский детский медицинский цент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Распределение по условиям оказания медицинской помощ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стационарная помощь – 3 случая (18,7%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амбулаторно-поликлиническая помощь – 13 случаев (81,3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 общего количества реэкспертиз, проведенных по претензиям медицинских организаций, 2 случая (12,5%) признано необоснованно дефектными (в 2017г. 50%); 14 случаев (87,5%) обосновано признаны дефектными при проведении первичной МЭЭ. При проведении повторной медико-экономической экспертизы нарушений, являющихся основанием для отказа в оплате медицинской помощи (уменьшения оплаты медицинской помощи) специалистами ТФОМС РК не выя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повторной медико-экономической экспертизы ТФОМС РК обязал страховые медицинские организации возместить медицинским организациям необоснованно удержанные финансовые средства в размере 5 163,69 руб. (в 2017г. – 77,518,86 руб.),  такую же сумму оплатила страховая медицинская организация в качестве штрафа за необоснованное снижение оплаты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езультаты повторной экспертизы качества медицинской помощи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веденной по претензиям  медицинских организаций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В  2018 году проведены повторные экспертизы качества медицинской помощи 683 страховых случаев.  Из них 24 (3,5%) рассмотрены в связи с </w:t>
      </w:r>
      <w:r>
        <w:rPr>
          <w:rFonts w:cs="Calibri"/>
        </w:rPr>
        <w:t>обжалованием заключения страховых медицинских организаций по результатам контроля (в</w:t>
      </w:r>
      <w:r>
        <w:rPr/>
        <w:t xml:space="preserve"> 2017 г.  100 случаев или 11,7 %).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В проведении реэкспертизы приняли участие 7 экспертов качества медицинской помощи, 3 эксперта (42,8%)  были привлечены из иных субъектов Российской Федерации (в 2017г. 53,6%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резе медицинских организаций претензии поступи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У РК «Республиканская больница им. П. П. Жемчуева» - 87,5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БУ РК «РДМЦ» - 12,5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Распределение по условиям оказания медицинской помощ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стационарная помощь – 13 случаев (54,2%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ационарозамещающая помощь – 6 случаев (25%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мбулаторно-поликлиническая помощь – 5 случаев (20,8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реэкспертиз, проведенных по претензиям медицинских организаций, 13 случаев (54,2%) признаны необоснованно дефектными (в 2017г. 53%);  11 случаев (45,8%) обосновано признаны дефектными при проведении первичной ЭКМ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повторной экспертизы качества медицинской помощи выявлено 10 (41,6%) нарушений, не выявленных СМО и являющихся основанием для отказа в оплате медицинской помощи (уменьшения оплаты медицинской помощи) (в 2017г. – 8 нарушений (8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 результатам повторной экспертизы качества медицинской помощи ТФОМС РК обязал страховые медицинские организации возместить медицинским организациям необоснованно удержанные финансовые средства в размере 183 588,44 (в 2017г. – 541 573,34 руб.),  такую же сумму оплатила страховая медицинская организация в качестве штрафа за необоснованное снижение оплаты. Медицинским организациям за выявленные нарушения по результатам повторной ЭКМП, не выявленные СМО, предписано  перечислить на счет ТФОМС РК сумму в размере 25 190,23 руб. (в 2017г. - 65 450,31 руб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07BF6DA46A1582885AF137B3485E9D7ABB6F5921D34B3Q6f8K" TargetMode="External"/><Relationship Id="rId3" Type="http://schemas.openxmlformats.org/officeDocument/2006/relationships/hyperlink" Target="consultantplus://offline/ref=AE5B026D8EA573A968EF54277F063C52360A23D2EB563CEFFF2102DDF8C5A0304916202335FA29E5G1g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31:00Z</dcterms:created>
  <dc:creator>111</dc:creator>
  <dc:description/>
  <dc:language>en-US</dc:language>
  <cp:lastModifiedBy>VICTOR</cp:lastModifiedBy>
  <cp:lastPrinted>2018-02-01T10:03:00Z</cp:lastPrinted>
  <dcterms:modified xsi:type="dcterms:W3CDTF">2019-03-18T11:39:00Z</dcterms:modified>
  <cp:revision>3</cp:revision>
  <dc:subject/>
  <dc:title>Результаты повторных экспертиз, проведенных по претензиям медицинских организаций</dc:title>
</cp:coreProperties>
</file>