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>
          <w:trHeight w:val="1061" w:hRule="atLeast"/>
        </w:trPr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ТЕРРИТОРИАЛЬНЫЙ ФОНД ОБЯЗАТЕЛЬНОГО МЕДИЦИНСКОГО СТРАХОВАНИЯ РЕСПУБЛИКИ КАЛМЫК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«04» апреля 2018 г.                                         г. Элиста                                                        № 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jc w:val="both"/>
        <w:rPr/>
      </w:pPr>
      <w:r>
        <w:rPr/>
        <w:t>по противодействию корруп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ФОМС РК на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Законом Республики Калмыкия от 27.06.2008 г.             № 18-IV-З «О противодействии коррупции в Республике Калмыкия», распоряжением Главы Республики Калмыкия от 28 марта 2018 г. № 52-рг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тиводействию коррупции в Территориальном фонде обязательного медицинского страхования Республики Калмыкия на 2018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бщего отдела ТФОМС РК Яшкуловой Т.Р. ознакомить Заместителей директора и начальников отделов ТФОМС РК с Планом мероприятий по противодействию коррупции в Территориальном фонде обязательного медицинского страхования Республики Калмыкия на 2018 г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С.К. Якшибае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2"/>
          <w:szCs w:val="12"/>
          <w:lang w:val="en-US"/>
        </w:rPr>
      </w:pPr>
      <w:r>
        <w:rPr>
          <w:sz w:val="12"/>
          <w:szCs w:val="12"/>
        </w:rPr>
        <w:t>исп. Д.А. Якушкин</w:t>
      </w:r>
      <w:r>
        <w:br w:type="page"/>
      </w:r>
    </w:p>
    <w:p>
      <w:pPr>
        <w:pStyle w:val="Normal"/>
        <w:spacing w:lineRule="auto" w:line="360"/>
        <w:ind w:left="7020" w:hanging="0"/>
        <w:jc w:val="center"/>
        <w:rPr/>
      </w:pPr>
      <w:r>
        <w:rPr/>
        <w:t>Утверждён</w:t>
      </w:r>
    </w:p>
    <w:p>
      <w:pPr>
        <w:pStyle w:val="Normal"/>
        <w:ind w:left="7020" w:hanging="0"/>
        <w:jc w:val="center"/>
        <w:rPr/>
      </w:pPr>
      <w:r>
        <w:rPr/>
        <w:t>Приказом ТФОМС РК</w:t>
      </w:r>
    </w:p>
    <w:p>
      <w:pPr>
        <w:pStyle w:val="Normal"/>
        <w:ind w:left="7020" w:hanging="0"/>
        <w:jc w:val="center"/>
        <w:rPr/>
      </w:pPr>
      <w:r>
        <w:rPr/>
        <w:t>от  «04» апреля 2018 г. № ___</w:t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Heading"/>
        <w:rPr/>
      </w:pPr>
      <w:r>
        <w:rPr/>
        <w:t>План мероприятий</w:t>
      </w:r>
    </w:p>
    <w:p>
      <w:pPr>
        <w:pStyle w:val="Heading"/>
        <w:rPr/>
      </w:pPr>
      <w:r>
        <w:rPr/>
        <w:t>по противодействию коррупции</w:t>
      </w:r>
    </w:p>
    <w:p>
      <w:pPr>
        <w:pStyle w:val="Normal"/>
        <w:ind w:firstLine="624"/>
        <w:jc w:val="center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Территориальном фонде обязательного медицинского страхования Республики Калмыкия</w:t>
      </w:r>
      <w:r>
        <w:rPr/>
        <w:t xml:space="preserve"> </w:t>
      </w:r>
      <w:r>
        <w:rPr>
          <w:sz w:val="28"/>
          <w:szCs w:val="28"/>
        </w:rPr>
        <w:t>на 2018 год.</w:t>
      </w:r>
    </w:p>
    <w:p>
      <w:pPr>
        <w:pStyle w:val="Heading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8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ов нормативных правовых актов в сфере противодействия коррупции в случае принятия соответствующих федеральны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щий отдел и заинтересова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 ходе реализации антикоррупционной политики, мероприятий на рабочих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(Яшкулова 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рабочих совещаниях в ТФОМС РК вопросов правоприменительной практики по результатам вступивших в законную силу решений судов, признания недействительными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(Яшкулова 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егулярного обновления и пополнения раздела «Противодействие коррупции» официального сайта, а также реализации иных вопросов  информационного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ический отдел (Буджалова Б.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змещение в средствах массовой информации Республики Калмыкия публикаций на тему профилактики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щий отдел (Яшкулова Т.Р.)</w:t>
            </w:r>
          </w:p>
        </w:tc>
      </w:tr>
      <w:tr>
        <w:trPr>
          <w:trHeight w:val="67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коррупционных и иных правонарушений работников ТФОМС  Республики Калмык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й по соблюдению требований к служебному поведению работников ТФОМС Республики Калмыкия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(Яшкулова 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разъяснению работникам ТОФМС Республики Калмыкия положений действующего законодательства Российской Федерации и Республики Калмыкия о противодействии коррупции, в том числе об уголовной ответственности за корруп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(Яшкулова 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доведению гражданам, поступающим на работу в ТФОМС Республики Калмыкия положений действующего законодательства Российской Федерации и Республики Калмыкия о противодействии коррупции, в том числе об ответственности за коррупционные правонару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(Яшкулова 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сообщений о фактах обращения в целях склонения работников ТФОМС Республики Калмыкия к совершению коррупционных правонарушений и результатах проверки сведений, содержащихся в указанных обра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(Яшкулова 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негативного отношения к дарению подарков работникам ТФОМС Республики Калмыкия 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(Яшкулова 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Систематическое размещение на официальном сайте Территориального фонда обязательного медицинского страхования Республики Калмыкия информации о проведенных проверках использования средств обязательного медицинского страхования и выявленных нарушениях, о подписании контрактов, а также отчетов о целевом расходовани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отдел бухгалтерского учета и отчетности (Надбитова И.А.), информационно-технический отдел (Буджалова Б.Т.), контрольно-ревизионный отдел (Рукина А.Н.) 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граждан и институтов гражданского общества к реализации антикоррупционной политики в Республике Калмык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антикоррупционной «горячей линии», раздела «обратной связи» на официальном сайте ТФОМС Республики Калмыкия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(Яшкулова Т.Р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ический  отдел (Буджалова Б.Т.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Республике Калмык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на официальном сайте ТФОМС Республики Калмыкия в информационно-телекоммуникационной сети «Интернет» информационных материалов (пресс-релизов, сообщений и др.) о ходе реализации антикорруп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(Яшкулова Т.Р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ический  отдел (Буджалова Б.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зданиях и помещениях ТФОМС Республики Калмыкия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бухгалтерского учета и отчетности (Надбитова И.А.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к приказу ТФОМС РК от 04 апреля 2018 г.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ФОМС РК на 2018 г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96"/>
        <w:gridCol w:w="3118"/>
        <w:gridCol w:w="26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, дата подпись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хлы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 Басан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Станислав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и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Аким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Хаза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ОМС и экспертизы качества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го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н Эрдни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чета доход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онтрольно-ревизионного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ж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элла Тюрьбя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техническо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/>
  </w:style>
  <w:style w:type="character" w:styleId="WW">
    <w:name w:val="WW- Знак"/>
    <w:basedOn w:val="Style12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2"/>
    <w:qFormat/>
    <w:rPr/>
  </w:style>
  <w:style w:type="character" w:styleId="WW2">
    <w:name w:val="WW- Знак2"/>
    <w:basedOn w:val="Style12"/>
    <w:qFormat/>
    <w:rPr/>
  </w:style>
  <w:style w:type="character" w:styleId="WW3">
    <w:name w:val="WW- Знак3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12:00Z</dcterms:created>
  <dc:creator>Терещенко Людмила</dc:creator>
  <dc:description/>
  <dc:language>en-US</dc:language>
  <cp:lastModifiedBy>VICTOR</cp:lastModifiedBy>
  <cp:lastPrinted>2018-05-03T11:00:00Z</cp:lastPrinted>
  <dcterms:modified xsi:type="dcterms:W3CDTF">2018-05-05T14:26:00Z</dcterms:modified>
  <cp:revision>3</cp:revision>
  <dc:subject/>
  <dc:title> </dc:title>
</cp:coreProperties>
</file>