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отдела по организации ОМС и вневедомственного контрол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</w:rPr>
        <w:t xml:space="preserve">по итога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я 2020 года</w:t>
      </w:r>
    </w:p>
    <w:p>
      <w:pPr>
        <w:pStyle w:val="Normal"/>
        <w:jc w:val="both"/>
        <w:rPr/>
      </w:pPr>
      <w:r>
        <w:rPr/>
        <w:t>Организация защиты прав застрахованных лиц  является одним из важнейших аспектов деятельности системы ОМС. На территории республики организация защиты прав застрахованных осуществляется территориальным фондом обязательного медицинского страхования и страховой медицинской организацией: КФ АО «Страховая компания  «СОГАЗ-Ме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организации и  проведении контрольных мероприятий (МЭК, МЭЭ, ЭКМП)  участвовало 63  специалиста ТФОМС РК и СМО, из них 6 человек (9,5%) участвовало в проведении МЭК,  11 (17,5%)  в проведении МЭЭ и  46 (73,1 %)  экспертов качества медицинской помощи  проводили экспертизу качества медицинской помощи. Из общего количества экспертов качества медицинской помощи принимали участие в  проведении экспертизы качества медицинской помощи 26 экспертов (56,5%)  из числа включенных в единый реестр экспертов и 20 (43,5%) из числа включенных в территориальный реест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lang w:val="en-US"/>
        </w:rPr>
      </w:pPr>
      <w:r>
        <w:rPr>
          <w:b/>
        </w:rPr>
        <w:t>Обращения граждан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ав граждан организована работа с обращениями граждан, сформирована и развивается система вневедомственного контроля качества медицинской помощи, осуществляется досудебная и судебная защита прав и законных интересов граждан. </w:t>
      </w:r>
    </w:p>
    <w:p>
      <w:pPr>
        <w:pStyle w:val="Normal"/>
        <w:jc w:val="both"/>
        <w:rPr/>
      </w:pPr>
      <w:r>
        <w:rPr/>
        <w:t>В 1 полугодии 2020 г в Фонд и СМО от граждан поступило 624 обра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общего числа обращений:</w:t>
      </w:r>
    </w:p>
    <w:p>
      <w:pPr>
        <w:pStyle w:val="Normal"/>
        <w:jc w:val="both"/>
        <w:rPr/>
      </w:pPr>
      <w:r>
        <w:rPr/>
        <w:t xml:space="preserve">в СМО поступило обращений 590 (94,5 %) и в ТФОМС – 34 (5,4 %) (в 1 полугодии 2019 г. в СМО –92,5 % и ТФОМС – 7,5%); </w:t>
      </w:r>
    </w:p>
    <w:p>
      <w:pPr>
        <w:pStyle w:val="Normal"/>
        <w:jc w:val="both"/>
        <w:rPr/>
      </w:pPr>
      <w:r>
        <w:rPr/>
        <w:t xml:space="preserve">-  письменные обращения составили 8 (1,3%), устные обращения составили 616 (98,7%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блица № 1</w:t>
      </w:r>
    </w:p>
    <w:p>
      <w:pPr>
        <w:pStyle w:val="Normal"/>
        <w:ind w:left="106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268"/>
        <w:gridCol w:w="32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(устные +письменные) 1 полугодие 2019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ращ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за разъяс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труктуре обращений, как и в 1 полугодии 2019г., значительную часть (99,2%)  составили обращения за разъяснениями, то есть обращения, не связанные с нарушением прав застрахованных.</w:t>
      </w:r>
    </w:p>
    <w:p>
      <w:pPr>
        <w:pStyle w:val="Normal"/>
        <w:ind w:left="63" w:firstLine="645"/>
        <w:jc w:val="both"/>
        <w:rPr/>
      </w:pPr>
      <w:r>
        <w:rPr/>
        <w:t>В отчетном периоде отмечено снижение удельного веса  жалоб по сравнению с 1 полугодием 2019г. Количество обращений по поводу нарушения прав и законных интересов, поступивших в СМО и ТФОМС, составило 5 или 0,8 % от общего числа обращений (в 1 полугодии 2019 года -1,7% от общего количества обращений).   Из   общего   числа   жалоб   в  Фонд поступило 40,0% (2 жалобы), в страховую медицинскую организацию  - 60,0% (3жалобы). В общем количестве жалоб удельный вес обоснованных  жалоб составил  80,0 % (в  1 полугодии 2019 года  -  63,6 %).  Структура жалоб не изменилась: в 1 полугодии 2019г. удельный вес  жалоб,  связанных с взиманием денежных средств за медицинскую помощь по программе ОМС составил 50,0 % (в 1 полугодии 2019г. 85,7%). 1 жалоба (25,0%) связана с  другими причинами обращений (в 1 полугодии 2019г. -14,3%) и 1 жалоба (25%) связана с лекарственным обеспечением.</w:t>
      </w:r>
    </w:p>
    <w:p>
      <w:pPr>
        <w:pStyle w:val="Normal"/>
        <w:ind w:left="63" w:hanging="0"/>
        <w:jc w:val="both"/>
        <w:rPr/>
      </w:pPr>
      <w:r>
        <w:rPr/>
        <w:t xml:space="preserve"> </w:t>
      </w:r>
      <w:r>
        <w:rPr/>
        <w:t>В отчетном периоде  в досудебном урегулированы 4 жалобы (100%). Спорных случаев, разрешенных в судебном порядке не было.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spacing w:before="0" w:after="120"/>
        <w:ind w:left="62" w:hanging="0"/>
        <w:jc w:val="center"/>
        <w:rPr>
          <w:b/>
          <w:b/>
          <w:lang w:val="en-US"/>
        </w:rPr>
      </w:pPr>
      <w:r>
        <w:rPr>
          <w:b/>
        </w:rPr>
        <w:t>Информирование застрахованных лиц о правах в сфере ОМС</w:t>
      </w:r>
    </w:p>
    <w:p>
      <w:pPr>
        <w:pStyle w:val="Normal"/>
        <w:ind w:left="63" w:hanging="0"/>
        <w:jc w:val="both"/>
        <w:rPr/>
      </w:pPr>
      <w:r>
        <w:rPr/>
        <w:t>Продолжается работа индивидуального и публичного информирования граждан об их правах в системе ОМС, проводимой  Фондом и СМО.</w:t>
      </w:r>
    </w:p>
    <w:p>
      <w:pPr>
        <w:pStyle w:val="Normal"/>
        <w:ind w:firstLine="720"/>
        <w:jc w:val="both"/>
        <w:rPr/>
      </w:pPr>
      <w:r>
        <w:rPr/>
        <w:t>В 1 полугодии 2020года индивидуально проинформированы 12763 застрахованных лиц (СМО – 99,8%, ТФОМС - 0,2%). Посредством телефонной связи 2,4%, смс-сообщений 50,2%, почтовых рассылок 28,1%, других информационных ресурсов 19,4%. В рамках публичного информирования оформлены и обновлены 52 стенда в медицинских организациях, проведены 2 выступления в коллективах. Функционируют   официальные сайты страховой компании и территориального фонда с подробной информацией об обязательном медицинском страховании, правилах ОМС, правах и обязанностях граждан.</w:t>
      </w:r>
    </w:p>
    <w:p>
      <w:pPr>
        <w:pStyle w:val="Normal"/>
        <w:ind w:left="63" w:hanging="0"/>
        <w:jc w:val="both"/>
        <w:rPr/>
      </w:pPr>
      <w:r>
        <w:rPr/>
        <w:t>В  страховой медицинской  организации  и территориальном фонде функционируют телефоны «горячей линии», которые позволяют в режиме реального времени защищать права граждан на гарантируемые доступность, объем и качество медицинской помощи и по результатам анализа рассмотренных  вопросов планировать и организовывать работу по совершенствованию механизмов защиты прав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 объемов, сроков, качества и условий предоставления  медицинской помощ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дико-экономический контрол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</w:rPr>
        <w:t>Результаты медико-экономического контроля медицинской помощи, оказанной застрахованному ли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ерритории Республики Калмык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разделов работы  является организация и проведение контроля объемов, сроков, качества, и условий предоставления медицинской помощи с решением основной задачи защиты прав застрахованных и эффективности использования лечебно – профилактическими учреждениями финансовых средств ОМС.</w:t>
      </w:r>
    </w:p>
    <w:p>
      <w:pPr>
        <w:pStyle w:val="Normal"/>
        <w:jc w:val="both"/>
        <w:rPr/>
      </w:pPr>
      <w:r>
        <w:rPr/>
        <w:t xml:space="preserve">В 1 полугодии 2019 года в Фонд предъявлено к оплате 17 974 персонифицированных счетов за оказанную медицинскую помощь по программе ОМС и в страховую медицинскую организацию 458 476 персонифицированных счетов. </w:t>
      </w:r>
    </w:p>
    <w:p>
      <w:pPr>
        <w:pStyle w:val="Normal"/>
        <w:jc w:val="both"/>
        <w:rPr/>
      </w:pPr>
      <w:r>
        <w:rPr/>
        <w:t>За отчетный период выявлено 2555 нарушений и по сравнению с 1 полугодием 2019 года количество нарушений  снизилось на 2137(в 1 полугодии 2019 года –4692 нарушений). Наибольшее количество нарушений, как и в прошлом отчетном периоде, выявлено экспертами  СМО: 2462 (96,4%).</w:t>
      </w:r>
    </w:p>
    <w:p>
      <w:pPr>
        <w:pStyle w:val="Normal"/>
        <w:spacing w:before="200" w:after="0"/>
        <w:jc w:val="center"/>
        <w:rPr>
          <w:i/>
          <w:i/>
        </w:rPr>
      </w:pPr>
      <w:r>
        <w:rPr>
          <w:i/>
        </w:rPr>
        <w:t xml:space="preserve">Структура основных нарушений, выявленных по результатам медико-экономического контроля </w:t>
      </w:r>
    </w:p>
    <w:p>
      <w:pPr>
        <w:pStyle w:val="Normal"/>
        <w:jc w:val="center"/>
        <w:rPr/>
      </w:pPr>
      <w:r>
        <w:rPr>
          <w:i/>
        </w:rPr>
        <w:t>в 1 полугодии 2020года</w:t>
      </w:r>
    </w:p>
    <w:p>
      <w:pPr>
        <w:pStyle w:val="Normal"/>
        <w:spacing w:before="0" w:after="120"/>
        <w:ind w:left="9911" w:hanging="0"/>
        <w:jc w:val="center"/>
        <w:rPr/>
      </w:pPr>
      <w:r>
        <w:rPr>
          <w:b/>
          <w:bCs/>
          <w:sz w:val="22"/>
          <w:szCs w:val="22"/>
          <w:u w:val="single"/>
        </w:rPr>
        <w:t>Таблица №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843"/>
        <w:gridCol w:w="1843"/>
        <w:gridCol w:w="184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 ООО ВТБ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(%)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ъявленных к оплате сче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и оформления и предъявления на оплату счетов и реестров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обоснованного тарифа на оплату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нелицензированных видов мед.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или необоснованное включение в реестр счетов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В структуре основных нарушений, выявленных при проведении первичного экспертного контроля реестров счетов, основной удельный вес составили нарушения, связанные с включением в реестров счетов видов мед. помощи, не входящей в тер.программу ОМС 43,5%, (1 полугодие 2020 – 20,8%). Удельный вес нарушений, связанных с повторным или необоснованным включением в реестр счетов медицинской помощи возрос с 19,1% и составил 27,4%. </w:t>
      </w:r>
    </w:p>
    <w:p>
      <w:pPr>
        <w:pStyle w:val="Normal"/>
        <w:jc w:val="both"/>
        <w:rPr/>
      </w:pPr>
      <w:r>
        <w:rPr/>
        <w:t>Удельный вес нарушений, связанных с оформлением и предъявлением на оплату счетов и реестров счетов снизился с  38,2% до 15,0%. Необоснованный тариф применялся в 5,8% случаев (1 полугодие 2019 - 7,1% ),</w:t>
      </w:r>
    </w:p>
    <w:p>
      <w:pPr>
        <w:pStyle w:val="Normal"/>
        <w:jc w:val="both"/>
        <w:rPr/>
      </w:pPr>
      <w:r>
        <w:rPr/>
        <w:t xml:space="preserve">Снизился процент нарушений, связанных с  включением в счет  нелицензированных видов медицинской деятельности с  1,5 % до 0,2%. </w:t>
      </w:r>
    </w:p>
    <w:p>
      <w:pPr>
        <w:pStyle w:val="Normal"/>
        <w:spacing w:before="200" w:after="200"/>
        <w:jc w:val="center"/>
        <w:rPr>
          <w:i/>
          <w:i/>
        </w:rPr>
      </w:pPr>
      <w:r>
        <w:rPr>
          <w:i/>
        </w:rPr>
        <w:t>Результаты повторного МЭК, проведенного ТФОМС</w:t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ий контроль, в том числе повторно.</w:t>
      </w:r>
    </w:p>
    <w:p>
      <w:pPr>
        <w:pStyle w:val="Normal"/>
        <w:jc w:val="both"/>
        <w:rPr/>
      </w:pPr>
      <w:r>
        <w:rPr/>
        <w:t>В 1 полугодии 2020г. повторный МЭК не проводил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дико-экономическая эксперти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медико-экономической экспертизы медицинской помощи, оказанной застрахованному лицу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ерритории Республики Калмыкия</w:t>
      </w:r>
    </w:p>
    <w:p>
      <w:pPr>
        <w:pStyle w:val="Normal"/>
        <w:jc w:val="both"/>
        <w:rPr/>
      </w:pPr>
      <w:r>
        <w:rPr/>
        <w:t>В 1 полугодии 2019 года проведены медико-экономические экспертизы 15147 страховых случаев, что на 614 экспертиз больше по сравнению с 1 полугодием 2019 года (14533).     Доля целевых МЭЭ увеличилась на 1574 случая  и составила 8867 экспертиз или 58,5%  (1 полугодие 2019г. – 7293 экспертизы или 50,2%)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страховой медицинской организацией установленного объема</w:t>
      </w:r>
    </w:p>
    <w:p>
      <w:pPr>
        <w:pStyle w:val="ConsPlusNormal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ико-экономических экспертиз в 1 полугодии 2020г.</w:t>
      </w:r>
    </w:p>
    <w:p>
      <w:pPr>
        <w:pStyle w:val="ConsPlusNormal"/>
        <w:widowControl/>
        <w:spacing w:before="0" w:after="120"/>
        <w:ind w:left="360" w:right="1440" w:firstLine="349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/>
        <w:t>Таблица № 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255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едицин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Э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, % согласно пр. ФФОМС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озамещающ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 вн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утвержденных нормативов экспертиз выполнено  по всем условиям оказания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руктура основных нарушений, выявленных по результатам медико-экономической экспертизы </w:t>
      </w:r>
    </w:p>
    <w:p>
      <w:pPr>
        <w:pStyle w:val="Normal"/>
        <w:jc w:val="center"/>
        <w:rPr/>
      </w:pP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полугодии 2020</w:t>
      </w:r>
      <w:r>
        <w:rPr>
          <w:i/>
          <w:lang w:val="en-US"/>
        </w:rPr>
        <w:t xml:space="preserve"> </w:t>
      </w:r>
      <w:r>
        <w:rPr>
          <w:i/>
        </w:rPr>
        <w:t>года</w:t>
      </w:r>
    </w:p>
    <w:p>
      <w:pPr>
        <w:pStyle w:val="Normal"/>
        <w:spacing w:before="0" w:after="120"/>
        <w:ind w:right="1797" w:hanging="0"/>
        <w:jc w:val="right"/>
        <w:rPr/>
      </w:pPr>
      <w:r>
        <w:rPr>
          <w:b/>
          <w:sz w:val="22"/>
          <w:szCs w:val="22"/>
          <w:u w:val="single"/>
        </w:rPr>
        <w:t>Таблица № 4</w:t>
      </w:r>
      <w:r>
        <w:rPr/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276"/>
        <w:gridCol w:w="1559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МЭ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:</w:t>
            </w:r>
          </w:p>
        </w:tc>
      </w:tr>
      <w:tr>
        <w:trPr>
          <w:trHeight w:val="3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ЭЭ по страховым случ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первичной мед. документации, подтверждающей факт оказания застрахованному лицу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нных первичной мед. документации данным реестра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ловий оказания медицинской помощи, включая нарушение сроков ее  ожи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ая госпи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писей лечащего врача в мед. документации о консультациях/консилиумах мед. работников национальных исследовательских медицински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ключение застрахованных лиц в группу диспансер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с застрахованного лица за оказанную медицинскую помощь, предусмотренную программами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 среднем на 10 МЭЭ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сравнению с аналогичным периодом 2019 года количество выявленных нарушений увеличилось на 897 и составило 5419.  Среднее  количество выявленных нарушений на 10 МЭЭ составило  3,6нарушений (в 1 полугодии 2019 года – 3,1 нарушен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выявленных нарушений: удельный вес нарушений, связанных с непредставлением первичной мед. документации, подтверждающей факт оказания застрахованному лицу медицинской помощи снизился по сравнению с 1 полугодием 2019г. с  54,5% до 10,6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лся с 3,4% до 17,0% удельный вес нарушений, связанных с несоответствием данных первичной мед. документации данным реестра счетов.</w:t>
      </w:r>
    </w:p>
    <w:p>
      <w:pPr>
        <w:pStyle w:val="Normal"/>
        <w:jc w:val="both"/>
        <w:rPr/>
      </w:pPr>
      <w:r>
        <w:rPr/>
        <w:t xml:space="preserve">В 1% случаев отмечено нарушение условий оказания медицинской помощи, включая нарушение сроков ее  ожидания.(в 1 полугодии 2019-0,7%). </w:t>
      </w:r>
    </w:p>
    <w:p>
      <w:pPr>
        <w:pStyle w:val="Normal"/>
        <w:jc w:val="both"/>
        <w:rPr/>
      </w:pPr>
      <w:r>
        <w:rPr/>
        <w:t>В 0,1% случаев отмечено взимание платы с застрахованного лица за оказанную медицинскую помощь, предусмотренную программами ОМС.</w:t>
      </w:r>
    </w:p>
    <w:p>
      <w:pPr>
        <w:pStyle w:val="Normal"/>
        <w:jc w:val="both"/>
        <w:rPr/>
      </w:pPr>
      <w:r>
        <w:rPr/>
        <w:t>Прочие нарушения, не перечисленные в данной таблице составили 71,2% (в 1 полугодии 2019г. - 41,4%). Это нарушения при оказании медицинской помощи, связанные с оказанием лекарственной терапии, патологоанатомическим вскрытием, информированным добровольным согласием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повторной МЭЭ, проведенной ТФОМ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ую экспертизу,  в том числе повтор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 полугодии 2020г. проведены  повторные медико-экономические экспертизы 517  страховых случаев, из них 99,4% проведены в плановом порядке и 0,6% по претензиям медицинских организаций (1 полугодие 2019-64 случая, все 100% проведены в плановом порядке)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ТФОМС РК установленного объема повторных медико-экономических экспертиз </w:t>
      </w:r>
    </w:p>
    <w:p>
      <w:pPr>
        <w:pStyle w:val="ConsPlusNormal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и 20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ConsPlusNormal"/>
        <w:widowControl/>
        <w:spacing w:before="0" w:after="120"/>
        <w:ind w:right="1440" w:firstLine="709"/>
        <w:jc w:val="right"/>
        <w:rPr/>
      </w:pPr>
      <w:r>
        <w:rPr/>
        <w:t xml:space="preserve"> </w:t>
      </w:r>
      <w:r>
        <w:rPr/>
        <w:t>Таблица № 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255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едицин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ЭЭ, проведенных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вторных МЭ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, % согласно пр. ФФОМС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озамещающ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 вн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утвержденных нормативов повторных медико-экономических экспертиз выполнено  по всем условиям оказания медицинской помощи.</w:t>
      </w:r>
    </w:p>
    <w:p>
      <w:pPr>
        <w:pStyle w:val="Normal"/>
        <w:jc w:val="both"/>
        <w:rPr/>
      </w:pPr>
      <w:r>
        <w:rPr/>
        <w:t>При проведении повторной медико-экономической экспертизы счетов необоснованно признанных дефектными  и нарушений, не выявленных СМО не зафикс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медико-экономической экспертизы медицинской помощи, оказанной застрахованным лиц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еделами территории субъекта Российской Федерации, в котором выдан полис ОМ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1 полугодии 2020 года проведены медико-экономические экспертизы 64 страховых случаев за оказанную медицинскую помощь застрахованным лицам, получившим полис на территории другого субъекта, нарушений при проведении МЭЭ не выявлено.</w:t>
      </w:r>
    </w:p>
    <w:p>
      <w:pPr>
        <w:pStyle w:val="Normal"/>
        <w:jc w:val="both"/>
        <w:rPr/>
      </w:pPr>
      <w:r>
        <w:rPr/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69"/>
        <w:gridCol w:w="239"/>
      </w:tblGrid>
      <w:tr>
        <w:trPr>
          <w:trHeight w:val="7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9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качества медицинской помощ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экспертизы качества медицинской помощи, оказанной застрахованному лицу на территории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1 полугодии 2019 года проведены экспертизы качества медицинской помощи 6130 страховых случаев, что на 281 экспертизу меньше по сравнению с 1 полугодием 2019 года (6411).     Количество  целевых ЭКМП увеличилось на 213 случаев и составила 800 экспертиз или 13,1%  (1 полугодие 2019г. – 588 экспертизы или 8,7%). Доля тематических ЭКМП, проведенных СМО от общего количества ЭКМП составила в 1 полугодии 2020г. 75,1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аховой медицинской организацией установленного объема экспертиз качества медицинской помощи в 1 полугодии 2019г.</w:t>
            </w:r>
          </w:p>
          <w:p>
            <w:pPr>
              <w:pStyle w:val="ConsPlusNormal"/>
              <w:widowControl/>
              <w:spacing w:before="0" w:after="120"/>
              <w:ind w:right="340"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/>
              <w:t>Таблица № 6</w:t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976"/>
              <w:gridCol w:w="2268"/>
              <w:gridCol w:w="2552"/>
              <w:gridCol w:w="2126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медицинской помощ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инятых сче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ЭКМ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, % согласно пр. ФФОМС № 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о-поликлиническ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7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озамещающ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 вне медицинской организ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твержденных нормативов экспертиз выполнено  по всем условиям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руктура основных нарушений, выявленных по результатам экспертизы качества медицинской помощ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1 полугодии 2020 года</w:t>
            </w:r>
          </w:p>
          <w:p>
            <w:pPr>
              <w:pStyle w:val="Normal"/>
              <w:spacing w:before="0" w:after="120"/>
              <w:ind w:right="879" w:hanging="0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Таблица № 7</w:t>
            </w:r>
            <w:r>
              <w:rPr/>
              <w:t xml:space="preserve"> </w:t>
            </w:r>
          </w:p>
          <w:tbl>
            <w:tblPr>
              <w:tblW w:w="1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1843"/>
              <w:gridCol w:w="1276"/>
              <w:gridCol w:w="1559"/>
              <w:gridCol w:w="2693"/>
            </w:tblGrid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ая ЭКМ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ая ЭКМ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ельный вес (%)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о ЭКМП по страховым случа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о нарушений всего, в т.ч.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е условий оказания медицинской помощи, включая нарушение сроков ее  ожид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фильная госпитализ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полнение консультаций/консилиумов мед. работников национальных исследовательских медицинских цен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ключение застрахованных лиц в группу диспансерного наблю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блюдение клинических рекомендаций, порядков оказания медицинской помощи, стандартов медицинск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1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ждевременное с клинической точки зрения прекращение проведения лечебных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е по вине медицинской организации преемственности в леч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основанный отказ застрахованным лицам в оказании медицинск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имание платы с застрахованного лица за оказанную медицинскую помощь, предусмотренную программами ОМ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аруш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о нарушений в среднем на 10 МЭЭ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равнению с аналогичным периодом 2018 года количество выявленных нарушений снизилось на 258 и составило 3106.  Среднее  количество выявленных нарушений на 10 ЭКМП составило  5,1 нарушений (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 – 5,3 наруш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труктура выявленных нарушений: В 0,2% случаев выявлена непрофильная госпитализация (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. – 0,1%).</w:t>
            </w:r>
          </w:p>
          <w:p>
            <w:pPr>
              <w:pStyle w:val="Normal"/>
              <w:jc w:val="both"/>
              <w:rPr/>
            </w:pPr>
            <w:r>
              <w:rPr/>
              <w:t>Преждевременное с клинической точки зрения прекращение проведения лечебных мероприятий встретилось в 0,8% слу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рушения, связанные с несоблюдением клинических рекомендаций, порядков оказания медицинской помощи, стандартов медицинской помощи увеличились по сравнению с 1 полугодием 2019г. с 52,8%. До 62,1%.</w:t>
            </w:r>
          </w:p>
          <w:p>
            <w:pPr>
              <w:pStyle w:val="Normal"/>
              <w:jc w:val="both"/>
              <w:rPr/>
            </w:pPr>
            <w:r>
              <w:rPr/>
              <w:t>Прочие нарушения, не перечисленные в данной таблице составили 36,9% (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. – 47,1%). </w:t>
            </w:r>
          </w:p>
          <w:p>
            <w:pPr>
              <w:pStyle w:val="Normal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повторной ЭКМП, проведенной ТФО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экспертизу качества медицинской помощи, в том числе повторно.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 проведены повторные экспертизы качества медицинской помощи 161 страхового случая, все (100%) проведены в плановом порядке (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. – 156 страховых случаев, 96,2% проведены в плановом порядке, 3,8% по претензиям медицинских организаци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ТФОМС РК установленного объема повторных экспертиз качества медицинской помощи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угодии 2020 г.</w:t>
            </w:r>
          </w:p>
          <w:p>
            <w:pPr>
              <w:pStyle w:val="ConsPlusNormal"/>
              <w:keepNext w:val="true"/>
              <w:widowControl/>
              <w:spacing w:before="0" w:after="120"/>
              <w:ind w:right="522" w:firstLine="709"/>
              <w:jc w:val="right"/>
              <w:rPr/>
            </w:pPr>
            <w:r>
              <w:rPr/>
              <w:t xml:space="preserve"> </w:t>
            </w:r>
            <w:r>
              <w:rPr/>
              <w:t>Таблица № 8</w:t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976"/>
              <w:gridCol w:w="2268"/>
              <w:gridCol w:w="2552"/>
              <w:gridCol w:w="2126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медицинской помощ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ЭКМП, проведенных СМ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 повторных ЭКМ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, % согласно пр. ФФОМС № 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о-поликлиническ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озамещающ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 вне медицинской организ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твержденных нормативов повторных экспертиз качества медицинской помощи выполнено  по всем условиям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овторной экспертизы качества медицинской помощи счетов необоснованно признанных дефектными и нарушений, не выявленных СМО, не обнаруж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ы экспертизы качества медицинской помощи, оказанной застрахованным лица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пределами территории субъекта Российской Федерации, в котором выдан полис ОМ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1 полугодии 2020 года проведены экспертизы качества медицинской помощи 35 страховых случаев за оказанную медицинскую помощь застрахованным лицам, получившим полис на территории другого субъекта, нарушений при проведении ЭКМП  не выявлено.</w:t>
            </w:r>
          </w:p>
          <w:p>
            <w:pPr>
              <w:pStyle w:val="TextBody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зультаты контроля объемов и качества медицинской помощи</w:t>
            </w:r>
          </w:p>
          <w:p>
            <w:pPr>
              <w:pStyle w:val="Normal"/>
              <w:spacing w:before="0" w:after="120"/>
              <w:ind w:left="9911" w:right="880" w:hanging="0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аблица №9</w:t>
            </w:r>
          </w:p>
          <w:tbl>
            <w:tblPr>
              <w:tblW w:w="1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2835"/>
              <w:gridCol w:w="2977"/>
              <w:gridCol w:w="1611"/>
              <w:gridCol w:w="1611"/>
            </w:tblGrid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Ф АО «Страховая компания  «СОГАЗ-Мед».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ФОМС РК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не подлежавшая оплате (уменьшение оплаты, возмещение, руб.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98289,1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237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056 526,7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МЭК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16194,0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237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374 431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МЭ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9670,2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99 670,2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ЭКМП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2424,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82 424,9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ьшая сумма средств  удержана по результатам МЭК  - 79,34%, по результатам ЭКМП – 11,7%, по результатам МЭЭ -8,8%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9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4:00Z</dcterms:created>
  <dc:creator>master</dc:creator>
  <dc:description/>
  <dc:language>en-US</dc:language>
  <cp:lastModifiedBy>VICTOR</cp:lastModifiedBy>
  <cp:lastPrinted>2014-08-14T10:47:00Z</cp:lastPrinted>
  <dcterms:modified xsi:type="dcterms:W3CDTF">2020-08-24T07:34:00Z</dcterms:modified>
  <cp:revision>2</cp:revision>
  <dc:subject/>
  <dc:title>Об итогах  деятельности отдела ОМС и ВЭКМП за 2008 год</dc:title>
</cp:coreProperties>
</file>