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Деятельность отдела по организации ОМС и вневедомственного контроля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</w:rPr>
        <w:t>по итогам 1 полугодия 2019 года.</w:t>
      </w:r>
    </w:p>
    <w:p>
      <w:pPr>
        <w:pStyle w:val="Normal"/>
        <w:ind w:firstLine="708"/>
        <w:jc w:val="both"/>
        <w:rPr/>
      </w:pPr>
      <w:r>
        <w:rPr/>
        <w:t>Организация защиты прав застрахованных лиц  является одним из важнейших аспектов деятельности системы ОМС. На территории республики организация защиты прав застрахованных осуществляется территориальным фондом обязательного медицинского страхования и страховой медицинской организацией: КФ ООО ВТБ М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организации и  проведении контрольных мероприятий (МЭК, МЭЭ, ЭКМП)  участвовало 54  специалиста ТФОМС РК и СМО, из них 5 человек (9,3%) участвовало в проведении МЭК,  12 (22,2%)  в проведении МЭЭ и  37 (68,5 %)  экспертов качества медицинской помощи  проводили экспертизу качества медицинской помощи. Из общего количества экспертов качества медицинской помощи принимали участие в  проведении экспертизы качества медицинской помощи 19 экспертов (51,4%)  из числа включенных в единый реестр экспертов и 18 (48,6%) из числа включенных в территориальный реест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Обращения граждан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ав граждан организована работа с обращениями граждан, сформирована и развивается система вневедомственного контроля качества медицинской помощи, осуществляется досудебная и судебная защита прав и законных интересов граждан. </w:t>
      </w:r>
    </w:p>
    <w:p>
      <w:pPr>
        <w:pStyle w:val="Normal"/>
        <w:jc w:val="both"/>
        <w:rPr/>
      </w:pPr>
      <w:r>
        <w:rPr/>
        <w:t>В 1 полугодии 2019 г в Фонд и СМО от граждан поступило 657 обра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общего числа обращений:</w:t>
      </w:r>
    </w:p>
    <w:p>
      <w:pPr>
        <w:pStyle w:val="Normal"/>
        <w:jc w:val="both"/>
        <w:rPr/>
      </w:pPr>
      <w:r>
        <w:rPr/>
        <w:t xml:space="preserve">в СМО поступило обращений 608 (92,5 %) и в ТФОМС – 49 (7,5 %) (в 1 полугодии 2018 г. в СМО –99,0 % и ТФОМС - 0,9%); </w:t>
      </w:r>
    </w:p>
    <w:p>
      <w:pPr>
        <w:pStyle w:val="Normal"/>
        <w:jc w:val="both"/>
        <w:rPr/>
      </w:pPr>
      <w:r>
        <w:rPr/>
        <w:t xml:space="preserve">-  письменные обращения составили 11 (1,7%), устные обращения составили 646 (98,3%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блица № 1</w:t>
      </w:r>
    </w:p>
    <w:p>
      <w:pPr>
        <w:pStyle w:val="Normal"/>
        <w:ind w:left="106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268"/>
        <w:gridCol w:w="32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(устные +письменные) 1 полугодие 2019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ращ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за разъяс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труктуре обращений значительную часть (98,3%)  составили обращения за разъяснениями, то есть обращения, не связанные с нарушением прав застрахованных.</w:t>
      </w:r>
    </w:p>
    <w:p>
      <w:pPr>
        <w:pStyle w:val="Normal"/>
        <w:ind w:left="63" w:firstLine="645"/>
        <w:jc w:val="both"/>
        <w:rPr/>
      </w:pPr>
      <w:r>
        <w:rPr/>
        <w:t>В отчетном периоде отмечено увеличение удельного веса  жалоб по сравнению с 1 полугодием 2018г. Количество обращений по поводу нарушения прав и законных интересов, поступивших в СМО и ТФОМС, составило 11 или 1,7 % от общего числа обращений (в 1 полугодии 2018 года -0,7% от общего количества обращений).   Из   общего   числа   жалоб   в  Фонд поступило 9,1% (1 жалоба), в страховую медицинскую организацию  - 90,9% (10 жалоб). В общем количестве жалоб удельный вес обоснованных  жалоб составил  63,6 % (в  1 полугодии 2018 года  -  82,4 %).  Структура жалоб не изменилась: в 1 полугодии 2019г. удельный вес  жалоб,  связанных с взиманием денежных средств за медицинскую помощь по программе ОМС составил 85,7 % (в 1 полугодии 2018г. 90,4%). 1 жалоба (14,3%) связана с  другими причинами обращений.</w:t>
      </w:r>
    </w:p>
    <w:p>
      <w:pPr>
        <w:pStyle w:val="Normal"/>
        <w:ind w:left="63" w:hanging="0"/>
        <w:jc w:val="both"/>
        <w:rPr/>
      </w:pPr>
      <w:r>
        <w:rPr/>
        <w:t xml:space="preserve"> </w:t>
      </w:r>
      <w:r>
        <w:rPr/>
        <w:t>В отчетном периоде  в досудебном порядке восстановлено 4173 руб. по 6 страховым случаям, в судебном порядке восстановлено  41140 руб. по 3 искам.</w:t>
      </w:r>
    </w:p>
    <w:p>
      <w:pPr>
        <w:pStyle w:val="Normal"/>
        <w:ind w:left="63" w:hanging="0"/>
        <w:jc w:val="center"/>
        <w:rPr>
          <w:b/>
          <w:b/>
        </w:rPr>
      </w:pPr>
      <w:r>
        <w:rPr>
          <w:b/>
        </w:rPr>
        <w:t>Информирование застрахованных лиц о правах в сфере ОМС.</w:t>
      </w:r>
    </w:p>
    <w:p>
      <w:pPr>
        <w:pStyle w:val="Normal"/>
        <w:ind w:left="63" w:hanging="0"/>
        <w:jc w:val="both"/>
        <w:rPr/>
      </w:pPr>
      <w:r>
        <w:rPr/>
        <w:t>Продолжается работа индивидуального и публичного информирования граждан об их правах в системе ОМС, проводимой  Фондом и СМО.</w:t>
      </w:r>
    </w:p>
    <w:p>
      <w:pPr>
        <w:pStyle w:val="Normal"/>
        <w:ind w:firstLine="720"/>
        <w:jc w:val="both"/>
        <w:rPr/>
      </w:pPr>
      <w:r>
        <w:rPr/>
        <w:t>В 1 полугодии 2019 года тираж материалов индивидуально проинформированы 641 застрахованных лиц (СМО – 99,7%, ТФОМС - 0,3%). Посредством телефонной связи 25,2%, смс-сообщений 41,8%, почтовых рассылок 11,1%, других информационных ресурсов 21,9%. В рамках публичного информирования оформлены и обновлены 52 стенда в медицинских организациях, проведены 2 выступления в коллективах, опубликовано 8 статей в СМИ. Функционируют   официальные сайты страховой компании и территориального фонда с подробной информацией об обязательном медицинском страховании, правилах ОМС, правах и обязанностях граждан.</w:t>
      </w:r>
    </w:p>
    <w:p>
      <w:pPr>
        <w:pStyle w:val="Normal"/>
        <w:ind w:left="63" w:hanging="0"/>
        <w:jc w:val="both"/>
        <w:rPr/>
      </w:pPr>
      <w:r>
        <w:rPr/>
        <w:t>В  страховой медицинской  организации  и территориальном фонде функционируют телефоны «горячей линии», которые позволяют в режиме реального времени защищать права граждан на гарантируемые доступность, объем и качество медицинской помощи и по результатам анализа рассмотренных  вопросов планировать и организовывать работу по совершенствованию механизмов защиты прав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объемов, сроков, качества и условий предоставления  медицинск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экономически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Результаты медико-экономического контроля медицинской помощи, оказанной застрахованному ли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территории Республики Калмык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разделов работы  является организация и проведение контроля объемов, сроков, качества, и условий предоставления медицинской помощи с решением основной задачи защиты прав застрахованных и эффективности использования лечебно – профилактическими учреждениями финансовых средств ОМС.</w:t>
      </w:r>
    </w:p>
    <w:p>
      <w:pPr>
        <w:pStyle w:val="Normal"/>
        <w:jc w:val="both"/>
        <w:rPr/>
      </w:pPr>
      <w:r>
        <w:rPr/>
        <w:t xml:space="preserve">В 1 полугодии 2018 года в Фонд предъявлено к оплате 11 796 персонифицированных счетов за оказанную медицинскую помощь по программе ОМС и в страховую медицинскую организацию 576 622 персонифицированного счета. </w:t>
      </w:r>
    </w:p>
    <w:p>
      <w:pPr>
        <w:pStyle w:val="Normal"/>
        <w:jc w:val="both"/>
        <w:rPr/>
      </w:pPr>
      <w:r>
        <w:rPr/>
        <w:t>За отчетный период выявлено 4692 нарушений и по сравнению с 1 полугодием 2018 года количество нарушений  снизилось на 9336 (в 1 полугодии 2018 года –14028 нарушений). Наибольшее количество нарушений, как и в прошлом отчетном периоде, выявлено экспертами  СМО: 4328 (92,3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основных нарушений, выявленных по результатам медико-экономического контроля </w:t>
      </w:r>
    </w:p>
    <w:p>
      <w:pPr>
        <w:pStyle w:val="Normal"/>
        <w:jc w:val="center"/>
        <w:rPr/>
      </w:pPr>
      <w:r>
        <w:rPr>
          <w:i/>
        </w:rPr>
        <w:t>в 1 полугодии 2019 года</w:t>
      </w:r>
    </w:p>
    <w:p>
      <w:pPr>
        <w:pStyle w:val="Normal"/>
        <w:ind w:left="9912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9912" w:hanging="0"/>
        <w:jc w:val="center"/>
        <w:rPr/>
      </w:pPr>
      <w:r>
        <w:rPr>
          <w:b/>
          <w:bCs/>
          <w:sz w:val="22"/>
          <w:szCs w:val="22"/>
          <w:u w:val="single"/>
        </w:rPr>
        <w:t>Таблица №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843"/>
        <w:gridCol w:w="1843"/>
        <w:gridCol w:w="184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 ООО ВТБ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(%)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ъявленных к оплате сче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и оформления и предъявления на оплату счетов и реестров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обоснованного тарифа на оплату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нелицензированных видов мед.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или необоснованное включение в реестр счетов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В структуре основных нарушений, выявленных при проведении первичного экспертного контроля реестров счетов, основной удельный вес составили нарушения, связанные с оформлением и предъявлением на оплату счетов и реестров счетов – 38,2%. Также часто встречаются нарушения, связанные с включением в реестр счетов видов медицинской помощи, не входящих в территориальную программу ОМС – 20,8%. Удельный вес нарушений, связанных с повторным или необоснованным включением в реестр счетов медицинской помощи составил 19,1%. Необоснованный тариф применялся в 7,1% случаев, в 1,5 % случаев в реестр счета включались нелицензированные виды медицин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повторного МЭК, проведенного ТФОМ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законодательством  территориальный фонд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ий контроль, в том числе повторно.</w:t>
      </w:r>
    </w:p>
    <w:p>
      <w:pPr>
        <w:pStyle w:val="Normal"/>
        <w:jc w:val="both"/>
        <w:rPr/>
      </w:pPr>
      <w:r>
        <w:rPr/>
        <w:t>57 125 счетов были подвергнуты повторному медико-экономическому контролю, что составило 9,9% от количества счетов, принятых к оплате СМО (572 294). Нарушений при повторном контроле не выявлено, что говорит об удовлетворительном качестве медико-экономического контроля, проводимого СМ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экономическая эксперти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медико-экономической экспертизы медицинской помощи, оказанной застрахованному ли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территории Республики Калмык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1 полугодии 2019 года проведены медико-экономические экспертизы 14536 страховых случаев, что на 5182 экспертиз больше по сравнению с 1 полугодием 2018 года (9354).     Доля целевых МЭЭ увеличилась на 2937 случаев и составила 7293 экспертиз или 50,2%  (1 полугодие 2018г. – 4356 экспертизы или 46,6%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страховой медицинской организацией установленного объема</w:t>
      </w:r>
    </w:p>
    <w:p>
      <w:pPr>
        <w:pStyle w:val="ConsPlusNormal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ико-экономических экспертиз в 1 полугодии 2019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блица № 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2552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медицинск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Э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, % согласно пр. ФФОМС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озамещающ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 вне медицин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полнение утвержденных нормативов экспертиз выполнено  по всем условиям оказания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руктура основных нарушений, выявленных по результатам медико-экономической экспертизы </w:t>
      </w:r>
    </w:p>
    <w:p>
      <w:pPr>
        <w:pStyle w:val="Normal"/>
        <w:jc w:val="center"/>
        <w:rPr/>
      </w:pPr>
      <w:r>
        <w:rPr>
          <w:i/>
        </w:rPr>
        <w:t>в 1 полугодии 2019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аблица № 4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276"/>
        <w:gridCol w:w="1559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М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МЭ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:</w:t>
            </w:r>
          </w:p>
        </w:tc>
      </w:tr>
      <w:tr>
        <w:trPr>
          <w:trHeight w:val="3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ЭЭ по страховым случ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первичной мед. документации, подтверждающей факт оказания застрахованному лицу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нных первичной мед. документации данным реестра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ловий оказания медицинской помощи, включая нарушение сроков ее  ожи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ая госпи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писей лечащего врача в мед. документации о консультациях/консилиумах мед. работников национальных исследовательских медицински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ключение застрахованных лиц в группу диспансерного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с застрахованного лица за оказанную медицинскую помощь, предусмотренную программами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в среднем на 10 МЭЭ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сравнению с аналогичным периодом 2018 года количество выявленных нарушений увеличилось на 191 и составило 4522.  Среднее  количество выявленных нарушений на 10 МЭЭ составило  3,1 нарушений (в 1 полугодии 2018 года – 4,0 нарушен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 выявленных нарушений  состоит из нарушений, связанных с непредставлением первичной мед. документации, подтверждающей факт оказания застрахованному лицу медицинской помощи – 54,5%. Прочие нарушения, не перечисленные в данной таблице составили 41,4%. В 3,4% случаев выявлено несоответствие данных первичной мед. документации данным реестра счетов, в 0,7% случаев - нарушение условий оказания медицинской помощи, включая нарушение сроков ее  ож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повторной МЭЭ, проведенной ТФОМ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законодательством  территориальный фонд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ую экспертизу,  в том числе повтор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 полугодии 2019 года проведены повторные медико-экономические экспертизы 604  страховых случаев, 100% проведены в плановом порядке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ТФОМС РК установленного объема повторных медико-экономических экспертиз </w:t>
      </w:r>
    </w:p>
    <w:p>
      <w:pPr>
        <w:pStyle w:val="ConsPlusNormal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в 1 полугодии 2019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блица № 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2552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медицинск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ЭЭ, проведенных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вторных МЭ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, % согласно пр. ФФОМС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озамещающая медицин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 вне медицин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полнение утвержденных нормативов повторных медико-экономических экспертиз выполнено  по всем условиям оказания медицинской помощи.</w:t>
      </w:r>
    </w:p>
    <w:p>
      <w:pPr>
        <w:pStyle w:val="Normal"/>
        <w:jc w:val="both"/>
        <w:rPr/>
      </w:pPr>
      <w:r>
        <w:rPr/>
        <w:t>При проведении повторной медико-экономической экспертизы счетов необоснованно признанных дефектными не выявлено, выявлено 4 нарушения, которые вошли в «проч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медико-экономической экспертизы медицинской помощи, оказанной застрахованным лиц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еделами территории субъекта Российской Федерации, в котором выдан полис ОМ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1 полугодии 2019 года проведены медико-экономические экспертизы 177 страховых случаев за оказанную медицинскую помощь застрахованным лицам, получившим полис на территории другого субъекта, нарушений при проведении МЭЭ не выявлено.</w:t>
      </w:r>
    </w:p>
    <w:p>
      <w:pPr>
        <w:pStyle w:val="Normal"/>
        <w:jc w:val="both"/>
        <w:rPr/>
      </w:pPr>
      <w:r>
        <w:rPr/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83"/>
        <w:gridCol w:w="239"/>
      </w:tblGrid>
      <w:tr>
        <w:trPr>
          <w:trHeight w:val="7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3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качества медицинской помощ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ы экспертизы качества медицинской помощи, оказанной застрахованному лицу на территории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1 полугодии 2019 года проведены экспертизы качества медицинской помощи 6411 страховых случаев, что на 3355 экспертиз больше  по сравнению с 1 полугодием 2018 года (3056).     Количество  целевых ЭКМП увеличилось на 187 случаев и составила 558 экспертиз или 8,7%  (1 полугодие 2018г. – 371 экспертизы или 12,1%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аховой медицинской организацией установленного объема экспертиз качества медицинской помощи в 1 полугодии 2019г.</w:t>
            </w:r>
          </w:p>
          <w:p>
            <w:pPr>
              <w:pStyle w:val="ConsPlusNormal"/>
              <w:widowControl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аблица № 6</w:t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976"/>
              <w:gridCol w:w="2268"/>
              <w:gridCol w:w="2552"/>
              <w:gridCol w:w="2126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медицинской помощ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ринятых сче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ЭКМ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, % согласно пр. ФФОМС № 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о-поликлиническ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5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2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озамещающ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2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 вне медицинской организ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утвержденных нормативов экспертиз выполнено  по всем условиям оказания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руктура основных нарушений, выявленных по результатам экспертизы качества медицинской помощ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1 полугодии 2019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Таблица № 7</w:t>
            </w:r>
            <w:r>
              <w:rPr/>
              <w:t xml:space="preserve"> </w:t>
            </w:r>
          </w:p>
          <w:tbl>
            <w:tblPr>
              <w:tblW w:w="1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1843"/>
              <w:gridCol w:w="1276"/>
              <w:gridCol w:w="1559"/>
              <w:gridCol w:w="2693"/>
            </w:tblGrid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ая ЭКМ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ая ЭКМ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ельный вес (%)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о ЭКМП по страховым случа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о нарушений всего, в т.ч.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е условий оказания медицинской помощи, включая нарушение сроков ее  ожид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фильная госпитализа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полнение консультаций/консилиумов мед. работников национальных исследовательских медицинских цен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ключение застрахованных лиц в группу диспансерного наблю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блюдение клинических рекомендаций, порядков оказания медицинской помощи, стандартов медицинской помощ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ждевременное с клинической точки зрения прекращение проведения лечебных мероприя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е по вине медицинской организации преемственности в леч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основанный отказ застрахованным лицам в оказании медицинской помощ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имание платы с застрахованного лица за оказанную медицинскую помощь, предусмотренную программами ОМ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аруш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о нарушений в среднем на 10 МЭЭ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равнению с аналогичным периодом 2018 года количество выявленных нарушений увеличилось на 1285 и составило 3364.  Среднее  количество выявленных нарушений на 10 ЭКМП составило  5,3 нарушений (в 1 полугодии 2018 года – 6,8 наруше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труктура выявленных нарушений  состоит из нарушений, связанных с несоблюдением клинических рекомендаций, порядков оказания медицинской помощи, стандартов медицинской помощи – 52,8%. Прочие нарушения, не перечисленные в данной таблице составили 47,1%. В 0,1% случаев выявлена непрофильная госпитал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повторной ЭКМП, проведенной ТФОМ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законодательством  территориальный фонд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экспертизу качества медицинской помощи, в том числе повторно. В 1 полугодии 2019 года проведены повторные экспертизы качества медицинской помощи 156 страховых случаев, 96,2% проведены в плановом порядке, 3,8% по претензиям медицинских организац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ТФОМС РК установленного объема повторных экспертиз качества медицинской помощи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1 полугодии 2019г.</w:t>
            </w:r>
          </w:p>
          <w:p>
            <w:pPr>
              <w:pStyle w:val="ConsPlusNormal"/>
              <w:widowControl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аблица № 8</w:t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976"/>
              <w:gridCol w:w="2268"/>
              <w:gridCol w:w="2552"/>
              <w:gridCol w:w="2126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медицинской помощ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ЭКМП, проведенных СМ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 повторных ЭКМ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, % согласно пр. ФФОМС № 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о-поликлиническ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9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6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озамещающая медицинская помощ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0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 вне медицинской организ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утвержденных нормативов повторных экспертиз качества медицинской помощи выполнено  по всем условиям оказания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овторной экспертизы качества медицинской помощи счетов необоснованно признанных дефектными не выявлено, выявлено 10 нарушений, все связаны с несоблюдением клинических рекомендаций, порядков оказания медицинской помощи, стандартов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ы экспертизы качества медицинской помощи, оказанной застрахованным лица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пределами территории субъекта Российской Федерации, в котором выдан полис ОМ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1 полугодии 2019 года проведены экспертизы качества медицинской помощи 38 страховых случаев за оказанную медицинскую помощь застрахованным лицам, получившим полис на территории другого субъекта, нарушений при проведении ЭКМП 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езультаты контроля объемов и качества медицинской помощи</w:t>
            </w:r>
          </w:p>
          <w:p>
            <w:pPr>
              <w:pStyle w:val="Normal"/>
              <w:ind w:left="9912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</w:rPr>
              <w:t>Таблица №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2835"/>
              <w:gridCol w:w="2977"/>
              <w:gridCol w:w="1611"/>
              <w:gridCol w:w="1611"/>
            </w:tblGrid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 ООО ВТБ МС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ФОМС РК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средств, направленная медицинским организациям за оказанную медицинскую помощь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9325483,4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287057,1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612540,5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не подлежавшая оплате (уменьшение оплаты, возмещение, руб.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66426,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389,9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43816,8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езультатам МЭК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96624,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351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1976,5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езультатам МЭ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90179,8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90626,4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езультатам ЭКМП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79622,1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1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1213,7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ьшая сумма средств  удержана по результатам МЭК  - 36,7%, по результатам ЭКМП – 35,2%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720"/>
        <w:jc w:val="both"/>
        <w:rPr/>
      </w:pPr>
      <w:r>
        <w:rPr/>
        <w:t xml:space="preserve">          </w:t>
      </w:r>
    </w:p>
    <w:sectPr>
      <w:footerReference w:type="default" r:id="rId2"/>
      <w:type w:val="nextPage"/>
      <w:pgSz w:orient="landscape" w:w="16838" w:h="11906"/>
      <w:pgMar w:left="720" w:right="459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1:00Z</dcterms:created>
  <dc:creator>master</dc:creator>
  <dc:description/>
  <dc:language>en-US</dc:language>
  <cp:lastModifiedBy>Natalia</cp:lastModifiedBy>
  <cp:lastPrinted>2014-08-14T10:47:00Z</cp:lastPrinted>
  <dcterms:modified xsi:type="dcterms:W3CDTF">2019-07-18T14:51:00Z</dcterms:modified>
  <cp:revision>2</cp:revision>
  <dc:subject/>
  <dc:title>Об итогах  деятельности отдела ОМС и ВЭКМП за 2008 год</dc:title>
</cp:coreProperties>
</file>