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отдела по организации ОМС и вневедомственного контрол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я 2018 года</w:t>
      </w:r>
    </w:p>
    <w:p>
      <w:pPr>
        <w:pStyle w:val="Normal"/>
        <w:spacing w:before="240" w:after="0"/>
        <w:ind w:firstLine="540"/>
        <w:jc w:val="both"/>
        <w:rPr/>
      </w:pPr>
      <w:r>
        <w:rPr/>
        <w:t xml:space="preserve">Организация защиты прав застрахованных лиц  является одним из важнейших аспектов деятельности системы ОМС. На территории республики организация защиты прав застрахованных осуществляется территориальным фондом обязательного медицинского страхования и страховой медицинской организацией: КФ ООО ВТБ МС. </w:t>
      </w:r>
    </w:p>
    <w:p>
      <w:pPr>
        <w:pStyle w:val="Normal"/>
        <w:ind w:firstLine="540"/>
        <w:jc w:val="both"/>
        <w:rPr/>
      </w:pPr>
      <w:r>
        <w:rPr/>
        <w:t xml:space="preserve">В целях реализации прав граждан организована работа с обращениями граждан, сформирована и развивается система вневедомственного контроля качества медицинской помощи, осуществляется досудебная и судебная защита прав и законных интересов граждан. </w:t>
      </w:r>
    </w:p>
    <w:p>
      <w:pPr>
        <w:pStyle w:val="Normal"/>
        <w:ind w:firstLine="540"/>
        <w:jc w:val="both"/>
        <w:rPr/>
      </w:pPr>
      <w:r>
        <w:rPr/>
        <w:t>В 1 полугодии 2017 г в Фонд и СМО от граждан поступило 7 135 обращений, что на 3 248 обращений меньше, чем в 1 полугодии  прошлого года (в 1 полугодии 2017года – 10 383 обращений).</w:t>
      </w:r>
    </w:p>
    <w:p>
      <w:pPr>
        <w:pStyle w:val="Normal"/>
        <w:ind w:firstLine="540"/>
        <w:jc w:val="both"/>
        <w:rPr/>
      </w:pPr>
      <w:r>
        <w:rPr/>
        <w:t>Из общего числа обращен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СМО поступило обращений 7067 (99,0 %) и в ТФОМС –68 (0,9 %) (в 1 полугодии 2017 г. в СМО –99,6 % и ТФОМС – 0,3 %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исьменные обращения составили 6597 (92,5%) (в 1 полугодии 2017 года – 9387 (90,4%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ные обращения составили 538 (7,5 %), из них по телефону  «горячей линии» – 522 (97,1 % от общего числа устных обращений) (в 1 полугодии 2017 года поступило  996 (9,6 %) устных обращений, из них  по телефону «горячей линии» – 993 (99,6 %);</w:t>
      </w:r>
    </w:p>
    <w:p>
      <w:pPr>
        <w:pStyle w:val="Normal"/>
        <w:ind w:left="63" w:hanging="0"/>
        <w:jc w:val="both"/>
        <w:rPr/>
      </w:pPr>
      <w:r>
        <w:rPr/>
        <w:t xml:space="preserve">– </w:t>
      </w:r>
      <w:r>
        <w:rPr/>
        <w:t>консультации по вопросам обязательного медицинского страхования составили 537 или 7,5 % от общего числа обращений (в 1 полугодии 2017 года – 1005 или 9,7 %);</w:t>
      </w:r>
    </w:p>
    <w:p>
      <w:pPr>
        <w:pStyle w:val="Normal"/>
        <w:ind w:left="63" w:hanging="0"/>
        <w:jc w:val="both"/>
        <w:rPr/>
      </w:pPr>
      <w:r>
        <w:rPr/>
        <w:t xml:space="preserve">– </w:t>
      </w:r>
      <w:r>
        <w:rPr/>
        <w:t>заявления составили 6547 или 91,7 % (в 1 полугодии 2017 года 9302 –  или 89,6 %);</w:t>
      </w:r>
    </w:p>
    <w:p>
      <w:pPr>
        <w:pStyle w:val="Normal"/>
        <w:ind w:left="63" w:hanging="0"/>
        <w:jc w:val="both"/>
        <w:rPr/>
      </w:pPr>
      <w:r>
        <w:rPr/>
        <w:t xml:space="preserve">– </w:t>
      </w:r>
      <w:r>
        <w:rPr/>
        <w:t>обращения по поводу нарушения прав и законных интересов (жалобы)  составили 51 или 0,7% от общего числа обращений (в 1 полугодии 2017 года –  76 или 0,7%);</w:t>
      </w:r>
    </w:p>
    <w:p>
      <w:pPr>
        <w:pStyle w:val="Normal"/>
        <w:ind w:left="63" w:hanging="0"/>
        <w:jc w:val="both"/>
        <w:rPr/>
      </w:pPr>
      <w:r>
        <w:rPr/>
        <w:t xml:space="preserve">– </w:t>
      </w:r>
      <w:r>
        <w:rPr/>
        <w:t>предложения по вопросам обязательного медицинского страхования, как и в прошлом году, не поступали.</w:t>
      </w:r>
    </w:p>
    <w:p>
      <w:pPr>
        <w:pStyle w:val="Normal"/>
        <w:ind w:left="991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аблица № 1</w:t>
      </w:r>
    </w:p>
    <w:p>
      <w:pPr>
        <w:pStyle w:val="Normal"/>
        <w:ind w:left="106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40"/>
        <w:gridCol w:w="1440"/>
        <w:gridCol w:w="1440"/>
        <w:gridCol w:w="1440"/>
        <w:gridCol w:w="1440"/>
        <w:gridCol w:w="198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(устные +письменные) 1 полугодие 2017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(устные +письменные) 1 полугодие   2018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О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О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ращ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телефону «горячей ли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о выборе и замене С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 выделении средств для оплаты МП в рамках утвержденной ТП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 выдаче дубликата полиса О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обращений значительную часть (99,3%) , как и в 1 полугодии 2017 года (89,6%), составляют заявления граждан, то есть обращения, не связанные с нарушением прав застрахованных.</w:t>
      </w:r>
    </w:p>
    <w:p>
      <w:pPr>
        <w:pStyle w:val="Normal"/>
        <w:ind w:firstLine="709"/>
        <w:jc w:val="both"/>
        <w:rPr/>
      </w:pPr>
      <w:r>
        <w:rPr/>
        <w:t>Продолжается работа индивидуального и публичного информирования граждан об их правах в системе ОМС, проводимой  Фондом и СМО.</w:t>
      </w:r>
    </w:p>
    <w:p>
      <w:pPr>
        <w:pStyle w:val="Normal"/>
        <w:ind w:firstLine="720"/>
        <w:jc w:val="both"/>
        <w:rPr/>
      </w:pPr>
      <w:r>
        <w:rPr/>
        <w:t>В 1 полугодии 2017 года тираж материалов, предназначенных для индивидуального информирования граждан, составил 11049. В рамках публичного информирования оформлены и обновлены 52 стенда в медицинских организациях, проведены 7 выступлений в коллективах медработников, перед застрахованными проведено 4 выступления. Функционируют   официальные сайты страховой компании и территориального фонда с подробной информацией об обязательном медицинском страховании, правилах ОМС, правах и обязанностях граждан.</w:t>
      </w:r>
    </w:p>
    <w:p>
      <w:pPr>
        <w:pStyle w:val="Normal"/>
        <w:ind w:left="63" w:hanging="0"/>
        <w:jc w:val="both"/>
        <w:rPr/>
      </w:pPr>
      <w:r>
        <w:rPr/>
        <w:t>В  страховой медицинской  организации  и территориальном фонде функционируют телефоны «горячей линии», которые позволяют в режиме реального времени защищать права граждан на гарантируемые доступность, объем и качество медицинской помощи и по результатам анализа рассмотренных  вопросов планировать и организовывать работу по совершенствованию механизмов защиты прав граждан.</w:t>
      </w:r>
    </w:p>
    <w:p>
      <w:pPr>
        <w:pStyle w:val="Normal"/>
        <w:ind w:left="63" w:hanging="0"/>
        <w:jc w:val="both"/>
        <w:rPr/>
      </w:pPr>
      <w:r>
        <w:rPr/>
        <w:t>В отчетном периоде отмечено снижении количества жалоб по сравнению с 1 полугодием 2017г. Количество обращений по поводу нарушения прав и законных интересов, поступивших в СМО и ТФОМС, составило 57 или 0,7 % от общего числа обращений (в 1 полугодии 2017 года -76 или 0,7% от общего количества обращений).   Из   общего   числа   жалоб   в  Фонд поступило 17,6% (9 жалоб), в страховые медицинские организации  - 82,3% (42). В общем количестве жалоб удельный вес обоснованных  жалоб составил  82,4% (в  1 полугодии 2017 года    92,1 %). Причин, указанных в обоснованных жалобах, отмечено 42. Структура жалоб не изменилась: в 1 полугодии 2017г. удельный вес  жалоб,  связанных с взиманием денежных средств за медицинскую помощь по программе ОМС составил 90,4 % (в 1 полугодии 2017г. 92,8%). 1 жалоба (2,4%) связана с  организацией деятельности медицинской организации, 3 жалобы (7,2%) связаны с лекарственным обеспечением при оказании медицинской помощи.</w:t>
      </w:r>
    </w:p>
    <w:p>
      <w:pPr>
        <w:pStyle w:val="Normal"/>
        <w:ind w:left="63" w:hanging="0"/>
        <w:jc w:val="both"/>
        <w:rPr/>
      </w:pPr>
      <w:r>
        <w:rPr/>
        <w:t xml:space="preserve"> </w:t>
      </w:r>
      <w:r>
        <w:rPr/>
        <w:t>В отчетном периоде  в досудебном порядке восстановлено 13139 руб. по 15 страховым случаям, в судебном порядке восстановлено 15878 руб. по 3 страховым случаям.</w:t>
      </w:r>
    </w:p>
    <w:p>
      <w:pPr>
        <w:pStyle w:val="Normal"/>
        <w:ind w:lef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объемов, сроков, качества и условий предоставления  медицинск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  <w:r>
        <w:rPr/>
        <w:t xml:space="preserve"> </w:t>
      </w:r>
      <w:r>
        <w:rPr>
          <w:b/>
        </w:rPr>
        <w:t>медико-экономического контроля</w:t>
      </w:r>
    </w:p>
    <w:p>
      <w:pPr>
        <w:pStyle w:val="Normal"/>
        <w:spacing w:before="240" w:after="0"/>
        <w:ind w:firstLine="539"/>
        <w:jc w:val="both"/>
        <w:rPr/>
      </w:pPr>
      <w:r>
        <w:rPr/>
        <w:t>Одним из разделов работы  является организация и проведение контроля объемов, сроков, качества, и условий предоставления медицинской помощи с решением основной задачи защиты прав застрахованных и эффективности использования лечебно – профилактическими учреждениями финансовых средств ОМС.</w:t>
      </w:r>
    </w:p>
    <w:p>
      <w:pPr>
        <w:pStyle w:val="Normal"/>
        <w:ind w:firstLine="540"/>
        <w:jc w:val="both"/>
        <w:rPr/>
      </w:pPr>
      <w:r>
        <w:rPr/>
        <w:t>В 1 полугодии 2018 года в Фонд предъявлено к оплате 40 300 (10,1%) персонифицированных счетов за оказанную медицинскую помощь по программе ОМС и в страховую медицинские организации 357 400 (89,8%) (в 1 полугодии 2017 г. 70 300 (9,8%)  предъявлено в фонд и 643 100 (90,2%) счетов в СМО).</w:t>
      </w:r>
    </w:p>
    <w:p>
      <w:pPr>
        <w:pStyle w:val="Normal"/>
        <w:ind w:firstLine="540"/>
        <w:jc w:val="both"/>
        <w:rPr/>
      </w:pPr>
      <w:r>
        <w:rPr/>
        <w:t>За отчетный период выявлено 14028 нарушений и по сравнению с 1 полугодием 2017 года количество нарушений  увеличилось на 9171 (в 1 полугодии 2017 года – 4857 нарушений). Наибольшее количество нарушений, как и в прошлом отчетном периоде, выявлено экспертами  СМО: 13603 (96,9%)</w:t>
      </w:r>
      <w:r>
        <w:br w:type="page"/>
      </w:r>
    </w:p>
    <w:p>
      <w:pPr>
        <w:pStyle w:val="Normal"/>
        <w:jc w:val="center"/>
        <w:rPr/>
      </w:pPr>
      <w:r>
        <w:rPr/>
        <w:t>Структура основных нарушений, выявленных по результатам медико-экономического контроля в 1 полугодии 2018 года</w:t>
      </w:r>
    </w:p>
    <w:p>
      <w:pPr>
        <w:pStyle w:val="Normal"/>
        <w:spacing w:before="120" w:after="120"/>
        <w:ind w:left="9911" w:hanging="0"/>
        <w:jc w:val="center"/>
        <w:rPr/>
      </w:pPr>
      <w:r>
        <w:rPr>
          <w:b/>
          <w:bCs/>
          <w:sz w:val="22"/>
          <w:szCs w:val="22"/>
          <w:u w:val="single"/>
        </w:rPr>
        <w:t>Таблица № 2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2160"/>
        <w:gridCol w:w="1440"/>
        <w:gridCol w:w="21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ОМС 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 ООО ВТБ 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(%)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ъявленных к оплате сче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7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и оформления реес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и застрахованных к 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услуг, не входящих в территор. программу О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1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не лицензированных видов мед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арифа не соответствующего утвержден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 включение одной и той же медицинск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труктуре основных нарушений, выявленных при проведении первичного экспертного контроля реестров счетов увеличилось количество нарушений, связанных с  определением принадлежности застрахованных к СМО  до  17,6% (в 1 полугодии 2017 года 15,4 %), отмечен высокий процент нарушений, связанных с включением в реестр счетов услуг, не входящих в территориальную программу ОМС 70,7%</w:t>
      </w:r>
    </w:p>
    <w:p>
      <w:pPr>
        <w:pStyle w:val="Normal"/>
        <w:ind w:firstLine="540"/>
        <w:jc w:val="both"/>
        <w:rPr/>
      </w:pPr>
      <w:r>
        <w:rPr/>
        <w:t>Снизилось количество  нарушений, связанных с правильностью  оформления реестров счетов до  4,3 (в 1 полугодии 2017 года 10,2%),  нарушений, связанных с включением в реестр счетов нелицензированных видов медицинской помощи с 28,0% до 4,1% и нарушений,  связанных с повторным включением в счет одной и той же медицинской услуги до 2,0 % (в 1 полугодии 2017 года – 40,0%). Менее 1% занимают в структкре нарушения, связанные с применением тарифа, не соответствующего утвержденному и прочие наруш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зультаты экспертизы качества медицинской помощи</w:t>
      </w:r>
    </w:p>
    <w:p>
      <w:pPr>
        <w:pStyle w:val="Normal"/>
        <w:ind w:firstLine="540"/>
        <w:jc w:val="both"/>
        <w:rPr/>
      </w:pPr>
      <w:r>
        <w:rPr/>
        <w:t xml:space="preserve">Количество случаев, подвергнутых  экспертизе качества медицинской помощи в 1 полугодии 2018 года  составило 3203 (1 полугодие 2017г. – 8275) Наибольшее количество экспертиз 95,4%  проведены страховой медицинской организацией. </w:t>
      </w:r>
    </w:p>
    <w:p>
      <w:pPr>
        <w:pStyle w:val="Normal"/>
        <w:spacing w:before="0" w:after="120"/>
        <w:ind w:right="359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аблица №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701"/>
        <w:gridCol w:w="1693"/>
        <w:gridCol w:w="8"/>
        <w:gridCol w:w="1276"/>
        <w:gridCol w:w="1417"/>
        <w:gridCol w:w="1701"/>
        <w:gridCol w:w="2126"/>
      </w:tblGrid>
      <w:tr>
        <w:trPr/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спер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/целевых ЭК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нарушений по Э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спер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/целевых Э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нарушений по ЭКМ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/1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/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ТФОМС Р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К КФ ООО ВТБ 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/4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/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новной удельный вес составляют плановые экспертизы –2832 или  88,4% (в 1 полугодии 2017г. 84,8 % или 7020).  Количество целевых экспертиз составило 371 (11,6%) (1 полугодие 2017г.  1255или 15,2%). Причинами для проведения целевых экспертиз послужили летальные  исходы при оказании помощи в 245 случаях, внутрибольничное инфицирование в 8 случаях,  первичный выход на инвалидность лиц трудоспособного возраста или детей в 14 случаях, повторное обоснованное обращение по поводу одного и того же заболевания в 104 случаях. Из общего количества ЭКМП  проведены по страховым  случаям в амбулаторно-поликлинических условиях – 55,2 %, в условиях круглосуточного стационара – 22,2 %,  в условиях  дневного стационара  – 6,7 %, и  в условиях скорой медицинской помощи  11,4%.   </w:t>
      </w:r>
      <w:r>
        <w:rPr>
          <w:b/>
        </w:rPr>
        <w:t xml:space="preserve"> </w:t>
      </w:r>
      <w:r>
        <w:rPr/>
        <w:t>Количество выявленных нарушений составило 2116 нарушений (в 1 полугодии 2017 г. – 493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основных нарушений, выявленных по результатам экспертизы качества медицинской помощи в 1 полугодии 2018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61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  <w:gridCol w:w="1980"/>
        <w:gridCol w:w="1440"/>
        <w:gridCol w:w="108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 ООО ВТБ М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ОМС Р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, всего, в т.ч.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ефекты оформления первичной медицинской документации, 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нарушения при оказании медицинской помощи (невыполнение порядков и стандартов оказания МП,  несоблюдение сроков оказания МП и прочие) наруш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формированности застрахованных ли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нарушения, ограничивающие доступность медицинской помощи для застрахованных лиц (нарушение условий оказания МП,  необоснованный отказ, приобретение лекарственных препаратов в период стационарного лечения, взимание денежных средств по программе ОМС и прочие)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ие нарушения в соответствии с Перечне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ыявлено нарушений в среднем на 10 ЭКМП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Структура основных нарушений, выявленных при проведении ЭКМП такая же как и в прошлом  отчетном периоде: преобладают  нарушения, связанные с  дефектами оформления первичной  медицинской документации – 50,0% (1 полугодие 2017г. – 55,3 %),  и нарушения при оказании   медицинской помощи  (несоблюдение сроков госпитализации, невыполнение мероприятий в соответствии со стандартами МП) – 49,8% (1 полугодие 2017г. – 43,8 %),Снизился удельный вес нарушений, связанных с обеспечением  информированности застрахованных лиц с 0,6% до 0,1%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зультаты медико-экономической экспертизы</w:t>
      </w:r>
    </w:p>
    <w:p>
      <w:pPr>
        <w:pStyle w:val="Normal"/>
        <w:ind w:firstLine="540"/>
        <w:jc w:val="both"/>
        <w:rPr/>
      </w:pPr>
      <w:r>
        <w:rPr/>
        <w:t>В 1 полугодии 2017 года проведены медико-экономические экспертизы 9354 страховых случаев, что на 1883 экспертиз меньше по сравнению с 1 полугодием 2017 года (11237).   Большая часть  экспертиз (98,7%)  проведена специалистами - экспертами страховой компании.  Доля целевых МЭЭ увеличилась и составила 4356 экспертиз или 31,8%  (1 полугодие 2017г. – 3583 экспертизы или 31,8%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труктура основных нарушений, выявленных по результатам медико-экономической экспертизы в 1 полугодии 2018 года</w:t>
      </w:r>
    </w:p>
    <w:p>
      <w:pPr>
        <w:pStyle w:val="Normal"/>
        <w:spacing w:before="0" w:after="120"/>
        <w:ind w:right="1439" w:hanging="0"/>
        <w:jc w:val="right"/>
        <w:rPr/>
      </w:pPr>
      <w:r>
        <w:rPr/>
        <w:t xml:space="preserve">Таблица № 5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  <w:gridCol w:w="1620"/>
        <w:gridCol w:w="144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 ООО ВТБ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О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:</w:t>
            </w:r>
          </w:p>
        </w:tc>
      </w:tr>
      <w:tr>
        <w:trPr>
          <w:trHeight w:val="3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ЭЭ по страхов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всего, в т.ч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 оказании медицинской  помощи (невыполнение порядков и стандартов оказания МП,  несоблюдение сроков оказания МП и проч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информирова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 ограничивающие  доступность медицинской  помощи (нарушение условий оказания МП,  необоснованный отказ, приобретение лекарственных препаратов в период стационарного лечения, и прочие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оформления первич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 с застрахованны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, связанные  с оформлением реестров счетов и сч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в среднем на 10 МЭ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равнению с аналогичным периодом 2017 года количество выявленных нарушений увеличилось на 517 и составило 4331.  Среднее  количество выявленных нарушений на 10 МЭЭ составило  4,0,4 нарушений (в 1 полугодии 2017 года – 3,4 нарушений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Структура выявленных нарушений  состоит из нарушений, связанных с  дефектами оформления первичной медицинской документации 78,9% (в 1 полугодии 2017г. -59,3%). Доля нарушений, связанных с невыполнением порядков и стандартов оказания МП, сроков оказания медицинской помощи  и прочее снизилась до 20,6%  (в 1 полугодии 2017г. -  21,2%). Нарушений, связанных с  ограничением  доступности  медицинской помощи в отчетном периоде выявлено в 0,2% случаев.  Нарушений, связанных с ограничением  информированности застрахованных лиц не было. Доля  нарушений, связанных с взиманием платы с застрахованных лиц в 1 полугодии 2017 года  составляла 1,6%, в настоящем отчетном периоде снизилась до 0,3%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ые результаты контроля объемов и качества медицинской помощи</w:t>
      </w:r>
    </w:p>
    <w:p>
      <w:pPr>
        <w:pStyle w:val="Normal"/>
        <w:spacing w:before="0" w:after="120"/>
        <w:ind w:left="9912" w:hanging="0"/>
        <w:jc w:val="center"/>
        <w:rPr/>
      </w:pPr>
      <w:r>
        <w:rPr>
          <w:b/>
          <w:bCs/>
          <w:sz w:val="22"/>
          <w:szCs w:val="22"/>
          <w:u w:val="single"/>
        </w:rPr>
        <w:t>Таблица №6</w:t>
      </w:r>
    </w:p>
    <w:tbl>
      <w:tblPr>
        <w:tblW w:w="1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969"/>
        <w:gridCol w:w="239"/>
      </w:tblGrid>
      <w:tr>
        <w:trPr>
          <w:trHeight w:val="7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9" w:type="dxa"/>
            <w:tcBorders/>
            <w:vAlign w:val="bottom"/>
          </w:tcPr>
          <w:tbl>
            <w:tblPr>
              <w:tblW w:w="13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2835"/>
              <w:gridCol w:w="2977"/>
              <w:gridCol w:w="1611"/>
              <w:gridCol w:w="1611"/>
            </w:tblGrid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ФОМС РК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 ООО ВТБ МС</w:t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не подлежавшая оплате (уменьшение оплаты, возмещение, руб.)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0025,9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70968,7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00994,6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средств, поступивших от МО в результате уплаты штрафов (руб.)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628,3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310,2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3938,5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(руб.)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3654,2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81278,9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884933,1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3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7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большая сумма средств  по результатам контроля объемов, сроков, качества и условий предоставления  медицинской помощи, как и по итогам прошлого года, удержано КФ ООО ВТБ -  88,7%. Среди общего объема финансовых санкций 96,4% занимает сумма, не подлежащая оплате и только 3,6% сумма средств, поступивших от МО в результате уплаты штраф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 реэксперт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color w:val="000000"/>
              </w:rPr>
              <w:t>В 1 полугодии  2018 года в соответствии с приказом ФФОМС № 230 от 01.12.2012 г.  «Об утверждении порядка проведения контроля объемов, сроков, качества и условий медицинской помощи по обязательному медицинскому страхованию» проводились повторный медико-экономический контроль, повторные медико-экономические экспертизы и экспертизы качества медицинской помощи.</w:t>
            </w:r>
          </w:p>
          <w:p>
            <w:pPr>
              <w:pStyle w:val="Normal"/>
              <w:ind w:firstLine="304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ый медико-экономический контроль проведен по 29538 реестрам счетов, что составило 7,4% от общего количества предъявленных к оплате счетов. повторный МЭК проведен в плановом порядке, претензий о несогласии с результатами МЭК, проведенного СМО, в отчетном периоде не поступало.</w:t>
            </w:r>
          </w:p>
          <w:p>
            <w:pPr>
              <w:pStyle w:val="Normal"/>
              <w:ind w:firstLine="304"/>
              <w:jc w:val="both"/>
              <w:rPr/>
            </w:pPr>
            <w:r>
              <w:rPr/>
              <w:t>Повторные медико-экономические экспертизы в отчетном периоде проведены по 426 страховым случаям.  14 или 3,3%% проведены по претензиям медицинских организаций, остальные 412 – 96,7% проведены в плановом порядке. Количество страховых случаев, необоснованно признанных СМО дефектными составило 2 (0,5%). Выявлено 2 страховых случая (0,5%), содержащих дефекты (нарушения), не выявленных СМО. Структура нарушений состоит из дефектов оформления первичной медицинской документации -50%, и невыполнения порядков, стандартов медицинской помощи – 50%.</w:t>
            </w:r>
          </w:p>
          <w:p>
            <w:pPr>
              <w:pStyle w:val="Normal"/>
              <w:ind w:firstLine="304"/>
              <w:jc w:val="both"/>
              <w:rPr/>
            </w:pPr>
            <w:r>
              <w:rPr/>
              <w:t>Повторные экспертизы качества проведены по  95случаям, 7 – 7,4% по претензиям медицинских организаций,  88 - 92,6% проведены в плановом порядке.  Дефекты (нарушения), не выявленных СМО, в данном отчетном периоде выявлено в 2 случаях (2,1%). Структура нарушений состоит из дефектов оформления первичной медицинской документации -50%, и невыполнения порядков, стандартов медицинской помощи – 5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59" w:gutter="0" w:header="0" w:top="2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8:00Z</dcterms:created>
  <dc:creator>master</dc:creator>
  <dc:description/>
  <dc:language>en-US</dc:language>
  <cp:lastModifiedBy>VICTOR</cp:lastModifiedBy>
  <cp:lastPrinted>2014-08-14T10:47:00Z</cp:lastPrinted>
  <dcterms:modified xsi:type="dcterms:W3CDTF">2018-09-12T07:27:00Z</dcterms:modified>
  <cp:revision>3</cp:revision>
  <dc:subject/>
  <dc:title>Об итогах  деятельности отдела ОМС и ВЭКМП за 2008 год</dc:title>
</cp:coreProperties>
</file>