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экспертиз качества медицинской помощи, проведенных в рамках Регламента по межведомственному взаимодействию за 2016 год</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Регламента по межведомственному взаимодействию Минздрава России, Федеральной службы по надзору в сфере здравоохранения, Федерального фонда ОМС, территориальных фондов ОМС и органов исполнительной власти субъектов Российской Федерации в сфере охраны здоровья в территориальный фонд  республики Калмыкия из ТО Росздравнадзора по РК  в 2016 году поступило 14 актов проверок медицинских организаций Республики Калмыкия: БУ РК «ПЦ им. О. А. Шунгаевой», БУ РК «ССМП», БУ РК «Яшкульская РБ», БУ РК «Черноземельская РБ им. У. Душана»,  БУ РК Малодербетовская РБ», БУ РК «Городовиковская РБ», БУ РК «Городская поликлиника», БУ РК «Яшалтинская РБ», БУ РК «Целинная РБ», БУ РК «Сарпинская РБ», БУ РК «Приютненская РБ», БУ РК «Кетченеровская РБ», БУ РК «Республиканская больница им.П.Жемчуева», БУ РК «РЦСВМ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итогам анализа полученных результатов контрольных мероприятий ТФОМС РК направлены поручения страховым медицинским организациям о проведении тематических и целевых экспертиз качества медицинской помощи. </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ыми медицинскими организациями организованы экспертизы качества медицинской помощи по 20924 страховым случаям, из них  по актам ТО Росздравнадзора по РК  проведены плановые  ЭКМП по 237 случаям – 1,13%.</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экспертной деятельности СМО по результатам актов ТО Росздравнадзора по РК выявлено 237 нарушений.  71 нарушений выявлено филиалом АО ВТБ Медицинское страхование в РК (30 %) и 166 нарушений КФ ОАО «Росно-МС» (7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Количество выявленных нарушений в разрезе медицинских организаций</w:t>
      </w:r>
    </w:p>
    <w:tbl>
      <w:tblPr>
        <w:tblW w:w="8657" w:type="dxa"/>
        <w:jc w:val="left"/>
        <w:tblInd w:w="-118" w:type="dxa"/>
        <w:tblLayout w:type="fixed"/>
        <w:tblCellMar>
          <w:top w:w="0" w:type="dxa"/>
          <w:left w:w="108" w:type="dxa"/>
          <w:bottom w:w="0" w:type="dxa"/>
          <w:right w:w="108" w:type="dxa"/>
        </w:tblCellMar>
      </w:tblPr>
      <w:tblGrid>
        <w:gridCol w:w="4370"/>
        <w:gridCol w:w="1877"/>
        <w:gridCol w:w="2410"/>
      </w:tblGrid>
      <w:tr>
        <w:trPr>
          <w:trHeight w:val="900" w:hRule="atLeast"/>
        </w:trPr>
        <w:tc>
          <w:tcPr>
            <w:tcW w:w="43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едицинская организация</w:t>
            </w:r>
          </w:p>
        </w:tc>
        <w:tc>
          <w:tcPr>
            <w:tcW w:w="1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рушений</w:t>
            </w:r>
          </w:p>
        </w:tc>
        <w:tc>
          <w:tcPr>
            <w:tcW w:w="241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 общего количества нарушений</w:t>
            </w:r>
          </w:p>
        </w:tc>
      </w:tr>
      <w:tr>
        <w:trPr>
          <w:trHeight w:val="300" w:hRule="atLeast"/>
        </w:trPr>
        <w:tc>
          <w:tcPr>
            <w:tcW w:w="43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 РК "ПЦ им. О. А. Шунгаевой"</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37" w:hRule="atLeast"/>
        </w:trPr>
        <w:tc>
          <w:tcPr>
            <w:tcW w:w="43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 РК "ССМП"</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41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00" w:hRule="atLeast"/>
        </w:trPr>
        <w:tc>
          <w:tcPr>
            <w:tcW w:w="43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 РК "Республиканская больница им.п.Жемчуева»</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1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00" w:hRule="atLeast"/>
        </w:trPr>
        <w:tc>
          <w:tcPr>
            <w:tcW w:w="43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 РК "Черноземельская РБ им. У. Душана"</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241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371" w:hRule="atLeast"/>
        </w:trPr>
        <w:tc>
          <w:tcPr>
            <w:tcW w:w="43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 РК "РЦСВМП"</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00" w:hRule="atLeast"/>
        </w:trPr>
        <w:tc>
          <w:tcPr>
            <w:tcW w:w="43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У РК "Малодербетовская РБ" </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41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00" w:hRule="atLeast"/>
        </w:trPr>
        <w:tc>
          <w:tcPr>
            <w:tcW w:w="43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Яшкульская  РБ»</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41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300" w:hRule="atLeast"/>
        </w:trPr>
        <w:tc>
          <w:tcPr>
            <w:tcW w:w="43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Городовиковская РБ»</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241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300" w:hRule="atLeast"/>
        </w:trPr>
        <w:tc>
          <w:tcPr>
            <w:tcW w:w="43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Городская поликлиника»</w:t>
            </w:r>
          </w:p>
        </w:tc>
        <w:tc>
          <w:tcPr>
            <w:tcW w:w="187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ru-RU"/>
              </w:rPr>
              <w:t>13</w:t>
            </w:r>
          </w:p>
        </w:tc>
        <w:tc>
          <w:tcPr>
            <w:tcW w:w="241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00" w:hRule="atLeast"/>
        </w:trPr>
        <w:tc>
          <w:tcPr>
            <w:tcW w:w="43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Яшалтинская РБ»</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41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rHeight w:val="300" w:hRule="atLeast"/>
        </w:trPr>
        <w:tc>
          <w:tcPr>
            <w:tcW w:w="43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Целинная РБ»</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241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300" w:hRule="atLeast"/>
        </w:trPr>
        <w:tc>
          <w:tcPr>
            <w:tcW w:w="43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Сарпинская РБ»</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41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300" w:hRule="atLeast"/>
        </w:trPr>
        <w:tc>
          <w:tcPr>
            <w:tcW w:w="43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Приютненская РБ»</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41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300" w:hRule="atLeast"/>
        </w:trPr>
        <w:tc>
          <w:tcPr>
            <w:tcW w:w="43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Кетченеровская РБ»</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15" w:hRule="atLeast"/>
        </w:trPr>
        <w:tc>
          <w:tcPr>
            <w:tcW w:w="437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87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w:t>
            </w:r>
          </w:p>
        </w:tc>
        <w:tc>
          <w:tcPr>
            <w:tcW w:w="24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059583884" r:id="rId2"/>
        </w:objec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pPr>
      <w:r>
        <w:rPr>
          <w:rFonts w:cs="Times New Roman" w:ascii="Times New Roman" w:hAnsi="Times New Roman"/>
          <w:sz w:val="24"/>
          <w:szCs w:val="24"/>
        </w:rPr>
        <w:t>Наибольшее количество нарушений выявлено в БУ РК «Городовиковская РБ» 14,0%, 13,1% в БУ РК «Яшалтинская РБ», по 12,2% нарушений выявлено в БУ РК «Целинная РБ» и в БУ РК «Черноземельская РБ им.У.Душана»,  10,5%  в БУ РК «Яшкульская РБ»,  9,3 % нарушений выявлено в БУ РК «Приютненская РБ»,  8,9% нарушений выявлено в  «Сарпинская РБ». Удельный вес нарушений, выявленных в БУ РК «Городская поликлиника» составил 5,5%,  в БУ РК «Малодербетовская РБ» выявлено нарушений 4,6%, в БУ РК «ССМП» 3,4%, в БУ РК «Республиканская больница им.П.Жемчуева» – 2,9%. Наименьшее количество нарушений в БУ РК»Перинатальный центр им.О.Шунгаевой» – 1,7%, БУ РК «Кетченеровская РБ» 1,3% и в БУ РК «РЦСВМП» – 0,4%.</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Структура выявленных нарушений в разрезе медицинских организаций</w:t>
      </w:r>
    </w:p>
    <w:p>
      <w:pPr>
        <w:pStyle w:val="Normal"/>
        <w:jc w:val="both"/>
        <w:rPr/>
      </w:pPr>
      <w:r>
        <w:rPr>
          <w:rFonts w:cs="Times New Roman" w:ascii="Times New Roman" w:hAnsi="Times New Roman"/>
          <w:sz w:val="24"/>
          <w:szCs w:val="24"/>
        </w:rPr>
        <w:t>Структура выявленных нарушений состоит из нарушений в выполнении необходимых мероприятий в соответствии с порядками и (или) стандартами медицинской помощи – 161 нарушений (67,9%), дефекты оформления первичной медицинской документации – 68 нарушений (28,7%), нарушения информированности застрахованных лиц – 4 нарушения (1,7%), прочие нарушения составили 4 (1,7%).</w:t>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8506" w:type="dxa"/>
        <w:jc w:val="left"/>
        <w:tblInd w:w="-113" w:type="dxa"/>
        <w:tblLayout w:type="fixed"/>
        <w:tblCellMar>
          <w:top w:w="0" w:type="dxa"/>
          <w:left w:w="108" w:type="dxa"/>
          <w:bottom w:w="0" w:type="dxa"/>
          <w:right w:w="108" w:type="dxa"/>
        </w:tblCellMar>
      </w:tblPr>
      <w:tblGrid>
        <w:gridCol w:w="3403"/>
        <w:gridCol w:w="2976"/>
        <w:gridCol w:w="212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ая организац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дефекты оформления первичной мед. документации</w:t>
            </w:r>
          </w:p>
        </w:tc>
      </w:tr>
      <w:tr>
        <w:trPr>
          <w:trHeight w:val="6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 РК "ПЦ им. О. А. Шунгаев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 РК "ССМ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 РК "РЦСВМ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 РК "Черноземельская РБ им. У. Душан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 РК "Яшкульская Р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У РК "Малодербетовская РБ"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Городская поликлин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Городовиковская Р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Республиканская больница им.П.Жемчуев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Яшалтинская Р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Целинная Р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Сарпинская Р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Приютненская Р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Кетченеровская Р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Normal"/>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193760547" r:id="rId4"/>
        </w:object>
      </w:r>
    </w:p>
    <w:p>
      <w:pPr>
        <w:pStyle w:val="Normal"/>
        <w:jc w:val="both"/>
        <w:rPr/>
      </w:pPr>
      <w:r>
        <w:rPr>
          <w:rFonts w:cs="Times New Roman" w:ascii="Times New Roman" w:hAnsi="Times New Roman"/>
          <w:sz w:val="24"/>
          <w:szCs w:val="24"/>
        </w:rPr>
        <w:t xml:space="preserve">Наибольшее количество дефектов оформления первичной медицинской документации в БУ РК  «Черноземельская РБ им.У.Душана» – 27,9%, на втором месте по количеству выявленных дефектов занимает  БУ РК «Малодербетовская РБ» – 13,3%.  В  БУ РК «Яшкульская РБ» и «Яшалтинская РБ»  по 11,7% и 10,3% соответственно. В БУ РК «Приютненская РБ» выявлено 8,8% нарушений, 7,4% нарушений в БУ РК «Сарпинская РБ», 5,9% нарушений в БУ РК «Целинная РБ» 4,4 % в БУ РК «Городская поликлиника». Наименьшее количество дефектов оформления первичной медицинской документации выявлено в БУ РК «Кетченеровская РБ» – </w:t>
      </w:r>
      <w:r>
        <w:rPr/>
        <w:t>2,9%. По  1,5% нарушений выявлено в БУ РК «Городовиковская РБ»,  БУ РК «Республиканская больница им. П. Жемчуева» и в БУ РК «РЦСВМП».  В БУ РК Перинатальный центр им. О.Шунгаевой» дефектов оформления первичной документации не выявлено.</w:t>
      </w:r>
    </w:p>
    <w:tbl>
      <w:tblPr>
        <w:tblW w:w="8931" w:type="dxa"/>
        <w:jc w:val="left"/>
        <w:tblInd w:w="-113" w:type="dxa"/>
        <w:tblLayout w:type="fixed"/>
        <w:tblCellMar>
          <w:top w:w="0" w:type="dxa"/>
          <w:left w:w="108" w:type="dxa"/>
          <w:bottom w:w="0" w:type="dxa"/>
          <w:right w:w="108" w:type="dxa"/>
        </w:tblCellMar>
      </w:tblPr>
      <w:tblGrid>
        <w:gridCol w:w="4395"/>
        <w:gridCol w:w="1843"/>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ая организац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нарушения в выполнении необходимых мероприятий в соответствии с порядками и (или) стандартами медицинской помощи</w:t>
            </w:r>
          </w:p>
        </w:tc>
      </w:tr>
      <w:tr>
        <w:trPr>
          <w:trHeight w:val="3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 РК "ПЦ им. О. А. Шунга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 РК "С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 РК "РЦСВМ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 РК "Черноземельская РБ им. У. Душа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 РК "Яшкульская Р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У РК "Малодербетовская Р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Городская поликлин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Городовиковская Р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Республиканская больница им.П.Жемчуе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Яшалтинская Р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Целинная Р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Сарпинская Р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Приютненская Р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У РК «Кетченеровская Р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jc w:val="both"/>
        <w:rPr>
          <w:lang w:val="en-US" w:eastAsia="en-US"/>
        </w:rPr>
      </w:pPr>
      <w:r>
        <w:rPr>
          <w:lang w:val="en-US" w:eastAsia="en-US"/>
        </w:rPr>
        <w:object w:dxaOrig="8960"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9pt;height:379.25pt" filled="f" o:ole="">
            <v:imagedata r:id="rId7" o:title=""/>
          </v:shape>
          <o:OLEObject Type="Embed" ProgID="Excel.Sheet.12" ShapeID="ole_rId6" DrawAspect="Content" ObjectID="_871491363" r:id="rId6"/>
        </w:object>
      </w:r>
    </w:p>
    <w:p>
      <w:pPr>
        <w:pStyle w:val="Normal"/>
        <w:jc w:val="both"/>
        <w:rPr>
          <w:lang w:val="en-US" w:eastAsia="en-US"/>
        </w:rPr>
      </w:pPr>
      <w:r>
        <w:rPr>
          <w:lang w:val="en-US" w:eastAsia="en-US"/>
        </w:rPr>
      </w:r>
    </w:p>
    <w:p>
      <w:pPr>
        <w:pStyle w:val="Normal"/>
        <w:jc w:val="both"/>
        <w:rPr/>
      </w:pPr>
      <w:r>
        <w:rPr>
          <w:rFonts w:cs="Times New Roman" w:ascii="Times New Roman" w:hAnsi="Times New Roman"/>
          <w:sz w:val="24"/>
          <w:szCs w:val="24"/>
        </w:rPr>
        <w:t xml:space="preserve">Удельный вес нарушений, связанных с невыполнением необходимых мероприятий в соответствии с порядками и (или) стандартами медицинской помощи наиболее высок в БУ РК «Городовиковская РБ» – 19,9%, на втором месте по количеству выявленных нарушений занимает  БУ РК «Яшалтинская  РБ» – 14,9 %.  Более 14 % нарушений выявлено в  БУ РК «Целинная РБ». Наименьшее количество нарушений в выполнении  </w:t>
      </w:r>
      <w:r>
        <w:rPr>
          <w:rFonts w:cs="Times New Roman" w:ascii="Times New Roman" w:hAnsi="Times New Roman"/>
          <w:color w:val="000000"/>
          <w:sz w:val="24"/>
          <w:szCs w:val="24"/>
          <w:lang w:eastAsia="ru-RU"/>
        </w:rPr>
        <w:t>необходимых мероприятий в соответствии с порядками и (или) стандартами медицинской помощи</w:t>
      </w:r>
      <w:r>
        <w:rPr>
          <w:rFonts w:cs="Times New Roman" w:ascii="Times New Roman" w:hAnsi="Times New Roman"/>
          <w:sz w:val="24"/>
          <w:szCs w:val="24"/>
        </w:rPr>
        <w:t xml:space="preserve"> в БУ РК «РЦСВМП » – 0,6 %.</w:t>
      </w:r>
    </w:p>
    <w:p>
      <w:pPr>
        <w:pStyle w:val="Normal"/>
        <w:jc w:val="both"/>
        <w:rPr/>
      </w:pPr>
      <w:r>
        <w:rPr>
          <w:rFonts w:cs="Times New Roman" w:ascii="Times New Roman" w:hAnsi="Times New Roman"/>
          <w:sz w:val="24"/>
          <w:szCs w:val="24"/>
        </w:rPr>
        <w:t>По 2 нарушения информированности застрахованных лиц выявлено в БУ РК «Целинная РБ» и в БУ РК «Черноземельская РБ им.У.Душана» –  4 (1,7%). Прочие нарушения составили 1,7% (4)</w:t>
      </w:r>
    </w:p>
    <w:p>
      <w:pPr>
        <w:pStyle w:val="Normal"/>
        <w:rPr/>
      </w:pPr>
      <w:r>
        <w:rPr/>
        <w:t>По результатам экспертной деятельности к медицинским организациям применены меры, установленные действующим законодательством в виде уменьшения оплаты в размере 237 402,40 руб. и штрафных санкций в размере 105 882,33 руб.</w:t>
      </w:r>
    </w:p>
    <w:tbl>
      <w:tblPr>
        <w:tblW w:w="8657" w:type="dxa"/>
        <w:jc w:val="left"/>
        <w:tblInd w:w="-118" w:type="dxa"/>
        <w:tblLayout w:type="fixed"/>
        <w:tblCellMar>
          <w:top w:w="0" w:type="dxa"/>
          <w:left w:w="108" w:type="dxa"/>
          <w:bottom w:w="0" w:type="dxa"/>
          <w:right w:w="108" w:type="dxa"/>
        </w:tblCellMar>
      </w:tblPr>
      <w:tblGrid>
        <w:gridCol w:w="3696"/>
        <w:gridCol w:w="2693"/>
        <w:gridCol w:w="2268"/>
      </w:tblGrid>
      <w:tr>
        <w:trPr>
          <w:trHeight w:val="1200" w:hRule="atLeast"/>
        </w:trPr>
        <w:tc>
          <w:tcPr>
            <w:tcW w:w="3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ицинская организац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 уменьшения оплаты, ру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 штраф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w:t>
            </w:r>
          </w:p>
        </w:tc>
      </w:tr>
      <w:tr>
        <w:trPr>
          <w:trHeight w:val="403" w:hRule="atLeast"/>
        </w:trPr>
        <w:tc>
          <w:tcPr>
            <w:tcW w:w="369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 РК "ПЦ им. О. А. Шунгаево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0,23</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3" w:hRule="atLeast"/>
        </w:trPr>
        <w:tc>
          <w:tcPr>
            <w:tcW w:w="369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 РК "ССМП"</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8,4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3" w:hRule="atLeast"/>
        </w:trPr>
        <w:tc>
          <w:tcPr>
            <w:tcW w:w="369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 РК "Республиканская больница им.П.Жемчуев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16,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3" w:hRule="atLeast"/>
        </w:trPr>
        <w:tc>
          <w:tcPr>
            <w:tcW w:w="369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 РК "Черноземельская РБ им. У. Душан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41,14</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3" w:hRule="atLeast"/>
        </w:trPr>
        <w:tc>
          <w:tcPr>
            <w:tcW w:w="369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 РК "Яшкульская  РБ"</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52,73</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3" w:hRule="atLeast"/>
        </w:trPr>
        <w:tc>
          <w:tcPr>
            <w:tcW w:w="369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У РК "Малодербетовская РБ"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37,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73,32</w:t>
            </w:r>
          </w:p>
        </w:tc>
      </w:tr>
      <w:tr>
        <w:trPr>
          <w:trHeight w:val="423" w:hRule="atLeast"/>
        </w:trPr>
        <w:tc>
          <w:tcPr>
            <w:tcW w:w="369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sz w:val="24"/>
                <w:szCs w:val="24"/>
              </w:rPr>
              <w:t>БУ РК «РЦСВМП»</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5,36</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3" w:hRule="atLeast"/>
        </w:trPr>
        <w:tc>
          <w:tcPr>
            <w:tcW w:w="369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sz w:val="24"/>
                <w:szCs w:val="24"/>
              </w:rPr>
              <w:t>БУ РК «Городовиковская РБ»</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0,85</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2,8</w:t>
            </w:r>
          </w:p>
        </w:tc>
      </w:tr>
      <w:tr>
        <w:trPr>
          <w:trHeight w:val="423" w:hRule="atLeast"/>
        </w:trPr>
        <w:tc>
          <w:tcPr>
            <w:tcW w:w="369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sz w:val="24"/>
                <w:szCs w:val="24"/>
              </w:rPr>
              <w:t>БУ РК «Городская поликлиник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9,25</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3" w:hRule="atLeast"/>
        </w:trPr>
        <w:tc>
          <w:tcPr>
            <w:tcW w:w="369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sz w:val="24"/>
                <w:szCs w:val="24"/>
              </w:rPr>
              <w:t>БУ РК «Яшалтинская РБ»</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19,45</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3" w:hRule="atLeast"/>
        </w:trPr>
        <w:tc>
          <w:tcPr>
            <w:tcW w:w="369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sz w:val="24"/>
                <w:szCs w:val="24"/>
              </w:rPr>
              <w:t>БУ РК «Целинная РБ»</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89,4</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3" w:hRule="atLeast"/>
        </w:trPr>
        <w:tc>
          <w:tcPr>
            <w:tcW w:w="369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sz w:val="24"/>
                <w:szCs w:val="24"/>
              </w:rPr>
              <w:t>БУ РК «Сарпинская РБ»</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759,85</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31,06</w:t>
            </w:r>
          </w:p>
        </w:tc>
      </w:tr>
      <w:tr>
        <w:trPr>
          <w:trHeight w:val="423" w:hRule="atLeast"/>
        </w:trPr>
        <w:tc>
          <w:tcPr>
            <w:tcW w:w="369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sz w:val="24"/>
                <w:szCs w:val="24"/>
              </w:rPr>
              <w:t>БУ РК «Приютненская РБ»</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56,7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755,16</w:t>
            </w:r>
          </w:p>
        </w:tc>
      </w:tr>
      <w:tr>
        <w:trPr>
          <w:trHeight w:val="423" w:hRule="atLeast"/>
        </w:trPr>
        <w:tc>
          <w:tcPr>
            <w:tcW w:w="369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sz w:val="24"/>
                <w:szCs w:val="24"/>
              </w:rPr>
              <w:t>БУ РК «Кетченеровская РБ»</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45,8</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89,99</w:t>
            </w:r>
          </w:p>
        </w:tc>
      </w:tr>
      <w:tr>
        <w:trPr>
          <w:trHeight w:val="423" w:hRule="atLeast"/>
        </w:trPr>
        <w:tc>
          <w:tcPr>
            <w:tcW w:w="369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 402,4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 882,3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На</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основании</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анализа</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rPr>
        <w:t>экспертиз качества, проведенного в рамках Регламента</w:t>
      </w:r>
      <w:r>
        <w:rPr>
          <w:rFonts w:cs="Times New Roman" w:ascii="Times New Roman" w:hAnsi="Times New Roman"/>
          <w:color w:val="333333"/>
          <w:sz w:val="24"/>
          <w:szCs w:val="24"/>
          <w:shd w:fill="FFFFFF" w:val="clear"/>
        </w:rPr>
        <w:t xml:space="preserve"> можно сделать следующие</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ыводы</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rPr>
        <w:t xml:space="preserve"> Наибольшее количество нарушений отмечено в БУ РК «Городовиковская РБ» – 33 (13,9%) и в БУ РК Яшалтинская РБ» – 31 (13,1%). По 29 (12,2%) нарушений выявлено в  БУ РК «Целинная РБ» и в БУ РК «Черноземельская РБ им. У.Душана», 25 (10,5%) нарушений выявлено в БУ РК «Яшкульская РБ», 21 (8,9%) нарушений в БУ РК «Приютненская РБ»,  19 нарушений (8,0%) в БУ РК «Сарпинская РБ».  13 (5,5%) и 11 нарушений (4,6%) выявлено в БУ РК Городская поликлиника» и  в БУ РК «Малодербетовская РБ» соответственно. По 7 нарушений (3,0%) выявлено в БУ РК «Республиканская больница им.П.Жемчуева»  и в БУ РК «ССМ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в БУ РК «Черноземельская РБ им.У.Душана»  превалируют дефекты оформления первичной медицинской документации, а в  БУ РК «Городовиковская РБ» и в БУ РК Яшалтинская РБ» больше выявлено нарушений, связанных с невыполнением необходимых мероприятий в соответствии с порядками и (или) стандартами медицинской помощи. Из 14 медицинских организаций, в которых проводились ЭКМП в рамках Регламента, только в БУ РК «Черноземельская РБ им.У.Душана» и в БУ РК «Целинная РБ» выявлены нарушения информированности застрахованных лиц. Наименьшее количество нарушений выявлено в БУ РК «Кетченеровская РБ»  и в БУ РК «РЦСВ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Название объекта"/>
    <w:basedOn w:val="Normal"/>
    <w:next w:val="Normal"/>
    <w:qFormat/>
    <w:pPr>
      <w:spacing w:lineRule="auto" w:line="240"/>
    </w:pPr>
    <w:rPr>
      <w:b/>
      <w:bCs/>
      <w:color w:val="4F81BD"/>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57:00Z</dcterms:created>
  <dc:creator>Ольга</dc:creator>
  <dc:description/>
  <dc:language>en-US</dc:language>
  <cp:lastModifiedBy>VICTOR</cp:lastModifiedBy>
  <cp:lastPrinted>2015-11-17T14:42:00Z</cp:lastPrinted>
  <dcterms:modified xsi:type="dcterms:W3CDTF">2017-03-20T17:57:00Z</dcterms:modified>
  <cp:revision>2</cp:revision>
  <dc:subject/>
  <dc:title>Результаты экспертиз качества медицинской помощи, проведенных в рамках Регламента по межведомственному взаимодействию за 2016 </dc:title>
</cp:coreProperties>
</file>