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ятельность ТФОМС РК и СМО по контролю объемов, сроков, качества и условий предоставле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объемов, сроков, качества и условий предоставления медицинской помощи по программам обязательного медицинского страхования, включающего медико-экономический контроль, медико-экономическую экспертизу и экспертизу качества медицинской помощи является одним из основных разделов защиты прав застрахованных лиц в сфере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/>
        <w:t>В 2018 году на территории Республики Калмыкия осуществляли деятельность в сфере обязательного медицинского страхования 1 страховая медицинская организация КФ ООО ВТБ МС и 36 медицинских организаций, из них 3 медицинские организации (8,3%) находились за пределами республики.</w:t>
      </w:r>
    </w:p>
    <w:p>
      <w:pPr>
        <w:pStyle w:val="Normal"/>
        <w:ind w:firstLine="708"/>
        <w:jc w:val="both"/>
        <w:rPr/>
      </w:pPr>
      <w:r>
        <w:rPr/>
        <w:t>В 2018г. в деятельности по обеспечению прав застрахованных лиц участвовало 64 сотрудника СМО и 41 сотрудников ТФОМС Р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организации и  проведении контрольных мероприятий (МЭК, МЭЭ, ЭКМП)  участвовало 94  специалиста ТФОМС РК и СМО, из них 5 человек (5,3%) участвовало в проведении МЭК,  11 (11,7%)  в проведении МЭЭ и  78 (82,9 %)  экспертов качества медицинской помощи  проводили экспертизу качества медицинской помощи. Из общего количества экспертов качества медицинской помощи принимали участие в  проведении экспертизы качества медицинской помощи 45 экспертов из числа включенных в единый реестр экспертов (57,7%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Результаты медико-экономического контрол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  </w:t>
      </w:r>
      <w:r>
        <w:rPr/>
        <w:tab/>
        <w:t xml:space="preserve">В 2018 году по территориальной программе обязательного медицинского страхования поступило 1 654,9 тыс. счетов,  предъявленных медицинскими организациями, функционирующими  в системе ОМС на территории республики, а также поступивших из территориальных фондов ОМС за оказанную медицинскую помощь застрахованным гражданам вне территории страхования  (2017 г. – 1 642,7 тыс. счетов). Наибольшее количество счетов предъявлено за медицинскую помощь, оказанную в амбулаторно-поликлинических условиях (90,3%). Удельный вес предъявленных счетов по скорой медицинской помощи вне медицинской организации  составил 4,6%, по стационарной медицинской помощи 3,9%,  по стационарозамещающей помощи  1,2%. По результатам медико-экономического контроля принято к оплате 1 531,8 тыс. счетов (92,6 %). </w:t>
      </w:r>
    </w:p>
    <w:p>
      <w:pPr>
        <w:pStyle w:val="TextBodyIndent"/>
        <w:spacing w:lineRule="auto" w:line="240"/>
        <w:jc w:val="center"/>
        <w:rPr/>
      </w:pPr>
      <w:r>
        <w:rPr/>
        <w:t>Структура нарушений, выявленных в результате МЭК в 2017-2018г.г.</w:t>
      </w:r>
    </w:p>
    <w:p>
      <w:pPr>
        <w:pStyle w:val="TextBodyIndent"/>
        <w:spacing w:lineRule="auto" w:line="240"/>
        <w:jc w:val="right"/>
        <w:rPr/>
      </w:pPr>
      <w:r>
        <w:rPr/>
        <w:t>Таблица №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39"/>
        <w:gridCol w:w="1262"/>
        <w:gridCol w:w="1539"/>
        <w:gridCol w:w="126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МЭ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Абсолютны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Удельный вес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Абсолютные показа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Выявлено нарушений в оформлении и предъявлении на оплату счетов и реестров счетов, всего, в т. 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Нарушения, связанные с оформлением  счетов и реестров сч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ринадлежностью  застрахованного лица  к С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включением в реестр  мед. помощи, не входящей в территориальную программу ОМ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необоснованным применением тарифа на медицинскую помощ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включением в реестр счетов нелицензированных видов медицинск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овторным или необоснованным включением в реестр счетов медицинской помощ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в соответствии с Перечн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равнительном анализе данных за 2017г. и 2018г. отмечен значительный рост выявленных нарушений на 54405.  </w:t>
      </w:r>
    </w:p>
    <w:p>
      <w:pPr>
        <w:pStyle w:val="Normal"/>
        <w:jc w:val="both"/>
        <w:rPr/>
      </w:pPr>
      <w:r>
        <w:rPr/>
        <w:t xml:space="preserve">Структура выявленных нарушений по сравнению с данными прошлого года изменилась: значительно возрос удельный вес нарушений, связанных с включением в реестр счета медицинской помощи, не входящей в территориальную программу ОМС с 13,3% до 77,8%.  </w:t>
      </w:r>
    </w:p>
    <w:p>
      <w:pPr>
        <w:pStyle w:val="Normal"/>
        <w:jc w:val="both"/>
        <w:rPr/>
      </w:pPr>
      <w:r>
        <w:rPr/>
        <w:t>Удельный вес других нарушений снизился: связанных  с правильностью  оформления счетов и реестров счетов,  нарушений с 29,9% до 7,9%; нарушений, связанных с определением принадлежности застрахованного лица к СМО с 12,0% до 5,3%; связанных с включением в реестр счетов нелицензированных видов медицинской деятельности: с 11,4% до 1,2%; удельный вес нарушений, связанных с необоснованным применением тарифа на медицинскую помощь снизился с 2,2% до 1,3%; повторным или необоснованным  включением в реестр счетов медицинской помощи с 360,9% до 6,3%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" w:firstLine="720"/>
        <w:jc w:val="center"/>
        <w:rPr>
          <w:b/>
          <w:b/>
        </w:rPr>
      </w:pPr>
      <w:r>
        <w:rPr>
          <w:b/>
        </w:rPr>
        <w:t>Результаты медико-экономической экспертизы</w:t>
      </w:r>
    </w:p>
    <w:p>
      <w:pPr>
        <w:pStyle w:val="Normal"/>
        <w:ind w:left="67" w:firstLine="6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" w:firstLine="640"/>
        <w:jc w:val="both"/>
        <w:rPr/>
      </w:pPr>
      <w:r>
        <w:rPr/>
        <w:t xml:space="preserve">В 2018г. количество страховых случаев, по которым была проведена медико-экономическая экспертиза, составило 34739 (2017г. – 27522). При проведении плановых МЭЭ оформлено 6730  актов, из них по тематическим МЭЭ 5283 акта (78,5 %). </w:t>
      </w:r>
    </w:p>
    <w:p>
      <w:pPr>
        <w:pStyle w:val="Normal"/>
        <w:ind w:left="67" w:firstLine="641"/>
        <w:jc w:val="both"/>
        <w:rPr/>
      </w:pPr>
      <w:r>
        <w:rPr/>
        <w:t xml:space="preserve">Из общего количества медико-экономических экспертиз по 18003 или 51,8% (2017г. -34,7%) случаям специалистами  СМО и ТФОМС проведены целевые МЭЭ. При проведении медико-экономической экспертизы рассмотрено: по амбулаторно-поликлинической помощи 22177 (63,8%) страховых случая, по стационарной медицинской помощи 5353 (15,4%), по стационарозамещающей помощи 2148 (6,2%), по скорой медицинской помощи вне медицинской организации 5061 (14,6%) страховых случаев. </w:t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center"/>
        <w:rPr/>
      </w:pPr>
      <w:r>
        <w:rPr/>
        <w:t>Сравнительный анализ вида МЭЭ в 2017–2018 гг.</w:t>
      </w:r>
    </w:p>
    <w:p>
      <w:pPr>
        <w:pStyle w:val="ConsPlusNormal"/>
        <w:widowControl/>
        <w:ind w:firstLine="708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33"/>
        <w:gridCol w:w="1107"/>
        <w:gridCol w:w="972"/>
        <w:gridCol w:w="829"/>
        <w:gridCol w:w="1107"/>
        <w:gridCol w:w="938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Э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2142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МЭЭ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МЭЭ, %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траховых случаев, рассмотренных в рамках МЭЭ, 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, в т. ч. в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м обращением по поводу одного и того же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м с удлиненным или укороченным сроком ле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 жалоб от застрахованного лица или его представ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640"/>
        <w:jc w:val="both"/>
        <w:rPr/>
      </w:pPr>
      <w:r>
        <w:rPr/>
        <w:t>Общее количество медико-экономических экспертиз по сравнению с 2017г. увеличилось на  7217 экспертиз.  Количество целевых медико-экономических экспертиз также возросло на 8454. В основном поводом для проведения целевой МЭЭ как в 2017г., так и в 2018г. послужили повторные обращения по поводу одного и того же заболевания -  99,5%. Целевые МЭЭ по поводу заболевания с удлиненным или укороченным сроком лечения не проводились в связи с изменением в феврале 2017г. приказа ФФОМС № 230 и исключением данных заболеваний как повода для проведения целевой МЭЭ.  Доля целевых МЭЭ, проведенных в связи с получением жалобы от застрахованного лица или его представителя снизилась по сравнению с 2017г. с 1,4% до 0,5%.</w:t>
      </w:r>
    </w:p>
    <w:p>
      <w:pPr>
        <w:pStyle w:val="Normal"/>
        <w:ind w:left="68" w:firstLine="640"/>
        <w:jc w:val="both"/>
        <w:rPr/>
      </w:pPr>
      <w:r>
        <w:rPr/>
        <w:t>Таким образом, по сравнению с прошлым годом идет рост количества страховых случаев, подвергнутых МЭЭ, увеличилась  доля тематических МЭЭ и целевых МЭ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медико-экономической экспертизы в 2017-2018 г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993"/>
        <w:gridCol w:w="1275"/>
        <w:gridCol w:w="851"/>
        <w:gridCol w:w="850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МЭ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13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 от общего количества нарушений данного ви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 данного вида,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оформления первич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первичной мед. документации без уважительных пр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формления и ведения первичной мед.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9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 первичной мед. документации данным счетов (реестров сч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при оказании медицинской  помощ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выполнении необходимых мероприятий в соответствии с порядком и (или) стандартами мед.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есоблюдение сроков оказания мед.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госпитализацией застрахован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информирова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  ограничивающие  доступность медицинской  помощи для застрахованных лиц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имание платы с застрахованных лиц за медицинск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, связанные  с предъявлением на оплату счетов и реестров сч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арушения в соответствии с Переч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аналогичным периодом 2017 года количество выявленных нарушений увеличилось на 5957  .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В структуре  выявленных нарушений  увеличилось количество  нарушений, связанных с дефектами оформления первичной медицинской документации с-57,9% до 81,8%, причем преобладающим нарушением в структуре данного вида нарушений,  как и в 2017г., является </w:t>
      </w:r>
      <w:r>
        <w:rPr>
          <w:sz w:val="22"/>
          <w:szCs w:val="22"/>
        </w:rPr>
        <w:t xml:space="preserve">непредставление первичной медицинской  документации без уважительных причин – 74,2%. </w:t>
      </w:r>
    </w:p>
    <w:p>
      <w:pPr>
        <w:pStyle w:val="Normal"/>
        <w:jc w:val="both"/>
        <w:rPr/>
      </w:pPr>
      <w:r>
        <w:rPr/>
        <w:t>На втором месте по количеству выявленных нарушений, как и в прошлом отчетном периоде, состоят нарушения, связанные с нарушением при оказании медицинской помощи  17,5% (2017г.- 22,4%).</w:t>
      </w:r>
      <w:r>
        <w:rPr>
          <w:sz w:val="22"/>
          <w:szCs w:val="22"/>
        </w:rPr>
        <w:t xml:space="preserve"> При этом значительная доля - 99,8% в структуре данного вида нарушений приходится на нарушения в выполнении необходимых мероприятий в соответствии с порядком и (или) стандартами медицинской  помощи.</w:t>
      </w:r>
      <w:r>
        <w:rPr/>
        <w:t xml:space="preserve"> Нарушений, связанных с  ограничением  доступности  медицинской помощи в 2017г. выявлено в 0,2% случаев (в 2017г. – 0,9%).  Доля  нарушений, связанных с взиманием платы с застрахованных лиц в 2017 году  составляла 0,8 %, в настоящем отчетном периоде снизилась до 0,5%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страховой медицинской организацией установленного объема медико-экономических экспертиз в 2018 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№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Э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ежемесячных медико-экономических экспертиз от числа законченных случаев лечения перевыполнен  страховой медицинской организацией по всем видам медицинской помощ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" w:firstLine="720"/>
        <w:rPr>
          <w:b/>
          <w:b/>
        </w:rPr>
      </w:pPr>
      <w:r>
        <w:rPr>
          <w:b/>
        </w:rPr>
        <w:t>Результаты  экспертизы качества медицинской помощи</w:t>
      </w:r>
    </w:p>
    <w:p>
      <w:pPr>
        <w:pStyle w:val="Normal"/>
        <w:ind w:left="67" w:firstLine="720"/>
        <w:rPr>
          <w:b/>
          <w:b/>
        </w:rPr>
      </w:pPr>
      <w:r>
        <w:rPr>
          <w:b/>
        </w:rPr>
      </w:r>
    </w:p>
    <w:p>
      <w:pPr>
        <w:pStyle w:val="Normal"/>
        <w:ind w:left="68" w:firstLine="640"/>
        <w:jc w:val="both"/>
        <w:rPr/>
      </w:pPr>
      <w:r>
        <w:rPr/>
        <w:t xml:space="preserve">В 2018г. количество страховых случаев, по которым была проведена экспертиза качества медицинской помощи, составило 13831 (2017г. – 17700). При проведении плановых ЭКМП оформлено 8275 актов, из них по тематическим ЭКМП  7665 акта  или 92,6 % ( 2017 -70,7%). </w:t>
      </w:r>
    </w:p>
    <w:p>
      <w:pPr>
        <w:pStyle w:val="Normal"/>
        <w:ind w:left="67" w:firstLine="641"/>
        <w:jc w:val="both"/>
        <w:rPr/>
      </w:pPr>
      <w:r>
        <w:rPr/>
        <w:t xml:space="preserve">Из общего количества экспертиз качества медицинской помощи по 1271 (9,2%) случаям специалистами  СМО и ТФОМС проведены целевые ЭКМП (в 2017г.– 15,1). При проведении экспертизы рассмотрено: по амбулаторно-поликлинической помощи 8128 (58,7%) страховых случая, по стационарной медицинской помощи 3307 (23,9%), по стационарозамещающей помощи 904 (6,5%), по скорой медицинской помощи вне медицинской организации 1492 (10,8%) страховых случаев. </w:t>
      </w:r>
    </w:p>
    <w:p>
      <w:pPr>
        <w:pStyle w:val="Normal"/>
        <w:ind w:left="67" w:firstLine="641"/>
        <w:jc w:val="both"/>
        <w:rPr/>
      </w:pPr>
      <w:r>
        <w:rPr/>
      </w:r>
    </w:p>
    <w:p>
      <w:pPr>
        <w:pStyle w:val="Normal"/>
        <w:ind w:left="67" w:firstLine="641"/>
        <w:jc w:val="center"/>
        <w:rPr/>
      </w:pPr>
      <w:r>
        <w:rPr/>
        <w:t>Сравнительный анализ вида ЭКМП в 2017–2018 г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833"/>
        <w:gridCol w:w="1107"/>
        <w:gridCol w:w="831"/>
        <w:gridCol w:w="833"/>
        <w:gridCol w:w="1109"/>
        <w:gridCol w:w="934"/>
      </w:tblGrid>
      <w:tr>
        <w:trPr/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МП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1863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ЭКМП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ые показатели, 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к общему числу страховых случае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структуре вида ЭКМП, %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траховых случаев, рассмотренных в рамках ЭКМП, 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, в т. ч. в свя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 жалоб от застрахованного лица или его представ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ым исходом при оказании медицинской помощ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больничным инфицированием и осложнением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м выходом на инвалидность лиц трудоспособного возраста и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м обоснованным обращением по поводу одного и того же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м с удлиненным или укороченным сроком леч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" w:firstLine="640"/>
        <w:jc w:val="both"/>
        <w:rPr>
          <w:sz w:val="28"/>
          <w:szCs w:val="28"/>
        </w:rPr>
      </w:pPr>
      <w:r>
        <w:rPr/>
        <w:t xml:space="preserve">Общее количество экспертиз качества медицинской помощи по сравнению с 2017г. уменьшилось  на  3869 экспертиз.  Количество целевых экспертиз качества медицинской помощи также снизилось на 1401. По сравнению с 2017г. увеличился  удельный вес целевых экспертиз по поводу летальных исходов при оказании медицинской помощи с с 51,9% до 79,2%. Повторные обоснованные обращения по поводу одного и того же заболевания потребовали проведения целевой ЭКМП в 18,3% случаев (в 2017г. – 37,9%). Удельный вес целевых ЭКМП в связи с получением жалоб от застрахованного лица или его представителя, внутрибольничным инфицированием и осложнением заболевания, составили, как и в 2017г., менее 1%. Повысился удельный вес целевых экспертиз, связанных с первичным выходом на инвалидность лиц трудоспособного возраста и детей с 0,3% до 1,2%. Целевые ЭКМП по поводу заболевания с удлиненным или укороченным сроком лечения не проводились в связи с изменением в феврале 2017г. приказа ФФОМС № 230 и исключением данных заболеваний как повода для проведения целевой ЭКМП.  </w:t>
      </w:r>
    </w:p>
    <w:p>
      <w:pPr>
        <w:pStyle w:val="Normal"/>
        <w:ind w:left="68" w:firstLine="640"/>
        <w:jc w:val="both"/>
        <w:rPr/>
      </w:pPr>
      <w:r>
        <w:rPr/>
        <w:t>Таким образом, по сравнению с прошлым годом количество страховых случаев, подвергнутых ЭКМП снизилось, снизилась  доля и целевых ЭКМП, количество тематических ЭКМП возрос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основных нарушений, выявленных по результатам экспертизы качества медицинской помощи в 2017-2018 гг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6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1276"/>
        <w:gridCol w:w="851"/>
        <w:gridCol w:w="708"/>
        <w:gridCol w:w="15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Нарушения, выявленные при проведении ЭКМ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91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 от общего количества нарушений данного ви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Абс.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вес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both"/>
              <w:rPr/>
            </w:pPr>
            <w:r>
              <w:rPr/>
              <w:t>Уд. вес от общего количества нарушений данного вида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арушений 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оформления первич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первичной мед. документации без уважительны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формления и ведения первичной мед.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1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 первичной мед. документации данным счетов (реестров сч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при оказании медицинской  помощ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выполнении необходимых мероприятий в соответствии с порядком и (или) стандартами мед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несоблюдение сроков оказания мед.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госпитализацией застрахова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рушения при оказании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информиров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шения  ограничивающие  доступность медицинской  помощи для застрахованных ли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условий оказания медицинской помощи, в т. ч. сроков ожидания мед. помощи, предоставляемой в планов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й отказ в получении мед. помощи, включенной в территориальную программу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платы с застрахованных лиц за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страхованным лицом ЛП в период пребывания в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ав застрахованных лиц на выбор медицинской организации и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врачебной этики и деон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арушения в соответствии с Переч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аналогичным периодом 2017 года количество выявленных нарушений снизилось  на 3004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выявленных нарушений  значительно не  изменилась: как и в прошлом году преобладают нарушения, связанные с нарушением при оказании медицинской помощи  58,8% (2017г.- 50,3%).</w:t>
      </w:r>
      <w:r>
        <w:rPr>
          <w:sz w:val="22"/>
          <w:szCs w:val="22"/>
        </w:rPr>
        <w:t xml:space="preserve"> При этом значительная доля – 96,2%в 2017г. и 93,8% в 2018г.  в структуре данного вида нарушений приходится на нарушения в выполнении необходимых мероприятий в соответствии с порядком и (или) стандартами медицинской  помощи.</w:t>
      </w:r>
    </w:p>
    <w:p>
      <w:pPr>
        <w:pStyle w:val="Normal"/>
        <w:jc w:val="both"/>
        <w:rPr/>
      </w:pPr>
      <w:r>
        <w:rPr/>
        <w:t xml:space="preserve">На  втором месте по количеству нарушений, как и в прошлом году, составляют нарушения, связанные с дефектами оформления первичной медицинской документации -41,1%, причем преобладающим нарушением в структуре данного вида нарушений  на протяжении 2 лет являются </w:t>
      </w:r>
      <w:r>
        <w:rPr>
          <w:sz w:val="22"/>
          <w:szCs w:val="22"/>
        </w:rPr>
        <w:t>дефекты  оформления и ведения первичной медицинской документации –  68,8% в 2017г. и 54,9% в 2018г. Отмечается рост нарушений, связанных с непредставлением первичной мед. документации без уважительных причин с 19,7% до 32,3%.</w:t>
      </w:r>
    </w:p>
    <w:p>
      <w:pPr>
        <w:pStyle w:val="Normal"/>
        <w:jc w:val="both"/>
        <w:rPr/>
      </w:pPr>
      <w:r>
        <w:rPr>
          <w:sz w:val="22"/>
          <w:szCs w:val="22"/>
        </w:rPr>
        <w:t>Отмечается положительная динамика в виде снижения количества нарушений информированности и отсутствия нарушений,  ограничивающих  доступность медицинской  помощи для застрахованных лиц. Нарушений врачебной этики и деонтологии в 2017г. и в 2018г. не  было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страховой медицинской организацией установленного объема экспертиз качества медицинской помощи в 2018 г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№ 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560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с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ежемесячных экспертиз качества медицинской помощи от числа законченных случаев лечения перевыполнен страховой медицинской организацией по всем видам медицинской помощи.</w:t>
      </w:r>
    </w:p>
    <w:p>
      <w:pPr>
        <w:pStyle w:val="TextBodyIndent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jc w:val="center"/>
        <w:rPr>
          <w:b/>
          <w:b/>
        </w:rPr>
      </w:pPr>
      <w:r>
        <w:rPr>
          <w:b/>
        </w:rPr>
        <w:t>Осуществление  территориальным фондом контроля  за деятельностью страховых медицинских организаций</w:t>
      </w:r>
    </w:p>
    <w:p>
      <w:pPr>
        <w:pStyle w:val="TextBodyIndent"/>
        <w:spacing w:lineRule="auto" w:line="24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Территориальный фонд обязательного медицинского страхования на основании </w:t>
      </w:r>
      <w:hyperlink r:id="rId2">
        <w:r>
          <w:rPr>
            <w:rStyle w:val="InternetLink"/>
          </w:rPr>
          <w:t>части 11 статьи 40</w:t>
        </w:r>
      </w:hyperlink>
      <w:r>
        <w:rPr/>
        <w:t xml:space="preserve"> Федерального закона осуществляет контроль за деятельностью страховых медицинских организаций путем организации контроля объемов, сроков, качества и условий предоставления медицинской помощи, проводит медико-экономический контроль, медико-экономическую экспертизу, экспертизу качества медицинской помощи, в том числе повтор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Результаты повторного медико-экономического контрол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67" w:firstLine="720"/>
        <w:jc w:val="both"/>
        <w:rPr/>
      </w:pPr>
      <w:r>
        <w:rPr/>
        <w:t xml:space="preserve">Количество счетов, подвергшихся повторному  МЭК в 2018 году, составило 554,3 тыс. счетов. Повторный медико-экономический контроль проводился в плановом порядке. При проведении повторного медико-экономического контроля счетов, необоснованно отклоненных СМО, не выявлено. Выявлено 91 нарушение, не выявленное СМО. Все (100%) связаны с повторным выставлением счета на оплату случаев оказания медицинской помощи, которые были оплачены ранее. </w:t>
      </w:r>
    </w:p>
    <w:p>
      <w:pPr>
        <w:pStyle w:val="Normal"/>
        <w:ind w:left="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8" w:firstLine="720"/>
        <w:jc w:val="center"/>
        <w:rPr>
          <w:b/>
          <w:b/>
        </w:rPr>
      </w:pPr>
      <w:r>
        <w:rPr>
          <w:b/>
        </w:rPr>
        <w:t>Результаты повторной медико-экономической экспертиз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рриториальным фондом обязательного медицинского страхования РК осуществляется  контроль за деятельностью страховых медицинских организаций в соответствии с  </w:t>
      </w:r>
      <w:hyperlink r:id="rId3">
        <w:r>
          <w:rPr>
            <w:rStyle w:val="InternetLink"/>
            <w:bCs/>
          </w:rPr>
          <w:t>ч.11 статьи 40</w:t>
        </w:r>
      </w:hyperlink>
      <w:r>
        <w:rPr>
          <w:bCs/>
        </w:rPr>
        <w:t xml:space="preserve"> Федерального закона путем организации повторной медико-экономической экспертизы.</w:t>
      </w:r>
      <w:r>
        <w:rPr/>
        <w:t xml:space="preserve"> В течение 2018г. реэкспертизе были подвергнуты все медицинские организации, осуществляющие деятельность в сфере обязательного медицинского страхования, предъявившие счета на оплату медицинской помощи.</w:t>
      </w:r>
    </w:p>
    <w:p>
      <w:pPr>
        <w:pStyle w:val="Normal"/>
        <w:ind w:left="67" w:firstLine="641"/>
        <w:jc w:val="both"/>
        <w:rPr/>
      </w:pPr>
      <w:r>
        <w:rPr/>
        <w:t xml:space="preserve">Общее количество страховых случаев, по которым проведена повторная МЭЭ составило 2737 (в 2017г. -1424). Из них в плановом порядке рассмотрено 2683 случая (98,1%) и по претензиям медицинской организации 54 случаев (1,9%). При проведении повторной медико-экономической экспертизы рассмотрено: по амбулаторно-поликлинической помощи 923 (33,7%) страховых случая, по стационарной медицинской помощи 802 (29,3%), по стационарозамещающей помощи 596 (21,7%), по скорой медицинской помощи вне медицинской организации 416 (15,2%) страховых случае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личество случаев, подвергаемых повторной МЭЭ определялось в соответствии с  </w:t>
      </w:r>
      <w:r>
        <w:rPr/>
        <w:t>Приказом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ТФОМС РК установленного объема повторных медико-экономических экспертиз в 2018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8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1559"/>
        <w:gridCol w:w="1276"/>
      </w:tblGrid>
      <w:tr>
        <w:trPr>
          <w:trHeight w:val="930" w:hRule="atLeas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ЭЭ, проведенных СМО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вторных МЭЭ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834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21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98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1262" w:hRule="atLeas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й объем повторных медико-экономических экспертиз в 2018г. выполнен по всем условиям оказания медицинской помощ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Количество страховых случаев, необоснованно признанных СМО дефектными составило 2 или 0,07% от общего количества повторных МЭЭ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Количество нарушений, не выявленных СМО составило 21 или 0,7% от общего количества повторных МЭЭ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 xml:space="preserve">Структура нарушений не отличается от структуры нарушений, выявленных при проведении первичной МЭЭ и состоит из нарушений при оказании медицинской помощи (95,3%) и дефектов оформления первичной медицинской документации (4,7%).  </w:t>
      </w:r>
    </w:p>
    <w:p>
      <w:pPr>
        <w:pStyle w:val="Normal"/>
        <w:ind w:left="67" w:firstLine="72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67" w:firstLine="720"/>
        <w:jc w:val="center"/>
        <w:rPr/>
      </w:pPr>
      <w:r>
        <w:rPr>
          <w:b/>
        </w:rPr>
        <w:t>Результаты повторной экспертизы качества медицинской помощи</w:t>
      </w:r>
    </w:p>
    <w:p>
      <w:pPr>
        <w:pStyle w:val="Normal"/>
        <w:ind w:left="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рриториальным фондом обязательного медицинского страхования РК осуществляется  контроль за деятельностью страховых медицинских организаций в соответствии с  </w:t>
      </w:r>
      <w:hyperlink r:id="rId4">
        <w:r>
          <w:rPr>
            <w:rStyle w:val="InternetLink"/>
            <w:bCs/>
          </w:rPr>
          <w:t>ч.11 статьи 40</w:t>
        </w:r>
      </w:hyperlink>
      <w:r>
        <w:rPr>
          <w:bCs/>
        </w:rPr>
        <w:t xml:space="preserve"> Федерального закона путем организации повторной экспертизы качества медицинской помощи.</w:t>
      </w:r>
      <w:r>
        <w:rPr/>
        <w:t xml:space="preserve"> В течение 2018г. реэкспертизе были подвергнуты все медицинские организации, осуществляющие деятельность в сфере обязательного медицинского страхования, предъявившие счета на оплату медицинской помощи.</w:t>
      </w:r>
    </w:p>
    <w:p>
      <w:pPr>
        <w:pStyle w:val="Normal"/>
        <w:ind w:left="67" w:firstLine="641"/>
        <w:jc w:val="both"/>
        <w:rPr/>
      </w:pPr>
      <w:r>
        <w:rPr/>
        <w:t xml:space="preserve">Общее количество страховых случаев, по которым проведена повторная ЭКМП составило 683 (в 2017г. - 850). Из них в плановом порядке рассмотрено 663 случая (97,1%) и по претензиям медицинской организации 20 случаев (2,9%). При проведении повторной экспертизы качества медицинской помощи рассмотрено: по амбулаторно-поликлинической помощи 314 (45,9%) страховых случая, по стационарной медицинской помощи 192 (28,1%), по стационарозамещающей помощи 83 (12,2%), по скорой медицинской помощи вне медицинской организации 94 (13,7%) страховых случае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личество случаев, подвергаемых повторной ЭКМП определялось в соответствии с  </w:t>
      </w:r>
      <w:r>
        <w:rPr/>
        <w:t>Приказом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Выполнение ТФОМС РК установленного объема повторных экспертиз качества медицинской помощи в 201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9</w:t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842"/>
        <w:gridCol w:w="1701"/>
        <w:gridCol w:w="1560"/>
      </w:tblGrid>
      <w:tr>
        <w:trPr>
          <w:trHeight w:val="126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медицинской помощи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МП, проведенных СМО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вторных ЭКМП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, % согласно пр. ФФОМС № 2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83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21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озамещающая медицинская помощь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262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 вне медицинской организации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й объем повторных экспертиз качества медицинской помощи в 2018г. выполнен по всем условиям оказания медицинской помощи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</w:rPr>
        <w:t>Количество страховых случаев, необоснованно признанных СМО дефектными составило 45 или 6,6% от общего количества повторных ЭКМП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Количество нарушений, не выявленных СМО составило 42 или 6,2% от общего количества повторных ЭКМП.</w:t>
      </w:r>
      <w:r>
        <w:rPr>
          <w:bCs/>
          <w:color w:val="000000"/>
        </w:rPr>
        <w:t xml:space="preserve"> </w:t>
      </w:r>
      <w:r>
        <w:rPr>
          <w:color w:val="000000"/>
        </w:rPr>
        <w:t>Структура нарушений не отличается от структуры нарушений, выявленных при проведении первичной ЭКМП и состоит из  дефектов оформления первичной медицинской документации 17 (40,5%),  нарушений при оказании медицинской помощи 20 (47,6%), и прочих нарушений в соответствии с Перечнем 5 (11,9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е  приказом ФФОМС № 230 нормативы объемов выполнения первичных и повторных медико-экономических экспертиз и экспертиз качества медицинской помощи выпол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дико-экономического контроля наблюдается значительный рост   количества выявленных нарушений, при этом увеличение идет за счет нарушений, связанных с включением в реестр счета медицинской помощи, не входящей в территориальную программу ОМС.</w:t>
      </w:r>
    </w:p>
    <w:p>
      <w:pPr>
        <w:pStyle w:val="Normal"/>
        <w:ind w:left="68" w:firstLine="640"/>
        <w:jc w:val="both"/>
        <w:rPr/>
      </w:pPr>
      <w:r>
        <w:rPr/>
        <w:t>По сравнению с прошлым годом идет рост количества страховых случаев, подвергнутых МЭЭ, увеличилась  доля  целевых МЭЭ, тематических МЭЭ и ЭК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нарушений аналогична структуре нарушений, выявленных в 2017г., на всех этапах экспертного контроля в ней преобладают нарушения, связанные с дефектами оформления первичной медицинской документации (при этом нарастает процент  нарушений, связанных с  непредставлением первичной медицинской  документации без уважительных причин) и оказании медицинской  помощи (невыполнение порядков и стандартов оказания МП.</w:t>
      </w:r>
    </w:p>
    <w:sectPr>
      <w:footerReference w:type="default" r:id="rId5"/>
      <w:type w:val="nextPage"/>
      <w:pgSz w:w="11906" w:h="16838"/>
      <w:pgMar w:left="1701" w:right="849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34A0A9E8B477ED9944B05FD677DB8D671996FFA7125F54DC86AE30C799E9NDN1N" TargetMode="External"/><Relationship Id="rId3" Type="http://schemas.openxmlformats.org/officeDocument/2006/relationships/hyperlink" Target="consultantplus://offline/ref=634094C1C1B7AB3B7FDF588F0F3941BD0E26607963AED6FEE50197330806693BAAAD2762DC8D9ADAf3S9M" TargetMode="External"/><Relationship Id="rId4" Type="http://schemas.openxmlformats.org/officeDocument/2006/relationships/hyperlink" Target="consultantplus://offline/ref=634094C1C1B7AB3B7FDF588F0F3941BD0E26607963AED6FEE50197330806693BAAAD2762DC8D9ADAf3S9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1:00Z</dcterms:created>
  <dc:creator>master</dc:creator>
  <dc:description/>
  <dc:language>en-US</dc:language>
  <cp:lastModifiedBy>VICTOR</cp:lastModifiedBy>
  <cp:lastPrinted>2016-03-15T15:45:00Z</cp:lastPrinted>
  <dcterms:modified xsi:type="dcterms:W3CDTF">2019-03-18T11:37:00Z</dcterms:modified>
  <cp:revision>3</cp:revision>
  <dc:subject/>
  <dc:title>Об итогах  деятельности отдела ОМС и ВЭКМП за 2008 год</dc:title>
</cp:coreProperties>
</file>