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ь ТФОМС РК и СМО по контролю объемов, сроков, качества и условий предоставле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объемов, сроков, качества и условий предоставления медицинской помощи по программам обязательного медицинского страхования, включающего медико-экономический контроль, медико-экономическую экспертизу и экспертизу качества медицинской помощи является одним из основных разделов защиты прав застрахованных лиц в сфере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/>
        <w:t>В 2017 году на территории Республики Калмыкия осуществляли деятельность в сфере обязательного медицинского страхования 1 страховая медицинская организация КФ ООО ВТБ МС и 34 медицинские организации, из них 4 медицинские организации (11,7%) находились за пределами республики.</w:t>
      </w:r>
    </w:p>
    <w:p>
      <w:pPr>
        <w:pStyle w:val="Normal"/>
        <w:ind w:firstLine="708"/>
        <w:jc w:val="both"/>
        <w:rPr/>
      </w:pPr>
      <w:r>
        <w:rPr/>
        <w:t>В 2017г. в деятельности по обеспечению прав застрахованных лиц участвовало 102 сотрудника СМО и 35 сотрудников ТФОМС Р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организации и  проведении контрольных мероприятий (МЭК, МЭЭ, ЭКМП)  участвовало 114 специалистов  ТФОМС РК и СМО, из них 6 человек (5,3%) участвовало в проведении МЭК,  11 (9,6%)  в проведении МЭЭ и  97 (85,1 %)  экспертов качества медицинской помощи  проводили экспертизу качества медицинской помощи. Из общего количества экспертов качества медицинской помощи принимали участие в  проведении экспертизы качества медицинской помощи 58 экспертов из числа включенных в единый реестр экспертов (59,8%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Результаты медико-экономического контро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  </w:t>
      </w:r>
      <w:r>
        <w:rPr/>
        <w:tab/>
        <w:t xml:space="preserve">В 2017 году по территориальной программе обязательного медицинского страхования поступило 1 642,7 тыс. счетов,  предъявленных медицинскими организациями, функционирующими  в системе ОМС на территории республики, а также поступивших из территориальных фондов ОМС за оказанную медицинскую помощь застрахованным гражданам вне территории страхования  (2016 г. – 1 683,7 тыс. счетов). Наибольшее количество счетов предъявлено за медицинскую помощь, оказанную в амбулаторно-поликлинических условиях (90,4%). Удельный вес предъявленных счетов по скорой медицинской помощи вне медицинской организации  составил 5,1%, по стационарной медицинской помощи 3,5%,  по стационарозамещающей помощи  1,0%. По результатам медико-экономического контроля принято к оплате 1 630,3 тыс. счетов (99,3 %). </w:t>
      </w:r>
    </w:p>
    <w:p>
      <w:pPr>
        <w:pStyle w:val="TextBodyIndent"/>
        <w:spacing w:lineRule="auto" w:line="240"/>
        <w:jc w:val="center"/>
        <w:rPr/>
      </w:pPr>
      <w:r>
        <w:rPr/>
        <w:t>Структура нарушений, выявленных в результате МЭК в 2016-2017г.г.</w:t>
      </w:r>
    </w:p>
    <w:p>
      <w:pPr>
        <w:pStyle w:val="TextBodyIndent"/>
        <w:spacing w:lineRule="auto" w:line="240"/>
        <w:jc w:val="right"/>
        <w:rPr/>
      </w:pPr>
      <w:r>
        <w:rPr/>
        <w:t>Таблица №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39"/>
        <w:gridCol w:w="1262"/>
        <w:gridCol w:w="1539"/>
        <w:gridCol w:w="126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МЭ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Абсолютны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Удельный вес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Абсолютны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Выявлено нарушений в оформлении и предъявлении на оплату счетов и реестров счетов, всего, в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5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Нарушения, связанные с оформлением  счетов и реестров сч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3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ринадлежностью  застрахованного лица  к С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7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включением в реестр  мед. помощи, не входящей в территориальную программу ОМ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необоснованным применением тарифа на медицинскую 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включением в реестр счетов нелицензированных видов медицинск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овторным или необоснованным включением в реестр счетов медицинской помощ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8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в соответствии с Перечн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равнительном анализе данных за 2016г. и 2017г. отмечено снижение количества выявленных нарушений на 3476.  </w:t>
      </w:r>
    </w:p>
    <w:p>
      <w:pPr>
        <w:pStyle w:val="Normal"/>
        <w:jc w:val="both"/>
        <w:rPr/>
      </w:pPr>
      <w:r>
        <w:rPr/>
        <w:t>В структуре выявленных нарушений на протяжении последних 2 лет  отмечается высокий процент нарушений, связанных  с повторным или необоснованным  включением в реестр счетов медицинской помощи. Но наблюдается положительная динамика в виде снижения удельного веса данного нарушения с 51,2% до 30,9%. На втором месте по количеству выявленных нарушений находятся нарушения, связанные с правильностью  оформления счетов и реестров счетов. Их удельный вес, напротив, несколько повысился с 24,8% до 29,9%. Удельный вес нарушений, связанных с включением в реестр медицинской помощи, не входящей в территориальную программу ОМС сильно не отличается от уровня прошлого года - 13,3% (2016г. - 12,8 %). Повысился % нарушений, связанных с определением принадлежности застрахованного лица к СМО с 4,5% до 12%, а также нарушений, связанных с включением в реестр счетов нелицензированных видов медицинской деятельности: с 0,3% до 11,4%. Снизился удельный вес нарушений, связанных с необоснованным применением тарифа на медицинскую помощь с 6,3% до 2,2%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" w:firstLine="720"/>
        <w:jc w:val="center"/>
        <w:rPr>
          <w:b/>
          <w:b/>
        </w:rPr>
      </w:pPr>
      <w:r>
        <w:rPr>
          <w:b/>
        </w:rPr>
        <w:t>Результаты медико-экономической экспертизы.</w:t>
      </w:r>
    </w:p>
    <w:p>
      <w:pPr>
        <w:pStyle w:val="Normal"/>
        <w:ind w:left="67" w:firstLine="6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" w:firstLine="640"/>
        <w:jc w:val="both"/>
        <w:rPr/>
      </w:pPr>
      <w:r>
        <w:rPr/>
        <w:t xml:space="preserve">В 2017г. количество страховых случаев, по которым была проведена медико-экономическая экспертиза, составило 27522. При проведении плановых МЭЭ оформлено 4118  актов, из них по тематическим МЭЭ 2522 акта (61,3 %). </w:t>
      </w:r>
    </w:p>
    <w:p>
      <w:pPr>
        <w:pStyle w:val="Normal"/>
        <w:ind w:left="67" w:firstLine="641"/>
        <w:jc w:val="both"/>
        <w:rPr/>
      </w:pPr>
      <w:r>
        <w:rPr/>
        <w:t xml:space="preserve">Из общего количества медико-экономических экспертиз по 9549 (34,7%) случаям специалистами  СМО и ТФОМС проведены целевые МЭЭ (в 2016г.- 7411). При проведении медико-экономической экспертизы рассмотрено: по амбулаторно-поликлинической помощи 17334 (62,9%) страховых случая, по стационарной медицинской помощи 4913 (17,8%), по стационарозамещающей помощи 1864 (6,8%), по скорой медицинской помощи вне медицинской организации 3411 (12,4%) страховых случаев. </w:t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center"/>
        <w:rPr/>
      </w:pPr>
      <w:r>
        <w:rPr/>
        <w:t>Сравнительный анализ вида МЭЭ в 2016-2017г.г.</w:t>
      </w:r>
    </w:p>
    <w:p>
      <w:pPr>
        <w:pStyle w:val="ConsPlusNormal"/>
        <w:widowControl/>
        <w:ind w:firstLine="708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33"/>
        <w:gridCol w:w="1107"/>
        <w:gridCol w:w="972"/>
        <w:gridCol w:w="829"/>
        <w:gridCol w:w="1107"/>
        <w:gridCol w:w="938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Э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</w:tr>
      <w:tr>
        <w:trPr>
          <w:trHeight w:val="2142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МЭЭ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МЭЭ,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траховых случаев, рассмотренных в рамках МЭЭ, 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, в т. ч. в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м обращением по поводу одного и того же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м с удлиненным или укороченным сроком ле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 жалоб от застрахованного лица или его представ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640"/>
        <w:jc w:val="both"/>
        <w:rPr/>
      </w:pPr>
      <w:r>
        <w:rPr/>
        <w:t>Общее количество медико-экономических экспертиз по сравнению с 2016г. увеличилось на  1 465 экспертиз.  Количество целевых медико-экономических экспертиз также возросло на 2138. В основном поводом для проведения целевой МЭЭ как в 2016г., так и в 2017г. послужили повторные обращения по поводу одного и того же заболевания -  более 90%. Возрос удельный вес целевых МЭЭ, проведенных по поводу заболевания с удлиненным или укороченным сроком лечения с 2,1% до 4,9%. Доля целевых МЭЭ, проведенных в связи с получением жалобы от застрахованного лица или его представителя, напротив, снизилась по сравнению с 2016г. с 3,2% до 1,4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медико-экономической экспертизы в 2016-2017г.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993"/>
        <w:gridCol w:w="1275"/>
        <w:gridCol w:w="851"/>
        <w:gridCol w:w="850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МЭ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1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 от общего количества нарушений данного ви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 данного вида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5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оформления первич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3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первичной мед. документации без уважительны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формления и ведения первичной мед.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9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 первичной мед. документации данным счетов (реестров сч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при оказании медицинской  помощ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выполнении необходимых мероприятий в соответствии с порядком и (или) стандартами мед.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есоблюдение сроков оказания мед.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госпитализацией застрахован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информирова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  ограничивающие  доступность медицинской  помощи для застрахованных лиц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имание платы с застрахованных лиц за медицинск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, связанные  с предъявлением на оплату счетов и реестров сч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арушения в соответствии с Переч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аналогичным периодом 2016 года количество выявленных нарушений увеличилось на 3890  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уктура выявленных нарушений  значительно не  изменилась: как и в прошлом году преобладают нарушения, связанные с дефектами оформления первичной медицинской документации -57,9%, причем преобладающим нарушением в структуре данного вида нарушений  в 2017г. является </w:t>
      </w:r>
      <w:r>
        <w:rPr>
          <w:sz w:val="22"/>
          <w:szCs w:val="22"/>
        </w:rPr>
        <w:t>непредставление первичной медицинской  документации без уважительных причин – 64,1%. А в 2016г. было выявлено  больше  всего нарушений, связанных с  дефектами  оформления и ведения первичной медицинской документации и нарушений, связанных с несоответствием данных  первичной медицинской  документации данным счетов (реестров счетов)- по 35,8%.</w:t>
      </w:r>
    </w:p>
    <w:p>
      <w:pPr>
        <w:pStyle w:val="Normal"/>
        <w:jc w:val="both"/>
        <w:rPr/>
      </w:pPr>
      <w:r>
        <w:rPr/>
        <w:t>Снизился % нарушений, связанных с оформлением реестров счетов с  21,9% до 17,5%, связанных с нарушением  информированности застрахованных лиц с 2,2 % до 0,5%.</w:t>
      </w:r>
    </w:p>
    <w:p>
      <w:pPr>
        <w:pStyle w:val="Normal"/>
        <w:jc w:val="both"/>
        <w:rPr/>
      </w:pPr>
      <w:r>
        <w:rPr/>
        <w:t>Доля нарушений, связанных с нарушением при оказании медицинской помощи  наоборот возросла и составила 22,4% (2016г.- 12,2%).</w:t>
      </w:r>
      <w:r>
        <w:rPr>
          <w:sz w:val="22"/>
          <w:szCs w:val="22"/>
        </w:rPr>
        <w:t xml:space="preserve"> При этом значительная доля - 99,7% в структуре данного вида нарушений приходится на нарушения в выполнении необходимых мероприятий в соответствии с порядком и (или) стандартами медицинской  помощи.</w:t>
      </w:r>
      <w:r>
        <w:rPr/>
        <w:t xml:space="preserve"> Нарушений, связанных с  ограничением  доступности  медицинской помощи в 2017г. выявлено в 0,9% случаев (в 2016г. – 0,3%).  Доля  нарушений, связанных с взиманием платы с застрахованных лиц в 2016 году  составляла 5,5 %, в настоящем отчетном периоде снизилась до 0,8%. Удельный вес нарушений, связанных с оформлением счетов и реестров счетов снизился по сравнению с данными 2016г. и составил 17,5%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страховой медицинской организацией установленного объема медико-экономических экспертиз в 2017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№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Э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ежемесячных медико-экономических экспертиз от числа законченных случаев лечения перевыполнен  страховой медицинской организацией по всем видам медицинской помощ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" w:firstLine="720"/>
        <w:rPr/>
      </w:pPr>
      <w:r>
        <w:rPr>
          <w:b/>
        </w:rPr>
        <w:t>Результаты  экспертизы качества медицинской помощи.</w:t>
      </w:r>
    </w:p>
    <w:p>
      <w:pPr>
        <w:pStyle w:val="Normal"/>
        <w:ind w:left="67" w:firstLine="720"/>
        <w:rPr>
          <w:b/>
          <w:b/>
        </w:rPr>
      </w:pPr>
      <w:r>
        <w:rPr>
          <w:b/>
        </w:rPr>
      </w:r>
    </w:p>
    <w:p>
      <w:pPr>
        <w:pStyle w:val="Normal"/>
        <w:ind w:left="68" w:firstLine="640"/>
        <w:jc w:val="both"/>
        <w:rPr/>
      </w:pPr>
      <w:r>
        <w:rPr/>
        <w:t xml:space="preserve">В 2017г. количество страховых случаев, по которым была проведена экспертиза качества медицинской помощи, составило 17700. При проведении плановых ЭКМП оформлено 6815 актов, из них по тематическим МЭЭ 4822 акта (70,7 %). </w:t>
      </w:r>
    </w:p>
    <w:p>
      <w:pPr>
        <w:pStyle w:val="Normal"/>
        <w:ind w:left="67" w:firstLine="641"/>
        <w:jc w:val="both"/>
        <w:rPr/>
      </w:pPr>
      <w:r>
        <w:rPr/>
        <w:t xml:space="preserve">Из общего количества экспертиз качества медицинской помощи по 2672 (15,1%) случаям специалистами  СМО и ТФОМС проведены целевые ЭКМП (в 2016г.- 5218). При проведении экспертизы рассмотрено: по амбулаторно-поликлинической помощи 10003(56,5%) страховых случая, по стационарной медицинской помощи 3518 (19,8%), по стационарозамещающей помощи 796 (4,5%), по скорой медицинской помощи вне медицинской организации 3383 (19,1%) страховых случаев. </w:t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center"/>
        <w:rPr/>
      </w:pPr>
      <w:r>
        <w:rPr/>
        <w:t>Сравнительный анализ вида ЭКМП в 2016-2017г.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833"/>
        <w:gridCol w:w="1107"/>
        <w:gridCol w:w="831"/>
        <w:gridCol w:w="833"/>
        <w:gridCol w:w="1109"/>
        <w:gridCol w:w="934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МП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</w:tr>
      <w:tr>
        <w:trPr>
          <w:trHeight w:val="1863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ЭКМП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ЭКМП, %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траховых случаев, рассмотренных в рамках ЭКМП, 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, в т. ч. в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 жалоб от застрахованного лица или его представ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ым исходом при оказании медицинской помощ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больничным инфицированием и осложнением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м выходом на инвалидность лиц трудоспособного возраста и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м обоснованным обращением по поводу одного и того же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м с удлиненным или укороченным сроком ле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640"/>
        <w:jc w:val="both"/>
        <w:rPr>
          <w:sz w:val="28"/>
          <w:szCs w:val="28"/>
        </w:rPr>
      </w:pPr>
      <w:r>
        <w:rPr/>
        <w:t>Общее количество экспертиз качества медицинской помощи по сравнению с 2016г. уменьшилось  на  3226 экспертиз.  Количество целевых экспертиз качества медицинской помощи также снизилось на 2546. По сравнению с 2016г. увеличился  удельный вес целевых экспертиз по поводу летальных исходов при оказании медицинской помощи с 24,2% до 51,9% и в связи с заболеванием с удлиненным или укороченным сроком лечения с 1,6% до 8,9%. Повторные обоснованные обращения по поводу одного и того же заболевания потребовали проведения целевой ЭКМП в 37,9% (в 2016г. – 72,9%). Удельный вес целевых ЭКМП в связи с получением жалоб от застрахованного лица или его представителя, внутрибольничным инфицированием и осложнением заболевания, первичным выходом на инвалидность лиц трудоспособного возраста и детей составили менее 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экспертизы качества медицинской помощи в 2016-2017г.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6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1276"/>
        <w:gridCol w:w="851"/>
        <w:gridCol w:w="708"/>
        <w:gridCol w:w="15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ЭКМ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191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 от общего количества нарушений данного ви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 данного вида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0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оформления первич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4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первичной мед. документации без уважительны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формления и ведения первичной мед.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3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1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 первичной мед. документации данным счетов (реестров сч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при оказании медицинской  помощ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5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выполнении необходимых мероприятий в соответствии с порядком и (или) стандартами мед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5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есоблюдение сроков оказания мед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госпитализацией застрахова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при оказании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информиров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  ограничивающие  доступность медицинской  помощи для застрахованных ли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ловий оказания медицинской помощи, в т. ч. сроков ожидания мед. помощи, предоставляемой в планов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й отказ в получении мед. помощи, включенной в территориальную программу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платы с застрахованных лиц за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страхованным лицом ЛП в период пребывания в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 застрахованных лиц на выбор медицинской организации и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врачебной этики и деон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арушения в соответствии с Переч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аналогичным периодом 2016 года количество выявленных нарушений увеличилось на 640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выявленных нарушений  значительно не  изменилась: как и в прошлом году преобладают нарушения, связанные с нарушением при оказании медицинской помощи  50,3% (2016г.- 51,4%).</w:t>
      </w:r>
      <w:r>
        <w:rPr>
          <w:sz w:val="22"/>
          <w:szCs w:val="22"/>
        </w:rPr>
        <w:t xml:space="preserve"> При этом значительная доля – 96,2%в 2017г. и 93,7% в 2016г.  в структуре данного вида нарушений приходится на нарушения в выполнении необходимых мероприятий в соответствии с порядком и (или) стандартами медицинской  помощи.</w:t>
      </w:r>
    </w:p>
    <w:p>
      <w:pPr>
        <w:pStyle w:val="Normal"/>
        <w:jc w:val="both"/>
        <w:rPr/>
      </w:pPr>
      <w:r>
        <w:rPr/>
        <w:t xml:space="preserve">На  уровне прошлого года сохраняются нарушения, связанные с дефектами оформления первичной медицинской документации -48,1%, причем преобладающим нарушением в структуре данного вида нарушений  на протяжении 2 лет являются </w:t>
      </w:r>
      <w:r>
        <w:rPr>
          <w:sz w:val="22"/>
          <w:szCs w:val="22"/>
        </w:rPr>
        <w:t xml:space="preserve">дефекты  оформления и ведения первичной медицинской документации– 68,5 в 2016г. и 68,8% в 2017г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шения информированности и нарушения,  ограничивающие  доступность медицинской  помощи для застрахованных лиц  в 20178г. составили менее 1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рушений врачебной этики и деонтологии в 2016г. и в 2017г. не  было выявлено.удельный вес прочих нарушений в соответствии с Перечнем составил 1,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страховой медицинской организацией установленного объема экспертиз качества медицинской помощи в 2017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№ 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ежемесячных экспертиз качества медицинской помощи от числа законченных случаев лечения перевыполнен страховой медицинской организацией по всем видам медицинской помощ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>Осуществление  территориальным фондом контроля  за деятельностью страховых медицинских организаций</w:t>
      </w:r>
    </w:p>
    <w:p>
      <w:pPr>
        <w:pStyle w:val="TextBodyIndent"/>
        <w:spacing w:lineRule="auto" w:line="24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Территориальный фонд обязательного медицинского страхования на основании </w:t>
      </w:r>
      <w:hyperlink r:id="rId2">
        <w:r>
          <w:rPr>
            <w:rStyle w:val="InternetLink"/>
          </w:rPr>
          <w:t>части 11 статьи 40</w:t>
        </w:r>
      </w:hyperlink>
      <w:r>
        <w:rPr/>
        <w:t xml:space="preserve"> Федерального закона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ий контроль, медико-экономическую экспертизу, экспертизу качества медицинской помощи, в том числе повтор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Результаты повторного медико-экономического контро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67" w:firstLine="720"/>
        <w:jc w:val="both"/>
        <w:rPr/>
      </w:pPr>
      <w:r>
        <w:rPr/>
        <w:t>В 2016г. счета повторному медико-экономическому контролю не подвергались. Количество счетов, подвергшихся повторному  МЭК в 2017 году составило 140 563, или 8,6% от общего количества предъявленных к оплате счетов за оказанную медицинскую помощь по территориальной программе обязательного медицинского страхования. При проведении повторного медико-экономического контроля нарушений, не выявленных СМО, не зафиксировано.</w:t>
      </w:r>
    </w:p>
    <w:p>
      <w:pPr>
        <w:pStyle w:val="Normal"/>
        <w:ind w:left="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firstLine="720"/>
        <w:jc w:val="center"/>
        <w:rPr/>
      </w:pPr>
      <w:r>
        <w:rPr>
          <w:b/>
        </w:rPr>
        <w:t>Результаты повторной медико-эконом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рриториальным фондом обязательного медицинского страхования РК осуществляется  контроль за деятельностью страховых медицинских организаций в соответствии с  </w:t>
      </w:r>
      <w:hyperlink r:id="rId3">
        <w:r>
          <w:rPr>
            <w:rStyle w:val="InternetLink"/>
            <w:bCs/>
          </w:rPr>
          <w:t>ч.11 статьи 40</w:t>
        </w:r>
      </w:hyperlink>
      <w:r>
        <w:rPr>
          <w:bCs/>
        </w:rPr>
        <w:t xml:space="preserve"> Федерального закона путем организации повторной медико-экономической экспертизы.</w:t>
      </w:r>
      <w:r>
        <w:rPr/>
        <w:t xml:space="preserve"> В течение 2017г. реэкспертизе были подвергнуты все медицинские организации, осуществляющие деятельность в сфере обязательного медицинского страхования, предъявившие счета на оплату медицинской помощи.</w:t>
      </w:r>
    </w:p>
    <w:p>
      <w:pPr>
        <w:pStyle w:val="Normal"/>
        <w:ind w:left="67" w:firstLine="641"/>
        <w:jc w:val="both"/>
        <w:rPr/>
      </w:pPr>
      <w:r>
        <w:rPr/>
        <w:t xml:space="preserve">Общее количество страховых случаев, по которым проведена повторная МЭЭ составило 1424 (в 2016г. -3294). Из них в плановом порядке рассмотрено 1404 случая (98,6%) и по претензиям медицинской организации 20 случаев (1,4%). При проведении повторной медико-экономической экспертизы рассмотрено: по амбулаторно-поликлинической помощи 598 (41,9%) страховых случая, по стационарной медицинской помощи 406 (28,5%), по стационарозамещающей помощи 239 (16,8%), по скорой медицинской помощи вне медицинской организации 181 (12,7%) страховых случае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личество случаев, подвергаемых повторной МЭЭ определялось в соответствии с  </w:t>
      </w:r>
      <w:r>
        <w:rPr/>
        <w:t>Приказом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ФОМС РК установленного объема повторных медико-экономических экспертиз в 2017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8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1559"/>
        <w:gridCol w:w="1276"/>
      </w:tblGrid>
      <w:tr>
        <w:trPr>
          <w:trHeight w:val="930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ЭЭ, проведенных СМО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вторных МЭ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834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521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2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</w:tr>
      <w:tr>
        <w:trPr>
          <w:trHeight w:val="698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</w:tr>
      <w:tr>
        <w:trPr>
          <w:trHeight w:val="1262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1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личество страховых случаев, необоснованно признанных СМО дефектными составило 10 или 0,7% от общего количества повторных МЭЭ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Сумма возврата страховой медицинской организацией необоснованно удержанной суммы  составила 77 886,44 руб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Количество нарушений, не выявленных СМО составило 29 или 2,1% от общего количества повторных МЭЭ.</w:t>
      </w:r>
      <w:r>
        <w:rPr>
          <w:bCs/>
          <w:color w:val="000000"/>
        </w:rPr>
        <w:t xml:space="preserve"> Сумма, не подлежащая оплате, составила 44 984,21 руб. По результатам повторных МЭЭ к медицинским организациям применены штрафные санкции в размере 64 147,30 руб., к страховой медицинской организации применены штрафные санкции в размере 75 371,41 руб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Структура нарушений не отличается от структуры нарушений, выявленных при проведении первичной МЭЭ и состоит из дефектов оформления первичной медицинской документации (44,8%),  нарушений при оказании медицинской помощи (51,7%) и нарушений, связанных с предъявлением на оплату счетов и реестров счетов (3,4%).</w:t>
      </w:r>
    </w:p>
    <w:p>
      <w:pPr>
        <w:pStyle w:val="Normal"/>
        <w:ind w:left="67" w:firstLine="72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67" w:firstLine="720"/>
        <w:jc w:val="center"/>
        <w:rPr/>
      </w:pPr>
      <w:r>
        <w:rPr>
          <w:b/>
        </w:rPr>
        <w:t>Результаты повторной экспертизы качества медицинской помощи.</w:t>
      </w:r>
    </w:p>
    <w:p>
      <w:pPr>
        <w:pStyle w:val="Normal"/>
        <w:ind w:left="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рриториальным фондом обязательного медицинского страхования РК осуществляется  контроль за деятельностью страховых медицинских организаций в соответствии с  </w:t>
      </w:r>
      <w:hyperlink r:id="rId4">
        <w:r>
          <w:rPr>
            <w:rStyle w:val="InternetLink"/>
            <w:bCs/>
          </w:rPr>
          <w:t>ч.11 статьи 40</w:t>
        </w:r>
      </w:hyperlink>
      <w:r>
        <w:rPr>
          <w:bCs/>
        </w:rPr>
        <w:t xml:space="preserve"> Федерального закона путем организации повторной экспертизы качества медицинской помощи.</w:t>
      </w:r>
      <w:r>
        <w:rPr/>
        <w:t xml:space="preserve"> В течение 2017г. реэкспертизе были подвергнуты все медицинские организации, осуществляющие деятельность в сфере обязательного медицинского страхования, предъявившие счета на оплату медицинской помощи.</w:t>
      </w:r>
    </w:p>
    <w:p>
      <w:pPr>
        <w:pStyle w:val="Normal"/>
        <w:ind w:left="67" w:firstLine="641"/>
        <w:jc w:val="both"/>
        <w:rPr/>
      </w:pPr>
      <w:r>
        <w:rPr/>
        <w:t xml:space="preserve">Общее количество страховых случаев, по которым проведена повторная ЭКМП составило 850 (в 2016г. -719). Из них в плановом порядке рассмотрено 750 случаев (88,3%) и по претензиям медицинской организации 100 случаев (11,7%). При проведении повторной экспертизы качества медицинской помощи рассмотрено: по амбулаторно-поликлинической помощи 477 (56,1%) страховых случая, по стационарной медицинской помощи 249 (29,3%), по стационарозамещающей помощи 71 (8,4%), по скорой медицинской помощи вне медицинской организации 53 (6,2%) страховых случае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личество случаев, подвергаемых повторной ЭКМП определялось в соответствии с  </w:t>
      </w:r>
      <w:r>
        <w:rPr/>
        <w:t>Приказом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Выполнение ТФОМС РК установленного объема повторных экспертиз качества медицинской помощи в 2017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9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842"/>
        <w:gridCol w:w="1701"/>
        <w:gridCol w:w="1560"/>
      </w:tblGrid>
      <w:tr>
        <w:trPr>
          <w:trHeight w:val="126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МП, проведенных СМО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вторных ЭКМ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83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8</w:t>
            </w:r>
          </w:p>
        </w:tc>
      </w:tr>
      <w:tr>
        <w:trPr>
          <w:trHeight w:val="521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2</w:t>
            </w:r>
          </w:p>
        </w:tc>
      </w:tr>
      <w:tr>
        <w:trPr>
          <w:trHeight w:val="1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личество страховых случаев, необоснованно признанных СМО дефектными составило 52 или 6,1% от общего количества повторных ЭКМП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Сумма возврата страховой медицинской организацией необоснованно удержанной суммы  составила 540 360,74 руб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Количество нарушений, не выявленных СМО составило 48 или 5,6% от общего количества повторных ЭКМП.</w:t>
      </w:r>
      <w:r>
        <w:rPr>
          <w:bCs/>
          <w:color w:val="000000"/>
        </w:rPr>
        <w:t xml:space="preserve"> Сумма, не подлежащая оплате, составила 137 382,01 руб. По результатам повторных ЭКМП к страховой медицинской организации применены штрафные санкции в размере 116 393,3 руб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Структура нарушений не отличается от структуры нарушений, выявленных при проведении первичной ЭКМП и состоит из  дефектов оформления первичной медицинской документации (10,4%),  нарушений при оказании медицинской помощи (89,6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 приказом ФФОМС № 230 нормативы объемов выполнения первичных и повторных медико-экономических экспертиз и экспертиз качества медицинской помощи выпол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рост количества плановых и целевых медико-экономических экспертиз, снижение количества плановых и целевых экспертиз качества медицинской помощ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рушений аналогична структуре нарушений, выявленных в 2016г. и состоит на всех этапах экспертного контроля из дефектов оформления первичной медицинской документации, нарушений при оказании медицинской  помощи (невыполнение порядков и стандартов оказания МП,  несоблюдение сроков оказания МП и проч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" w:hanging="0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84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34A0A9E8B477ED9944B05FD677DB8D671996FFA7125F54DC86AE30C799E9NDN1N" TargetMode="External"/><Relationship Id="rId3" Type="http://schemas.openxmlformats.org/officeDocument/2006/relationships/hyperlink" Target="consultantplus://offline/ref=634094C1C1B7AB3B7FDF588F0F3941BD0E26607963AED6FEE50197330806693BAAAD2762DC8D9ADAf3S9M" TargetMode="External"/><Relationship Id="rId4" Type="http://schemas.openxmlformats.org/officeDocument/2006/relationships/hyperlink" Target="consultantplus://offline/ref=634094C1C1B7AB3B7FDF588F0F3941BD0E26607963AED6FEE50197330806693BAAAD2762DC8D9ADAf3S9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9:00Z</dcterms:created>
  <dc:creator>master</dc:creator>
  <dc:description/>
  <dc:language>en-US</dc:language>
  <cp:lastModifiedBy>VICTOR</cp:lastModifiedBy>
  <cp:lastPrinted>2016-03-15T15:45:00Z</cp:lastPrinted>
  <dcterms:modified xsi:type="dcterms:W3CDTF">2018-03-15T17:09:00Z</dcterms:modified>
  <cp:revision>2</cp:revision>
  <dc:subject/>
  <dc:title>Об итогах  деятельности отдела ОМС и ВЭКМП за 2008 год</dc:title>
</cp:coreProperties>
</file>