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firstLine="240"/>
        <w:jc w:val="center"/>
        <w:rPr>
          <w:b/>
          <w:b/>
        </w:rPr>
      </w:pPr>
      <w:r>
        <w:rPr>
          <w:b/>
        </w:rPr>
        <w:t>Результаты оказанной высокотехнологичной медицинской помощи, оказанной на территории Республики Калмыкия в 2019 году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Cs/>
        </w:rPr>
        <w:t xml:space="preserve">В соответствии с Постановлением Правительства Республики Калмыкия от 25.12.2018 N 405 "Об утверждении территориальной программы государственных гарантий бесплатного оказания гражданам медицинской помощи в Республике Калмыкия на 2019 год и на плановый период 2020 и 2021 годов" </w:t>
      </w:r>
      <w:r>
        <w:rPr/>
        <w:t>в рамках территориальной программы ОМС застрахованным лицам оказывалась специализированная высокотехнологичная медицинская помощь, включенная в перечень видов высокотехнологичной медицинской помощи,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.</w:t>
      </w:r>
    </w:p>
    <w:p>
      <w:pPr>
        <w:pStyle w:val="ConsPlusNormal"/>
        <w:ind w:firstLine="480"/>
        <w:jc w:val="both"/>
        <w:rPr/>
      </w:pPr>
      <w:r>
        <w:rPr/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Данный вид помощи на территории республики  в 2019 году оказывался  в стационарных условиях 2 медицинских организаций: БУ РК «РБ им. П. П. Жемчуева» и ООО «КВТМГ г. Элиста».</w:t>
      </w:r>
    </w:p>
    <w:p>
      <w:pPr>
        <w:pStyle w:val="Normal"/>
        <w:ind w:firstLine="480"/>
        <w:jc w:val="both"/>
        <w:rPr/>
      </w:pPr>
      <w:r>
        <w:rPr/>
        <w:t xml:space="preserve">В 2019г. утвержденный план на оказание данного вида помощи составил 551 случай госпитализации, что на 80 случаев больше, чем в предыдущем году. Финансовое обеспечение  в 2018 г. запланировано в размере  </w:t>
      </w:r>
      <w:r>
        <w:rPr>
          <w:bCs/>
          <w:iCs/>
          <w:color w:val="000000"/>
        </w:rPr>
        <w:t>84 093,53 тыс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руб., что на 12 538,63 тыс. руб. больше по сравнению с предыдущим годом. (в 2018 году план составлял 471 случая госпитализации, при финансовом обеспечении </w:t>
      </w:r>
      <w:r>
        <w:rPr>
          <w:bCs/>
          <w:iCs/>
          <w:color w:val="000000"/>
        </w:rPr>
        <w:t>71 554,9 тыс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рублей). 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Фактическое исполнение в 2019г. составило 608 случаев госпитализации -  110,4% (2018 г. - 475 случаев (100,8%), предъявлено счетов за оказанную медицинскую помощь на  94 230,52 тыс. руб., исполнение 112,1% (2018 г. -71 097,1 тыс. руб. (99,4%). Количество койко-дней в отчетном периоде составило 4628, что на 77 койко-дня больше по сравнению с прошлым годом (2018 г. – 4551).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10 пациентов  (1,6%) с полисами ОМС, выданными в других субъектах РФ, получили ВМП в БУ РК «РБ им. П. П. Жемчуева» на сумму 1 998,2 тыс. руб.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Значительная часть пациентов 588 (96,7%) получила лечение в БУ РК «РБ им. П. П. Жемчуева», 20 пациентов (3,3%) пролечились  в ООО «КВТМГ»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Структура поло-возрастных групп пациентов, получивших ВМП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Из общего числа получивших ВМП 2/3 пациентов составили мужчины и 1/3 женщины</w:t>
      </w:r>
    </w:p>
    <w:tbl>
      <w:tblPr>
        <w:tblW w:w="4440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73"/>
        <w:gridCol w:w="138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с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0" w:after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обладающий  возраст пациентов, получивших ВМП (73,8%): трудоспособное  взрослое население:</w:t>
      </w:r>
    </w:p>
    <w:tbl>
      <w:tblPr>
        <w:tblW w:w="793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45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способное насе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1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а старше трудоспособного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</w:tr>
      <w:tr>
        <w:trPr>
          <w:trHeight w:val="1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130" w:hanging="142"/>
        <w:jc w:val="center"/>
        <w:rPr/>
      </w:pPr>
      <w:r>
        <w:rPr/>
        <w:t>Структура оказанной помощи по профилям ВМП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3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09"/>
        <w:gridCol w:w="2835"/>
        <w:gridCol w:w="2593"/>
        <w:gridCol w:w="2040"/>
      </w:tblGrid>
      <w:tr>
        <w:trPr>
          <w:trHeight w:val="9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объемы ВМП, кол-во госпитализаций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ые объемы ВМП, кол-во госпитал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а по объему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5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РЕСПУБЛИКИ КАЛМЫКИЯ "РЕСПУБЛИКАНСКАЯ БОЛЬНИЦА ИМ. П. П. ЖЕМЧУЕВА"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5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5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СТВЕННОСТЬЮ "КЛИНИКА ВЫСОКИХ ТЕХНОЛОГИЙ МИКРОХИРУРГИИ ГЛАЗА"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42" w:right="130" w:hanging="142"/>
        <w:jc w:val="center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ООО «КВТМГ» утвержденный план выполнен на 100%. БУ РК «РБ им. П. П. Жемчуева» общий годовой план выполнен на 110,7%, не выполнены объемы по профилям «гастроэнтерология» и «ревматология», с превышением плановых объемов (более 100%)  оказана высокотехнологичная медицинская помощь по профилям «сердечно-сосудистая хирургия» и «травматология и ортопедия»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66"/>
        <w:gridCol w:w="2410"/>
        <w:gridCol w:w="3260"/>
        <w:gridCol w:w="1808"/>
      </w:tblGrid>
      <w:tr>
        <w:trPr>
          <w:trHeight w:val="39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, случаи ВМП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заболеван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лог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По сравнению с 2018 г. удельный вес случаев оказания ВМП возрос на 28,0%, практически по всем профилям, за исключением «нейрохирургии» и «травматологии и ортопедии».</w:t>
      </w:r>
    </w:p>
    <w:p>
      <w:pPr>
        <w:pStyle w:val="Normal"/>
        <w:spacing w:before="120" w:after="0"/>
        <w:ind w:firstLine="482"/>
        <w:jc w:val="both"/>
        <w:rPr/>
      </w:pPr>
      <w:r>
        <w:rPr/>
        <w:t xml:space="preserve">Исходя из данных анализа </w:t>
      </w:r>
      <w:r>
        <w:rPr>
          <w:bCs/>
          <w:shd w:fill="FFFFFF" w:val="clear"/>
        </w:rPr>
        <w:t>мож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ийти к выводу, что  на территории республики высокотехнологичная помощь активно развивается из года в год </w:t>
      </w:r>
      <w:r>
        <w:rPr/>
        <w:t xml:space="preserve">и территориальная программа государственных гарантий </w:t>
      </w:r>
      <w:r>
        <w:rPr>
          <w:bCs/>
        </w:rPr>
        <w:t xml:space="preserve">бесплатного оказания гражданам медицинской помощи в Республике Калмыкия в части оказания высокотехнологичной медицинской помощи за счет средств обязательного медицинского страхования в 2019 году реализована в полном объеме. </w:t>
      </w:r>
    </w:p>
    <w:sectPr>
      <w:footerReference w:type="default" r:id="rId2"/>
      <w:type w:val="nextPage"/>
      <w:pgSz w:orient="landscape" w:w="16838" w:h="11906"/>
      <w:pgMar w:left="993" w:right="99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1:00Z</dcterms:created>
  <dc:creator>master</dc:creator>
  <dc:description/>
  <dc:language>en-US</dc:language>
  <cp:lastModifiedBy>VICTOR</cp:lastModifiedBy>
  <cp:lastPrinted>2020-02-11T14:04:00Z</cp:lastPrinted>
  <dcterms:modified xsi:type="dcterms:W3CDTF">2020-02-11T12:51:00Z</dcterms:modified>
  <cp:revision>2</cp:revision>
  <dc:subject/>
  <dc:title>Об итогах  деятельности отдела ОМС и ВЭКМП за 2008 год</dc:title>
</cp:coreProperties>
</file>