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/>
      </w:pPr>
      <w:r>
        <w:rPr>
          <w:b/>
        </w:rPr>
        <w:t xml:space="preserve">Результаты тематической экспертизы качества медицинской помощи, проведенной по случаям оказания медицинской помощи больным с острым коронарным синдромом  в </w:t>
      </w:r>
      <w:r>
        <w:rPr>
          <w:b/>
          <w:lang w:val="en-US"/>
        </w:rPr>
        <w:t>I</w:t>
      </w:r>
      <w:r>
        <w:rPr>
          <w:b/>
        </w:rPr>
        <w:t xml:space="preserve"> полугодии 2020 г.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both"/>
        <w:rPr/>
      </w:pPr>
      <w:r>
        <w:rPr/>
        <w:t>С целью контроля за оказанием медицинской помощи пациентам с острым коронарным синдромом и острым нарушением мозгового кровообращения, по поручению ФФОМС страховыми медицинскими организациями и ТФОМС РК проводится мониторинг случаев непрофильной госпитализации пациентов с вышеуказанными нозологиями.</w:t>
      </w:r>
    </w:p>
    <w:p>
      <w:pPr>
        <w:pStyle w:val="Normal"/>
        <w:ind w:left="142" w:right="130" w:hanging="142"/>
        <w:jc w:val="both"/>
        <w:rPr/>
      </w:pPr>
      <w:r>
        <w:rPr/>
        <w:t xml:space="preserve">В 1 полугодии 2020г.  медицинскими организациями республики предъявлено к оплате 139 персонифицированных счетов за оказанную медицинскую помощь больным с ОКС на общую сумму 15 299 127, 99 руб. (1 полугодие 2019- 444 на сумму 31314501,90 руб.) 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  <w:tab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  <w:gridCol w:w="382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Количество случаев лечения 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  <w:t>Наибольшее количество с ОКС пролечено в БУ РК «РБ им. П. П. Жемчуева» - 92,8%. В 5 районных больницах удельный вес  пациентов с ОКС низкий: от 0,7% до 1,4%, что соответствует порядку оказания медицинской помощи больным с сердечно-сосудистыми заболеваниями на территории республики.</w:t>
      </w:r>
    </w:p>
    <w:p>
      <w:pPr>
        <w:pStyle w:val="Normal"/>
        <w:tabs>
          <w:tab w:val="clear" w:pos="708"/>
          <w:tab w:val="left" w:pos="13084" w:leader="none"/>
        </w:tabs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Результаты экспертизы качества медицинской помощи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37"/>
        <w:gridCol w:w="3626"/>
        <w:gridCol w:w="3164"/>
      </w:tblGrid>
      <w:tr>
        <w:trPr>
          <w:trHeight w:val="5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траховых случаев, рассмотренных на ЭКМ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Целинн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По 103 случаям (74,1% от общего количества счетов по ОКС)  проведены тематические экспертизы качества медицинской помощи. В 32 случаях (31,1%) выявлены нарушения при оказании медицинской помощи.</w:t>
      </w:r>
    </w:p>
    <w:p>
      <w:pPr>
        <w:pStyle w:val="Normal"/>
        <w:ind w:left="142" w:right="130" w:hanging="142"/>
        <w:jc w:val="both"/>
        <w:rPr/>
      </w:pPr>
      <w:r>
        <w:rPr/>
        <w:t>Количество нарушений пропорционально  количеству предъявленных счетов. Наибольшее количество нарушений в БУ РК «РБ им. П. П. Жемчуева»: в 93,7% случаев, подвергнутых экспертизе, выявлены нарушения.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Структура выявленных нарушений в разрезе медицинских организаций.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40"/>
        <w:gridCol w:w="960"/>
        <w:gridCol w:w="898"/>
        <w:gridCol w:w="1418"/>
        <w:gridCol w:w="1509"/>
        <w:gridCol w:w="132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Всего 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«Малодербетовская РБ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В разрезе медицинских организаций наибольшее количество нарушений выявлено в Республиканской больнице им. П. П. Жемчуева – 93,8%, в Малодербетовской районной больнице 6,3% нарушений.</w:t>
      </w:r>
    </w:p>
    <w:p>
      <w:pPr>
        <w:pStyle w:val="ConsPlusNormal"/>
        <w:jc w:val="both"/>
        <w:rPr/>
      </w:pPr>
      <w:r>
        <w:rPr/>
        <w:t xml:space="preserve">Среди общего количества нарушений наиболее часто встречаются нарушения, связанные с невыполнением стандартов оказания медицинской помощи (пункты 3.2.1 и 3.2.3). </w:t>
      </w:r>
    </w:p>
    <w:p>
      <w:pPr>
        <w:pStyle w:val="ConsPlusNormal"/>
        <w:jc w:val="both"/>
        <w:rPr/>
      </w:pPr>
      <w:r>
        <w:rPr/>
        <w:t xml:space="preserve">Наибольшее количество нарушений </w:t>
      </w:r>
      <w:r>
        <w:rPr>
          <w:rFonts w:cs="Calibri"/>
        </w:rPr>
        <w:t xml:space="preserve">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составил 62,5%.</w:t>
      </w:r>
    </w:p>
    <w:p>
      <w:pPr>
        <w:pStyle w:val="ConsPlusNormal"/>
        <w:jc w:val="both"/>
        <w:rPr/>
      </w:pPr>
      <w:r>
        <w:rPr/>
        <w:t xml:space="preserve">Также отмечается высокий удельный вес  нарушений 28,1% связанных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</w:t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  <w:t>Дефекты оформления первичной медицинской документации, препятствующие проведению экспертизы качества медицинской помощи (п. 4.2) -3,1%.</w:t>
      </w:r>
    </w:p>
    <w:p>
      <w:pPr>
        <w:pStyle w:val="ConsPlusNormal"/>
        <w:jc w:val="both"/>
        <w:rPr/>
      </w:pPr>
      <w:r>
        <w:rPr>
          <w:rFonts w:cs="Calibri"/>
        </w:rPr>
        <w:t>П. 3.10 (</w:t>
      </w:r>
      <w:r>
        <w:rPr/>
        <w:t>Необоснованное назначение лекарственных препаратов;  одновременное назначение аналогичных лекарственных препаратов, связанное с риском для здоровья пациента и/или приводящее к удорожанию  оказания медицинской помощи.выявлен в 6,3% случаев.</w:t>
      </w:r>
    </w:p>
    <w:p>
      <w:pPr>
        <w:pStyle w:val="ConsPlusNormal"/>
        <w:jc w:val="both"/>
        <w:rPr/>
      </w:pPr>
      <w:r>
        <w:rPr/>
        <w:t>Сумма средств, не подлежащая оплате составила 983 355,85 руб. (3,2% от общей суммы, принятой к оплате).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нарушением мозгового кровообращения в 1 полугодии 2019г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both"/>
        <w:rPr/>
      </w:pPr>
      <w:r>
        <w:rPr/>
        <w:t xml:space="preserve">В 1 полугодии 2020г.  медицинскими организациями республики предъявлено к оплате 212 персонифицированных счетов за оказанную медицинскую помощь больным с ОНМК на общую сумму  20 128 292,5 руб. (в 1 полугодии 2019г. 278 счетов на сумму 20 128 292,5 руб.) 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Количество случаев лечения ОНМ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 xml:space="preserve">Наибольшее количество пациентов с ОНМК пролечено в БУ РК «РБ им. П. П. Жемчуева» - 79,7%. По 3,8% получили лечение в в Малодербетовской РБ и  Сарпинской РБ., В Яшалтинской РБ – 2,8%.  В Городовиковской РБ и  БУ РК «Лаганская РБ» пролечено  по 2,4%, по 1,4% в Кетченеровской и Яшкульской РБ.  В приютненской РБ -0,5%. По 0,9% в Юстинской РБ и Черноземекльской РБ. </w:t>
      </w:r>
    </w:p>
    <w:p>
      <w:pPr>
        <w:pStyle w:val="Normal"/>
        <w:ind w:left="142" w:right="130" w:hanging="142"/>
        <w:jc w:val="center"/>
        <w:rPr/>
      </w:pPr>
      <w:r>
        <w:rPr/>
      </w:r>
    </w:p>
    <w:p>
      <w:pPr>
        <w:pStyle w:val="Normal"/>
        <w:ind w:left="142" w:right="130" w:hanging="142"/>
        <w:jc w:val="center"/>
        <w:rPr/>
      </w:pPr>
      <w:r>
        <w:rPr/>
        <w:t>Результаты экспертизы качества медицинской помощи</w:t>
      </w:r>
    </w:p>
    <w:p>
      <w:pPr>
        <w:pStyle w:val="Normal"/>
        <w:ind w:left="142" w:right="130" w:hanging="142"/>
        <w:jc w:val="center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737"/>
        <w:gridCol w:w="3626"/>
        <w:gridCol w:w="3164"/>
      </w:tblGrid>
      <w:tr>
        <w:trPr>
          <w:trHeight w:val="5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Количество страховых случаев, рассмотренных на ЭКМ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Ики-Бур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Октябр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Приютне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ГВВ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snapToGrid w:val="false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По 91 случаям (42,9 от общего количества счетов по ОКС)  проведены тематические экспертизы качества медицинской помощи. В 60 случаях (65,9%) выявлены нарушения при оказании медицинской помощи.</w:t>
      </w:r>
    </w:p>
    <w:p>
      <w:pPr>
        <w:pStyle w:val="Normal"/>
        <w:ind w:left="142" w:right="130" w:hanging="142"/>
        <w:jc w:val="both"/>
        <w:rPr/>
      </w:pPr>
      <w:r>
        <w:rPr/>
        <w:t>В Республиканской больнице удельный вес нарушений составил 83,3%. В Черноземельской – 10,0%, в Городовиковской – 3,3%, по 1,7% в  Лаганской РБ и Яшкульской РБ.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 xml:space="preserve">                                                         </w:t>
      </w:r>
      <w:r>
        <w:rPr/>
        <w:t>Структура выявленных нарушений в разрезе медицинских организаций.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0"/>
        <w:gridCol w:w="577"/>
        <w:gridCol w:w="426"/>
        <w:gridCol w:w="425"/>
        <w:gridCol w:w="425"/>
        <w:gridCol w:w="851"/>
        <w:gridCol w:w="1275"/>
        <w:gridCol w:w="993"/>
        <w:gridCol w:w="1417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2.3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Всег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Городовиков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Кетченеров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Лага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Малодербетов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Сарпи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Черноземель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Юсти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алтин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 xml:space="preserve"> </w:t>
            </w:r>
            <w:r>
              <w:rPr/>
              <w:t>БУ РК «Яшкульская Р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4" w:leader="none"/>
              </w:tabs>
              <w:ind w:right="130" w:hanging="0"/>
              <w:jc w:val="both"/>
              <w:rPr/>
            </w:pPr>
            <w:r>
              <w:rPr/>
              <w:t>БУ РК «РБ им. П. П. Жемчуе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ичества нару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реди общего количества нарушений наиболее часто встречаются нарушения, связанные с невыполнением стандартов оказания медицинской помощи и дефекты оформления первичной медицинской документации (пункты 3.2.1, 3.2.3 и 4.2).</w:t>
      </w:r>
    </w:p>
    <w:p>
      <w:pPr>
        <w:pStyle w:val="ConsPlusNormal"/>
        <w:jc w:val="both"/>
        <w:rPr/>
      </w:pPr>
      <w:r>
        <w:rPr/>
        <w:t>Наибольшее количество нарушений 33,3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</w:t>
      </w:r>
    </w:p>
    <w:p>
      <w:pPr>
        <w:pStyle w:val="ConsPlusNormal"/>
        <w:jc w:val="both"/>
        <w:rPr/>
      </w:pPr>
      <w:r>
        <w:rPr/>
        <w:t xml:space="preserve"> </w:t>
      </w:r>
      <w:r>
        <w:rPr>
          <w:rFonts w:cs="Calibri"/>
        </w:rPr>
        <w:t>Дефекты оформления первичной медицинской документации, препятствующие проведению экспертизы качества медицинской помощи (п. 4.2) -21,7%.</w:t>
      </w:r>
    </w:p>
    <w:p>
      <w:pPr>
        <w:pStyle w:val="ConsPlusNormal"/>
        <w:jc w:val="both"/>
        <w:rPr/>
      </w:pPr>
      <w:r>
        <w:rPr>
          <w:rFonts w:cs="Calibri"/>
        </w:rPr>
        <w:t xml:space="preserve">Удельный вес нарушений, 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х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 – п. 3.2.3 составил 21,7%.</w:t>
      </w:r>
    </w:p>
    <w:p>
      <w:pPr>
        <w:pStyle w:val="ConsPlusNormal"/>
        <w:jc w:val="both"/>
        <w:rPr/>
      </w:pPr>
      <w:r>
        <w:rPr/>
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 (п.3.8) в 1,7% случаев в БУ РК «Лаганская РБ».</w:t>
      </w:r>
    </w:p>
    <w:p>
      <w:pPr>
        <w:pStyle w:val="Normal"/>
        <w:autoSpaceDE w:val="false"/>
        <w:rPr/>
      </w:pPr>
      <w:r>
        <w:rPr/>
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 – п. 3.4 в 18,3% случаев.</w:t>
      </w:r>
    </w:p>
    <w:p>
      <w:pPr>
        <w:pStyle w:val="Normal"/>
        <w:autoSpaceDE w:val="false"/>
        <w:rPr/>
      </w:pPr>
      <w:r>
        <w:rPr/>
        <w:t>Необоснованное назначение лекарственных препаратов;  одновременное назначение аналогичных лекарственных препаратов, связанное с риском для здоровья пациента и/или приводящее к удорожанию  оказания медицинской помощи (п. 3.10)  зафиксировано  в 3,3% случаев.</w:t>
      </w:r>
    </w:p>
    <w:p>
      <w:pPr>
        <w:pStyle w:val="ConsPlusNormal"/>
        <w:jc w:val="both"/>
        <w:rPr/>
      </w:pPr>
      <w:r>
        <w:rPr/>
        <w:t xml:space="preserve">Сумма средств, не подлежащая оплате составила 829 937,37 руб. (4,2% от общей суммы, принятой к оплате).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ыводы:</w:t>
      </w:r>
      <w:r>
        <w:rPr/>
        <w:t xml:space="preserve"> По сравнению с аналогичным периодом прошлого года отмечается снижение количества случаев с  ОКС (на 305 случаев  или на  219,4%), и ОНМК (меньше на 66 случаев или на 31,2%). </w:t>
      </w:r>
    </w:p>
    <w:p>
      <w:pPr>
        <w:pStyle w:val="Normal"/>
        <w:autoSpaceDE w:val="false"/>
        <w:jc w:val="both"/>
        <w:rPr/>
      </w:pPr>
      <w:r>
        <w:rPr/>
        <w:t>Преобладающая часть пациентов с ОКС и ОНМК получает лечение в БУ РК «РБ им. П. П. Жемчуева», что соответствует порядкам оказания медицинской помощи больным с острыми нарушениями мозгового кровообращения и больным с сердечно-сосудистыми заболеваниями, утвержденными соответствующими приказами Министерства здравоохранения РФ № 928н и 918н и схемам маршрутизации, утвержденными приказами МЗ РК от 07.04.2015 N 375-пр и  от 07.04.2015 N 374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реди районных больниц наибольшее количество пациентов с ОНМК получало лечение в БУ РК «Малодербетовская  РБ»  и «Сарпинская РБ». С ОКС в районных больницах удельный вес пациентов низкий.</w:t>
      </w:r>
    </w:p>
    <w:p>
      <w:pPr>
        <w:pStyle w:val="ConsPlusNormal"/>
        <w:jc w:val="both"/>
        <w:rPr/>
      </w:pPr>
      <w:r>
        <w:rPr/>
        <w:t>Наибольший  процент случаев, признанных дефектными, отмечен в РБ им. П. П. Жемчуева.</w:t>
      </w:r>
    </w:p>
    <w:p>
      <w:pPr>
        <w:pStyle w:val="Normal"/>
        <w:ind w:right="130" w:hanging="0"/>
        <w:jc w:val="both"/>
        <w:rPr/>
      </w:pPr>
      <w:r>
        <w:rPr/>
        <w:t>Структура выявленных нарушений свидетельствует о том, что в каждой медицинской организации не выполняются стандарты медицинской помощи, первичная медицинская документация оформляется с нарушениями. Часто встречается 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5:00Z</dcterms:created>
  <dc:creator>master</dc:creator>
  <dc:description/>
  <dc:language>en-US</dc:language>
  <cp:lastModifiedBy>VICTOR</cp:lastModifiedBy>
  <cp:lastPrinted>2015-11-19T16:24:00Z</cp:lastPrinted>
  <dcterms:modified xsi:type="dcterms:W3CDTF">2020-08-24T07:35:00Z</dcterms:modified>
  <cp:revision>2</cp:revision>
  <dc:subject/>
  <dc:title>Об итогах  деятельности отдела ОМС и ВЭКМП за 2008 год</dc:title>
</cp:coreProperties>
</file>