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коронарным синдромом  в 1 полугодии 2019г.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both"/>
        <w:rPr/>
      </w:pPr>
      <w:r>
        <w:rPr/>
        <w:t>С целью контроля за оказанием медицинской помощи пациентам с острым коронарным синдромом и острым нарушением мозгового кровообращения,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.</w:t>
      </w:r>
    </w:p>
    <w:p>
      <w:pPr>
        <w:pStyle w:val="Normal"/>
        <w:ind w:left="142" w:right="130" w:hanging="142"/>
        <w:jc w:val="both"/>
        <w:rPr/>
      </w:pPr>
      <w:r>
        <w:rPr/>
        <w:t xml:space="preserve">В 1 полугодии 2019г.  медицинскими организациями республики предъявлено к оплате 444 персонифицированных счетов за оказанную медицинскую помощь больным с ОКС на общую сумму 31 314 501,90 руб. (1 полугодие 2018- 531 на сумму 30 273 614,09 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  <w:tab/>
      </w:r>
    </w:p>
    <w:tbl>
      <w:tblPr>
        <w:tblW w:w="1272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  <w:gridCol w:w="382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Количество случаев лечения 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  <w:t>Наибольшее количество с ОКС пролечено в БУ РК «РБ им. П. П. Жемчуева» - 95,9%. В 7 районных больницах удельный вес  пациентов с ОКС низкий: от 0,5% до 1,1%, что соответствует порядку оказания медицинской помощи больным с сердечно-сосудистыми заболеваниями на территории республики.</w:t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По 303 случаям (68,3% от общего количества счетов по ОКС)  проведены тематические экспертизы качества медицинской помощи. В 109 случаях (35,9%) выявлены нарушения при оказании медицинской помощи.</w:t>
      </w:r>
    </w:p>
    <w:p>
      <w:pPr>
        <w:pStyle w:val="Normal"/>
        <w:ind w:left="142" w:right="130" w:hanging="142"/>
        <w:jc w:val="both"/>
        <w:rPr/>
      </w:pPr>
      <w:r>
        <w:rPr/>
        <w:t>Количество нарушений пропорционально  количеству предъявленных счетов. Наибольшее количество нарушений в БУ РК «РБ им. П. П. Жемчуева»: в 36,9% случаев, подвергнутых экспертизе, выявлены нарушения.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Структура выявленных нарушений в разрезе медицинских организаций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5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40"/>
        <w:gridCol w:w="960"/>
        <w:gridCol w:w="898"/>
        <w:gridCol w:w="1418"/>
        <w:gridCol w:w="1276"/>
        <w:gridCol w:w="1308"/>
        <w:gridCol w:w="926"/>
        <w:gridCol w:w="1509"/>
        <w:gridCol w:w="132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Пункт наруш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Всего 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Малодербетовская РБ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В разрезе медицинских организаций наибольшее количество нарушений выявлено в Республиканской больнице им. П. П. Жемчуева – 98,2%, среди районных больниц по 0,9% нарушений в Малодербетовской и Юстинской районных больницах.</w:t>
      </w:r>
    </w:p>
    <w:p>
      <w:pPr>
        <w:pStyle w:val="ConsPlusNormal"/>
        <w:jc w:val="both"/>
        <w:rPr/>
      </w:pPr>
      <w:r>
        <w:rPr/>
        <w:t xml:space="preserve">Среди общего количества нарушений наиболее часто встречаются нарушения, связанные с невыполнением стандартов оказания медицинской помощи (пункты 3.2.1 и 3.2.3). </w:t>
      </w:r>
    </w:p>
    <w:p>
      <w:pPr>
        <w:pStyle w:val="ConsPlusNormal"/>
        <w:jc w:val="both"/>
        <w:rPr/>
      </w:pPr>
      <w:r>
        <w:rPr/>
        <w:t xml:space="preserve">Наибольшее количество нарушений </w:t>
      </w:r>
      <w:r>
        <w:rPr>
          <w:rFonts w:cs="Calibri"/>
        </w:rPr>
        <w:t xml:space="preserve">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39,4%.</w:t>
      </w:r>
    </w:p>
    <w:p>
      <w:pPr>
        <w:pStyle w:val="ConsPlusNormal"/>
        <w:jc w:val="both"/>
        <w:rPr/>
      </w:pPr>
      <w:r>
        <w:rPr/>
        <w:t xml:space="preserve">Также отмечается высокий удельный вес  нарушений 34,9% связанных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</w:t>
      </w:r>
    </w:p>
    <w:p>
      <w:pPr>
        <w:pStyle w:val="ConsPlusNormal"/>
        <w:jc w:val="both"/>
        <w:rPr/>
      </w:pP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16,5%.</w:t>
      </w:r>
    </w:p>
    <w:p>
      <w:pPr>
        <w:pStyle w:val="ConsPlusNormal"/>
        <w:jc w:val="both"/>
        <w:rPr/>
      </w:pPr>
      <w:r>
        <w:rPr>
          <w:rFonts w:cs="Calibri"/>
        </w:rPr>
        <w:t>П. 3.12 (н</w:t>
      </w:r>
      <w:r>
        <w:rPr/>
        <w:t>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) выявлен в 7,3% случаев.</w:t>
      </w:r>
    </w:p>
    <w:p>
      <w:pPr>
        <w:pStyle w:val="ConsPlusNormal"/>
        <w:jc w:val="both"/>
        <w:rPr>
          <w:rFonts w:cs="Calibri"/>
        </w:rPr>
      </w:pPr>
      <w:r>
        <w:rPr/>
        <w:t>В 0,9% случаев данные первичной медицинской документации не соответствовали данным реестра счетов.</w:t>
      </w:r>
    </w:p>
    <w:p>
      <w:pPr>
        <w:pStyle w:val="ConsPlusNormal"/>
        <w:jc w:val="both"/>
        <w:rPr/>
      </w:pPr>
      <w:r>
        <w:rPr/>
        <w:t>Сумма средств, не подлежащая оплате составила 2 181 111,83 руб. (7,0% от общей суммы, принятой к оплате).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нарушением мозгового кровообращения в 1 полугодии 2019г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both"/>
        <w:rPr/>
      </w:pPr>
      <w:r>
        <w:rPr/>
        <w:t xml:space="preserve">В 1 полугодии 2019г.  медицинскими организациями республики предъявлено к оплате 278 персонифицированных счетов за оказанную медицинскую помощь больным с ОНМК на общую сумму  20 128 292,5 руб. (в 1 полугодии 2018г. 441 счетов на сумму 45 705 233,43.) 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8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Количество случаев лечения ОНМ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Наибольшее количество пациентов с ОНМК пролечено в БУ РК «РБ им. П. П. Жемчуева» - 88,8%. В Городовиковской РБ и  БУ РК «Лаганская РБ» пролечено  по 1,8%, 2,2% получили лечение в в Малодербетовской РБ, по 1,1% в Кетченеровской и Юстинской РБ, менее 1%  в Черноземекльской, Яшкульской РБ и  Сарпинской РБ.</w:t>
      </w:r>
    </w:p>
    <w:p>
      <w:pPr>
        <w:pStyle w:val="Normal"/>
        <w:ind w:left="142" w:right="130" w:hanging="142"/>
        <w:jc w:val="center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По 234 случаям (84,2% от общего количества счетов по ОКС)  проведены тематические экспертизы качества медицинской помощи. В 106 случаях (45,3%) выявлены нарушения при оказании медицинской помощи.</w:t>
      </w:r>
    </w:p>
    <w:p>
      <w:pPr>
        <w:pStyle w:val="Normal"/>
        <w:ind w:left="142" w:right="130" w:hanging="142"/>
        <w:jc w:val="both"/>
        <w:rPr/>
      </w:pPr>
      <w:r>
        <w:rPr/>
        <w:t xml:space="preserve">В Кетченеровской, Малодербетовской, Сарпинской, Черноземельской, районных больницах в  100% случаев, найдены нарушения. 84,6% случаев с нарушениями в Лаганской РБ, от 60% до 66,6% в Городовиковской, Яшалтинской, Яшкульской больницах. В Республиканской больнице удельный вес нарушений составил 37,7%.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 xml:space="preserve">                                                         </w:t>
      </w:r>
      <w:r>
        <w:rPr/>
        <w:t>Структура выявленных нарушений в разрезе медицинских организаций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31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1003"/>
        <w:gridCol w:w="850"/>
        <w:gridCol w:w="851"/>
        <w:gridCol w:w="1275"/>
        <w:gridCol w:w="993"/>
        <w:gridCol w:w="1418"/>
        <w:gridCol w:w="1417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Пункт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Все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 xml:space="preserve">В разрезе медицинских организаций наибольшее количество нарушений отмечается в Республиканской больнице им. П. П. Жемчуева – 67,9%. В Лаганской  - 11,3%, в Городовиковской и   Малодербетовской по 4,7%. По 2,8% нарушений в Кетченеровской и Яшалтинской РБ. Менее 2% в Черноземельской, Юстинской, Яшкульской РБ. </w:t>
      </w:r>
    </w:p>
    <w:p>
      <w:pPr>
        <w:pStyle w:val="ConsPlusNormal"/>
        <w:jc w:val="both"/>
        <w:rPr/>
      </w:pPr>
      <w:r>
        <w:rPr/>
        <w:t>Среди общего количества нарушений наиболее часто встречаются нарушения, связанные с невыполнением стандартов оказания медицинской помощи и дефекты оформления первичной медицинской документации (пункты 3.2.1 и 4.2).</w:t>
      </w:r>
    </w:p>
    <w:p>
      <w:pPr>
        <w:pStyle w:val="ConsPlusNormal"/>
        <w:jc w:val="both"/>
        <w:rPr/>
      </w:pPr>
      <w:r>
        <w:rPr/>
        <w:t>Наибольшее количество нарушений 39,6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34,0%.</w:t>
      </w:r>
    </w:p>
    <w:p>
      <w:pPr>
        <w:pStyle w:val="ConsPlusNormal"/>
        <w:jc w:val="both"/>
        <w:rPr/>
      </w:pPr>
      <w:r>
        <w:rPr>
          <w:rFonts w:cs="Calibri"/>
        </w:rPr>
        <w:t xml:space="preserve">Удельный вес нарушений, 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7,5%.</w:t>
      </w:r>
    </w:p>
    <w:p>
      <w:pPr>
        <w:pStyle w:val="ConsPlusNormal"/>
        <w:jc w:val="both"/>
        <w:rPr/>
      </w:pPr>
      <w:r>
        <w:rPr/>
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(п.3.8) в 1,9% случаев в БУ РК «Лаганская РБ» и БУ РК «Юстинская РБ».</w:t>
      </w:r>
    </w:p>
    <w:p>
      <w:pPr>
        <w:pStyle w:val="Normal"/>
        <w:ind w:left="142" w:right="130" w:hanging="142"/>
        <w:jc w:val="both"/>
        <w:rPr/>
      </w:pPr>
      <w:r>
        <w:rPr/>
        <w:t>В 2,8% случаев не выполнено по вине медицинской организации обязательное патологоанатомическое вскрытие в соответствии с действующим законодательством (п. 3.13).</w:t>
      </w:r>
    </w:p>
    <w:p>
      <w:pPr>
        <w:pStyle w:val="Normal"/>
        <w:ind w:left="142" w:right="130" w:hanging="142"/>
        <w:jc w:val="both"/>
        <w:rPr/>
      </w:pPr>
      <w:r>
        <w:rPr/>
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 встретилось в 13,2% случаев (п. 3.12)</w:t>
      </w:r>
    </w:p>
    <w:p>
      <w:pPr>
        <w:pStyle w:val="Normal"/>
        <w:autoSpaceDE w:val="false"/>
        <w:rPr/>
      </w:pPr>
      <w:r>
        <w:rPr/>
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 – п. 3.4 в 0,9% случаев.</w:t>
      </w:r>
    </w:p>
    <w:p>
      <w:pPr>
        <w:pStyle w:val="ConsPlusNormal"/>
        <w:jc w:val="both"/>
        <w:rPr/>
      </w:pPr>
      <w:r>
        <w:rPr/>
        <w:t xml:space="preserve">Сумма средств, не подлежащая оплате составила 829 937,37 руб. (4,2% от общей суммы, принятой к оплате)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ыводы:</w:t>
      </w:r>
      <w:r>
        <w:rPr/>
        <w:t xml:space="preserve"> По сравнению с аналогичным периодом прошлого года отмечается снижение количества случаев с  ОКС (на 87 или на  17,0%), и ОНМК (меньше на 163 или на 37%). </w:t>
      </w:r>
    </w:p>
    <w:p>
      <w:pPr>
        <w:pStyle w:val="Normal"/>
        <w:autoSpaceDE w:val="false"/>
        <w:jc w:val="both"/>
        <w:rPr/>
      </w:pPr>
      <w:r>
        <w:rPr/>
        <w:t>Преобладающая часть пациентов с ОКС и ОНМК получает лечение в БУ РК «РБ им. П. П. Жемчуева», что соответствует порядкам оказания медицинской помощи больным с острыми нарушениями мозгового кровообращения и больным с сердечно-сосудистыми заболеваниями, утвержденными соответствующими приказами Министерства здравоохранения РФ № 928н и 918н и схемам маршрутизации, утвержденными приказами МЗ РК от 07.04.2015 N 375-пр и  от 07.04.2015 N 374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Среди районных больниц наибольшее количество пациентов с ОКС и ОНМК получало лечение в БУ РК «Малодербетовская  РБ». </w:t>
      </w:r>
    </w:p>
    <w:p>
      <w:pPr>
        <w:pStyle w:val="ConsPlusNormal"/>
        <w:jc w:val="both"/>
        <w:rPr/>
      </w:pPr>
      <w:r>
        <w:rPr/>
        <w:t>В районных больницах, несмотря на малое количество пациентов, отмечается большой процент случаев, признанных дефектными.</w:t>
      </w:r>
    </w:p>
    <w:p>
      <w:pPr>
        <w:pStyle w:val="Normal"/>
        <w:ind w:left="142" w:right="130" w:hanging="142"/>
        <w:jc w:val="both"/>
        <w:rPr/>
      </w:pPr>
      <w:r>
        <w:rPr/>
        <w:t>Структура выявленных нарушений свидетельствует о том, что в каждой медицинской организации не выполняются стандарты медицинской помощи, первичная медицинская документация оформляется с нарушениями. Часто встречается 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/>
      </w:pPr>
      <w:r>
        <w:rPr/>
        <w:t xml:space="preserve">         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9:00Z</dcterms:created>
  <dc:creator>master</dc:creator>
  <dc:description/>
  <dc:language>en-US</dc:language>
  <cp:lastModifiedBy>Natalia</cp:lastModifiedBy>
  <cp:lastPrinted>2015-11-19T16:24:00Z</cp:lastPrinted>
  <dcterms:modified xsi:type="dcterms:W3CDTF">2019-07-18T14:49:00Z</dcterms:modified>
  <cp:revision>2</cp:revision>
  <dc:subject/>
  <dc:title>Об итогах  деятельности отдела ОМС и ВЭКМП за 2008 год</dc:title>
</cp:coreProperties>
</file>