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0" w:firstLine="360"/>
        <w:jc w:val="center"/>
        <w:rPr>
          <w:b/>
          <w:b/>
        </w:rPr>
      </w:pPr>
      <w:r>
        <w:rPr>
          <w:b/>
        </w:rPr>
        <w:t>Результаты тематической экспертизы качества медицинской помощи, проведенной по случаям оказания медицинской помощи больным с острым коронарным синдромом</w:t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0" w:firstLine="480"/>
        <w:jc w:val="both"/>
        <w:rPr/>
      </w:pPr>
      <w:r>
        <w:rPr/>
        <w:t>С целью контроля за оказанием медицинской помощи пациентам с острым коронарным синдромом и острым нарушением мозгового кровообращения, по поручению ФФОМС страховыми медицинскими организациями и ТФОМС РК проводится мониторинг случаев непрофильной госпитализации пациентов с вышеуказанными нозологиями.</w:t>
      </w:r>
    </w:p>
    <w:p>
      <w:pPr>
        <w:pStyle w:val="Normal"/>
        <w:ind w:firstLine="480"/>
        <w:jc w:val="both"/>
        <w:rPr/>
      </w:pPr>
      <w:r>
        <w:rPr/>
        <w:t xml:space="preserve">В 2019г.  медицинскими организациями республики предъявлено к оплате 777 персонифицированных счета за оказанную медицинскую помощь больным с ОКС на общую сумму </w:t>
      </w:r>
      <w:r>
        <w:rPr>
          <w:color w:val="000000"/>
        </w:rPr>
        <w:t xml:space="preserve">64 384,2 тыс. </w:t>
      </w:r>
      <w:r>
        <w:rPr/>
        <w:t xml:space="preserve">руб., что на 335 случаев и на  6765,1 тыс. руб.  меньше по сравнению с прошлым годом (В 2018г.  предъявлено 1112 счетов на сумму 71149,3 тыс. руб.) </w:t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both"/>
        <w:rPr/>
      </w:pPr>
      <w:r>
        <w:rPr/>
        <w:t>Количество предъявленных счетов</w:t>
      </w:r>
    </w:p>
    <w:p>
      <w:pPr>
        <w:pStyle w:val="Normal"/>
        <w:ind w:left="142" w:right="130" w:hanging="142"/>
        <w:jc w:val="both"/>
        <w:rPr/>
      </w:pPr>
      <w:r>
        <w:rPr/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2694"/>
        <w:gridCol w:w="2409"/>
      </w:tblGrid>
      <w:tr>
        <w:trPr>
          <w:trHeight w:val="30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цинск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Городовиковская РБ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Ики-Бурульская РБ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Кетченеровская РБ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Лаганская РБ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Малодербетовская РБ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Октябрьская РБ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Приютненская РБ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Сарпинская РБ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Целинная РБ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Черноземельская РБ им. У.Душан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Юстинская РБ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алтинская РБ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кульская РБ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Б им. П. П. Жемчуева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ГВВ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right="130" w:firstLine="360"/>
        <w:jc w:val="both"/>
        <w:rPr/>
      </w:pPr>
      <w:r>
        <w:br w:type="page"/>
      </w:r>
      <w:r>
        <w:rPr/>
        <w:t>На территории республики функционирует Региональный сосудистый центр для пациентов на базе БУ РК «РБ им. П. П. Жемчуева» в связи с чем наибольшее количество пациентов с ОКС, как и в 2018г., пролечено в БУ РК «РБ им. П. П. Жемчуева» - 95,9%. Среди районных больниц наибольшее количество пациентов с ОКС находилось в БУ РК «Малодербетовская  РБ» - 1,5%. В остальных районных больницах удельный вес таких пациентов составил менее 1%. В БУ РК «Ики-Бурульская  РБ», «Кетченеровская РБ», «Октябрьская РБ», «Приютненская РБ», «Сарпинская РБ», «Черноземельская РБ»  пациентов с ОКС не было (счета не предъявлялись).</w:t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right="130" w:firstLine="360"/>
        <w:jc w:val="both"/>
        <w:rPr/>
      </w:pPr>
      <w:r>
        <w:rPr/>
        <w:t>По 478 случаям – 61,5% от общего количества счетов по ОКС проведены тематические экспертизы качества медицинской помощи (в 2018 -37,8%)  . В 224  случаях – 46,8% выявлены нарушения при оказании медицинской помощи (в 2018 – 269 случаев с нарушениями или 663,92,6%).</w:t>
      </w:r>
    </w:p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  <w:t>Количество и структура выявленных нарушений в разрезе медицинских организаций</w:t>
      </w:r>
    </w:p>
    <w:p>
      <w:pPr>
        <w:pStyle w:val="Normal"/>
        <w:ind w:left="142" w:right="130" w:hanging="142"/>
        <w:jc w:val="both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848"/>
        <w:gridCol w:w="848"/>
        <w:gridCol w:w="766"/>
        <w:gridCol w:w="650"/>
        <w:gridCol w:w="646"/>
        <w:gridCol w:w="756"/>
        <w:gridCol w:w="751"/>
        <w:gridCol w:w="1008"/>
        <w:gridCol w:w="1090"/>
        <w:gridCol w:w="1380"/>
        <w:gridCol w:w="1323"/>
      </w:tblGrid>
      <w:tr>
        <w:trPr/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дицинская организация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</w:rPr>
              <w:t>Пункт наруш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.2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.2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4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4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Городовиковская 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Ики-Бурульская 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Кетченеровская 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Лаганская 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Малодербетовская 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Октябрьская 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Приютненская 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Сарпинская 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Целинная 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Черноземельская РБ им. У.Душан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Юстинская 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алтинская 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кульская РБ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Б им. П. П. Жемчуе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ГВВ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30" w:firstLine="357"/>
        <w:jc w:val="both"/>
        <w:rPr/>
      </w:pPr>
      <w:r>
        <w:br w:type="page"/>
      </w:r>
      <w:r>
        <w:rPr/>
        <w:t>Наибольшее количество нарушений выявлено в БУ РК «РБ им. П. П. Жемчуева» 93,8 %. В БУ РК «Юстинская РБ» выявлено 2,2% нарушений, 1,3% в  БУ РК «Малодербетовская РБ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360"/>
        <w:jc w:val="both"/>
        <w:rPr/>
      </w:pPr>
      <w:r>
        <w:rPr>
          <w:b/>
        </w:rPr>
        <w:t>Структура выявленных нарушений</w:t>
      </w:r>
      <w:r>
        <w:rPr/>
        <w:t xml:space="preserve"> по сравнению с прошлым отчетным периодом претерпела изменения: в прошлом году превалировали нарушения  по п. 3.2.3 ( невыполнение мероприятий, отрицательно повлиявших на состояние здоровья пациента (54,6%). В 2019г. 41,1% нарушений пришлось на п. 3.2.1 – нарушения, связанные с невыполнением своевременно и надлежащим образом необходимых пациенту лечебных и диагностических мероприятий, не повлиявших на состояние здоровья застрахованного. </w:t>
      </w:r>
    </w:p>
    <w:p>
      <w:pPr>
        <w:pStyle w:val="ConsPlusNormal"/>
        <w:ind w:firstLine="360"/>
        <w:jc w:val="both"/>
        <w:rPr/>
      </w:pPr>
      <w:r>
        <w:rPr>
          <w:rFonts w:cs="Calibri"/>
        </w:rPr>
        <w:t xml:space="preserve">Удельный вес нарушений, связанных с дефектами оформления первичной медицинской документации, препятствующими проведению экспертизы качества медицинской помощи (п. 4.2) возрос  по сравнению с прошлым отчетным периодом и </w:t>
      </w:r>
      <w:r>
        <w:rPr/>
        <w:t>составил 22,3% (в 2018г. - 5,9%).</w:t>
      </w:r>
    </w:p>
    <w:p>
      <w:pPr>
        <w:pStyle w:val="ConsPlusNormal"/>
        <w:ind w:firstLine="360"/>
        <w:jc w:val="both"/>
        <w:rPr/>
      </w:pPr>
      <w:r>
        <w:rPr/>
        <w:t>Почти на прежнем уровне (2018г. - 5,2%, в 2019г. – 6,3%) пришлось на нарушения, связанные с необоснованным назначением лекарственной терапии; одновременным назначением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 (п.3.12).</w:t>
      </w:r>
    </w:p>
    <w:p>
      <w:pPr>
        <w:pStyle w:val="Normal"/>
        <w:autoSpaceDE w:val="false"/>
        <w:ind w:firstLine="360"/>
        <w:rPr/>
      </w:pPr>
      <w:r>
        <w:rPr/>
        <w:t>Непредставление первичной медицинской документации, подтверждающей факт оказания застрахованному лицу медицинской помощи в медицинской организации без объективных причин (п. 4.1) снизился по сравнению с 2018г. с 2,6% до 0,4%.</w:t>
      </w:r>
    </w:p>
    <w:p>
      <w:pPr>
        <w:pStyle w:val="Normal"/>
        <w:autoSpaceDE w:val="false"/>
        <w:ind w:firstLine="360"/>
        <w:jc w:val="both"/>
        <w:rPr/>
      </w:pPr>
      <w:r>
        <w:rPr/>
        <w:t>В 1,3% случаях выявлены нарушения, связанные с госпитализацией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 (в 2018г. – 1,9%).</w:t>
      </w:r>
    </w:p>
    <w:p>
      <w:pPr>
        <w:pStyle w:val="ConsPlusNormal"/>
        <w:ind w:firstLine="360"/>
        <w:jc w:val="both"/>
        <w:rPr/>
      </w:pPr>
      <w:r>
        <w:rPr/>
        <w:t>Удельный вес нарушений, связанных с несоответствием данных первичной медицинской документации данным реестра счетов составил 0,4%.</w:t>
      </w:r>
    </w:p>
    <w:p>
      <w:pPr>
        <w:pStyle w:val="Normal"/>
        <w:autoSpaceDE w:val="false"/>
        <w:ind w:firstLine="360"/>
        <w:jc w:val="both"/>
        <w:rPr/>
      </w:pPr>
      <w:r>
        <w:rPr/>
        <w:t>Повторное посещение врача одной и той же специальности в один день при оказании амбулаторной медицинской помощи, за исключением повторного посещения для определения показаний к госпитализации, операции, консультациям в других медицинских организациях (п. 3.10) выявлен в 0,9% случаев.</w:t>
      </w:r>
    </w:p>
    <w:p>
      <w:pPr>
        <w:pStyle w:val="ConsPlusNormal"/>
        <w:ind w:firstLine="360"/>
        <w:jc w:val="both"/>
        <w:rPr/>
      </w:pPr>
      <w:r>
        <w:rPr/>
        <w:t>Отсутствие в первичной медицинской документации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(или) письменного согласия на лечение, в установленных законодательством Российской Федерации случаях (п. 4.3)  выявлено в 0,4%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0" w:firstLine="360"/>
        <w:jc w:val="center"/>
        <w:rPr>
          <w:b/>
          <w:b/>
        </w:rPr>
      </w:pPr>
      <w:r>
        <w:rPr>
          <w:b/>
        </w:rPr>
        <w:t>Результаты тематической экспертизы качества медицинской помощи, проведенной по случаям оказания медицинской помощи больным с острым нарушением мозгового кровообращени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В 2019г.  медицинскими организациями республики предъявлено к оплате 563 персонифицированных счета за оказанную медицинскую помощь больным с ОНМК на общую сумму </w:t>
      </w:r>
      <w:r>
        <w:rPr>
          <w:color w:val="000000"/>
        </w:rPr>
        <w:t xml:space="preserve">39 490,9 тыс. </w:t>
      </w:r>
      <w:r>
        <w:rPr/>
        <w:t>руб. (В 2018г.  предъявлено 800 счетов на сумму 62 598,6 тыс. руб.) – снижение количества случаев по сравнению с 2018 годом на 29,6%.</w:t>
      </w:r>
      <w:r>
        <w:br w:type="page"/>
      </w:r>
    </w:p>
    <w:tbl>
      <w:tblPr>
        <w:tblW w:w="13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2835"/>
        <w:gridCol w:w="3260"/>
      </w:tblGrid>
      <w:tr>
        <w:trPr>
          <w:trHeight w:val="34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/>
            </w:pPr>
            <w:r>
              <w:rPr>
                <w:color w:val="000000"/>
              </w:rPr>
              <w:t>Медицинск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Городовиков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Ики-Буруль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Кетченеров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Лаган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Малодербетов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Октябрь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Приютнен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Сарпин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Целинн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Черноземельская РБ им. У.Душа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Юстин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алтин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кульская РБ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Б им. П. П. Жемчуев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379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ГВВ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left="283" w:hanging="0"/>
        <w:rPr/>
      </w:pPr>
      <w:r>
        <w:rPr/>
      </w:r>
    </w:p>
    <w:p>
      <w:pPr>
        <w:pStyle w:val="ConsPlusNormal"/>
        <w:ind w:left="283" w:hanging="0"/>
        <w:rPr/>
      </w:pPr>
      <w:r>
        <w:rPr/>
      </w:r>
    </w:p>
    <w:p>
      <w:pPr>
        <w:pStyle w:val="Normal"/>
        <w:ind w:right="130" w:firstLine="360"/>
        <w:jc w:val="both"/>
        <w:rPr/>
      </w:pPr>
      <w:r>
        <w:rPr/>
        <w:t>Как и в прошлом году, наибольшее количество пациентов с ОНМК пролечено в БУ РК «РБ им. П. П. Жемчуева» - 82,1%. Среди районных больниц наибольшее количество пациентов в БУ РК «Городовиковская РБ» -  пролечились  3,7% пациентов, в БУ РК «Яшалтинская РБ» 2,5%, в БУ РК «Малодербетовская  РБ» 3,0%, В оставшихся районных больницах и БУ РК «РГВВ» удельный вес таких пациентов составил менее 2%. БУ РК «Ики-Бурульская РБ», БУ РК «Приютненская РБ», БУ РК «Октябрьская РБ», БУ РК «РГВВ» счета за пациентов с ОНМК в 2019 году не представляли.</w:t>
      </w:r>
    </w:p>
    <w:p>
      <w:pPr>
        <w:pStyle w:val="Normal"/>
        <w:ind w:right="130" w:firstLine="360"/>
        <w:jc w:val="both"/>
        <w:rPr/>
      </w:pPr>
      <w:r>
        <w:rPr/>
      </w:r>
    </w:p>
    <w:p>
      <w:pPr>
        <w:pStyle w:val="Normal"/>
        <w:ind w:right="130" w:firstLine="360"/>
        <w:jc w:val="both"/>
        <w:rPr/>
      </w:pPr>
      <w:r>
        <w:rPr/>
        <w:t>По 392 случаям (69,6% от общего количества счетов по ОНМК)  проведены тематические экспертизы качества медицинской помощи (в 2018- 368 случаев -46,0%). В 208 случаях (53,1%) выявлены нарушения при оказании медицинской помощи (в 2018 выявлено 254 нарушения- 69,1%).</w:t>
      </w:r>
      <w:r>
        <w:br w:type="page"/>
      </w:r>
    </w:p>
    <w:p>
      <w:pPr>
        <w:pStyle w:val="Normal"/>
        <w:spacing w:before="0" w:after="120"/>
        <w:ind w:left="142" w:right="130" w:hanging="142"/>
        <w:jc w:val="center"/>
        <w:rPr/>
      </w:pPr>
      <w:r>
        <w:rPr/>
        <w:t>Количество и структура выявленных нарушений в разрезе медицинских организац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709"/>
        <w:gridCol w:w="708"/>
        <w:gridCol w:w="851"/>
        <w:gridCol w:w="709"/>
        <w:gridCol w:w="850"/>
        <w:gridCol w:w="1134"/>
        <w:gridCol w:w="851"/>
        <w:gridCol w:w="992"/>
        <w:gridCol w:w="850"/>
        <w:gridCol w:w="1276"/>
        <w:gridCol w:w="170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дицинская организац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/>
                <w:bCs/>
                <w:color w:val="000000"/>
              </w:rPr>
              <w:t>всего наруше</w:t>
              <w:softHyphen/>
              <w:t>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/>
              <w:t>3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Городовиковская 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Ики-Бурульская 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Кетченеровская 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Лаганская 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Малодербетовская 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Октябрьская 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Приютненская 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Сарпинская 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Целинная 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Черноземельская РБ им. У.Душа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Юстинская 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алтинская 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Яшкульская Р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Б им. П. П. Жемчу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РК "РГВ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right="130" w:hanging="142"/>
        <w:jc w:val="both"/>
        <w:rPr/>
      </w:pPr>
      <w:r>
        <w:rPr/>
      </w:r>
    </w:p>
    <w:p>
      <w:pPr>
        <w:pStyle w:val="Normal"/>
        <w:ind w:right="130" w:firstLine="360"/>
        <w:jc w:val="both"/>
        <w:rPr/>
      </w:pPr>
      <w:r>
        <w:rPr/>
        <w:t xml:space="preserve">Наибольшее количество нарушений, как и в прошлом году,  выявлено в БУ РК «РБ им. П. П. Жемчуева» 65,9%.  В районных больницах наибольшее количество нарушений выявлено в БУ РК «Лаганская РБ» - 6,7%,  БУ РК «Городовиковская РБ» 5,8%, БУ РК «Яшалтинская РБ» - 5,3%, БУ РК «Малодербетовская РБ» 4,8%. %. БУ РК «Яшкульская РБ» - 3,4%, в других районных больницах менее 3% нарушений. В БУ РК В БУ РК «Ики-Бурульская  РБ»  1 нарушение по счетам 2018г. </w:t>
      </w:r>
    </w:p>
    <w:p>
      <w:pPr>
        <w:pStyle w:val="Normal"/>
        <w:ind w:right="130" w:firstLine="36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труктура выявленных нару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360"/>
        <w:jc w:val="both"/>
        <w:rPr/>
      </w:pPr>
      <w:r>
        <w:rPr/>
        <w:t>По сравнению с прошлым отчетным периодом структура выявленных нарушений сильно не изменилась.</w:t>
      </w:r>
    </w:p>
    <w:p>
      <w:pPr>
        <w:pStyle w:val="ConsPlusNormal"/>
        <w:ind w:firstLine="360"/>
        <w:jc w:val="both"/>
        <w:rPr/>
      </w:pPr>
      <w:r>
        <w:rPr/>
        <w:t xml:space="preserve">Наибольшее количество нарушений, как и в 2018г.,  47,6% связано с невыполнением своевременно и надлежащим образом необходимых пациенту лечебных и диагностических мероприятий, не повлиявших на состояние здоровья застрахованного (п. 3.2.1). </w:t>
      </w:r>
    </w:p>
    <w:p>
      <w:pPr>
        <w:pStyle w:val="ConsPlusNormal"/>
        <w:ind w:firstLine="360"/>
        <w:jc w:val="both"/>
        <w:rPr/>
      </w:pPr>
      <w:r>
        <w:rPr>
          <w:rFonts w:cs="Calibri"/>
        </w:rPr>
        <w:t>Значительно возрос удельный вес дефектов оформления первичной медицинской документации, препятствующими проведению экспертизы качества медицинской помощи (п. 4.2) с 6,3% до 30,8%.</w:t>
      </w:r>
      <w:r>
        <w:rPr/>
        <w:t xml:space="preserve"> </w:t>
      </w:r>
    </w:p>
    <w:p>
      <w:pPr>
        <w:pStyle w:val="ConsPlusNormal"/>
        <w:ind w:firstLine="360"/>
        <w:jc w:val="both"/>
        <w:rPr/>
      </w:pPr>
      <w:r>
        <w:rPr/>
        <w:t xml:space="preserve">Снизилось количество нарушений </w:t>
      </w:r>
      <w:r>
        <w:rPr>
          <w:rFonts w:cs="Calibri"/>
        </w:rPr>
        <w:t>(с 14,6% до 7,2%),</w:t>
      </w:r>
      <w:r>
        <w:rPr/>
        <w:t xml:space="preserve"> связанных с необоснованным назначением лекарственной терапии; одновременным назначением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 (п.3.12).</w:t>
      </w:r>
      <w:r>
        <w:rPr>
          <w:rFonts w:cs="Calibri"/>
        </w:rPr>
        <w:t xml:space="preserve"> </w:t>
      </w:r>
    </w:p>
    <w:p>
      <w:pPr>
        <w:pStyle w:val="ConsPlusNormal"/>
        <w:ind w:firstLine="360"/>
        <w:jc w:val="both"/>
        <w:rPr/>
      </w:pPr>
      <w:r>
        <w:rPr>
          <w:rFonts w:cs="Calibri"/>
        </w:rPr>
        <w:t xml:space="preserve">Удельный вес нарушений, связанных с </w:t>
      </w:r>
      <w:r>
        <w:rPr/>
        <w:t>невыполнением своевременно и надлежащим образом необходимых пациенту лечебных и диагностических мероприятий, приведшим к ухудшению состояния здоровья застрахованного лица, либо создавшим риск прогрессирования имеющегося заболевания, либо создавшим риск возникновения нового заболевания (за исключением случаев отказа застрахованного лица от лечения, оформленного в установленном порядке)</w:t>
      </w:r>
      <w:r>
        <w:rPr>
          <w:rFonts w:cs="Calibri"/>
        </w:rPr>
        <w:t xml:space="preserve"> (п. 3.2.3) остался на уровне 2018 года и составил  5,8%.</w:t>
      </w:r>
    </w:p>
    <w:p>
      <w:pPr>
        <w:pStyle w:val="Normal"/>
        <w:autoSpaceDE w:val="false"/>
        <w:ind w:firstLine="360"/>
        <w:jc w:val="both"/>
        <w:rPr/>
      </w:pPr>
      <w:r>
        <w:rPr/>
        <w:t>В 1,4% случаях выявлены нарушения, связанные с госпитализацией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.</w:t>
      </w:r>
    </w:p>
    <w:p>
      <w:pPr>
        <w:pStyle w:val="Normal"/>
        <w:autoSpaceDE w:val="false"/>
        <w:ind w:firstLine="360"/>
        <w:jc w:val="both"/>
        <w:rPr/>
      </w:pPr>
      <w:r>
        <w:rPr/>
        <w:t>Повторное посещение врача одной и той же специальности в один день при оказании амбулаторной медицинской помощи, за исключением повторного посещения для определения показаний к госпитализации, операции, консультациям в других медицинских организациях (п. 3.10) выявлен в 2,9% случае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2,4% случаях выявлены нарушения, связанные с госпитализацией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. </w:t>
      </w:r>
    </w:p>
    <w:p>
      <w:pPr>
        <w:pStyle w:val="Normal"/>
        <w:autoSpaceDE w:val="false"/>
        <w:ind w:firstLine="360"/>
        <w:rPr/>
      </w:pPr>
      <w:r>
        <w:rPr/>
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 (п. 3.4) встретился в 1,0% случаев.</w:t>
      </w:r>
    </w:p>
    <w:p>
      <w:pPr>
        <w:pStyle w:val="Normal"/>
        <w:autoSpaceDE w:val="false"/>
        <w:ind w:firstLine="360"/>
        <w:jc w:val="both"/>
        <w:rPr/>
      </w:pPr>
      <w:r>
        <w:rPr/>
        <w:t>Нарушение по вине медицинской организации преемственности в лечении (в том числе несвоевременный перевод пациента в медицинскую организацию более высокого уровня), приведшее к удлинению сроков лечения и (или) ухудшению состояния здоровья застрахованного лица (п. 3.6) в 0,5% случаев.</w:t>
      </w:r>
    </w:p>
    <w:p>
      <w:pPr>
        <w:pStyle w:val="Normal"/>
        <w:autoSpaceDE w:val="false"/>
        <w:ind w:firstLine="360"/>
        <w:rPr/>
      </w:pPr>
      <w:r>
        <w:rPr/>
        <w:t>Неправильное действие или бездействие медицинского персонала, обусловившее развитие нового заболевания застрахованного лица (развитие ятрогенного заболевания) выявлено в 0,5% случае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before="0" w:after="120"/>
        <w:ind w:firstLine="357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ConsPlusNormal"/>
        <w:ind w:firstLine="360"/>
        <w:rPr/>
      </w:pPr>
      <w:r>
        <w:rPr/>
        <w:t xml:space="preserve">По сравнению с 2018 годом количество предъявленных счетов за оказанную медицинскую помощь пациентам с ОКС снизилось на 335 случаев, с ОНМК снизилось  на 237 случаев. </w:t>
      </w:r>
    </w:p>
    <w:p>
      <w:pPr>
        <w:pStyle w:val="ConsPlusNormal"/>
        <w:ind w:firstLine="360"/>
        <w:rPr/>
      </w:pPr>
      <w:r>
        <w:rPr/>
        <w:t xml:space="preserve">Преобладающая часть пациентов с ОКС и ОНМК получает лечение в БУ РК «РБ им. П. П. Жемчуева», что соответствует порядкам оказания медицинской помощи больным с острыми нарушениями мозгового кровообращения и больным с сердечно-сосудистыми заболеваниями, утвержденными соответствующими приказами Министерства здравоохранения РФ № 928н и 918н . </w:t>
      </w:r>
    </w:p>
    <w:p>
      <w:pPr>
        <w:pStyle w:val="ConsPlusNormal"/>
        <w:ind w:firstLine="360"/>
        <w:rPr/>
      </w:pPr>
      <w:r>
        <w:rPr/>
        <w:t>Среди районных больниц наибольшее количество пациентов с ОКС получало лечение в БУ РК «Городовиковская РБ», «Малодербетовская РБ», «Яшалтинская РБ»; с ОНМК в БУ РК «Лаганская РБ»,  «Яшалтинская РБ», «Малодербетовская РБ», «Городовиковская РБ».</w:t>
      </w:r>
    </w:p>
    <w:p>
      <w:pPr>
        <w:pStyle w:val="ConsPlusNormal"/>
        <w:ind w:firstLine="360"/>
        <w:rPr/>
      </w:pPr>
      <w:r>
        <w:rPr/>
        <w:t xml:space="preserve"> </w:t>
      </w:r>
      <w:r>
        <w:rPr/>
        <w:t>Страховой медицинской организацией применены финансовые санкции за  нарушения, связанные с госпитализацией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 в отношении «БУ РК Октябрьская РБ», «БУ РК «Юстинская РБ»,  БУ РК «Лаганская РБ»,  «Яшалтинская РБ»,  БУ РК «Сарпинская РБ».</w:t>
      </w:r>
    </w:p>
    <w:p>
      <w:pPr>
        <w:pStyle w:val="ConsPlusNormal"/>
        <w:ind w:firstLine="360"/>
        <w:rPr/>
      </w:pPr>
      <w:r>
        <w:rPr/>
        <w:t>Увеличился охват тематическими экспертизами качества медицинской помощи случаев с ОКС и ОНМК по сравнению с прошлым годом.</w:t>
      </w:r>
    </w:p>
    <w:p>
      <w:pPr>
        <w:pStyle w:val="ConsPlusNormal"/>
        <w:ind w:firstLine="360"/>
        <w:rPr/>
      </w:pPr>
      <w:r>
        <w:rPr/>
        <w:t>Уменьшилось  количество выявленных нарушений в медицинских организациях, оказывавших медицинскую помощь пациентам с ОКС и ОНМК. Но по сравнению с прошлым отчетным периодом структура выявленных нарушений не претерпела значительных изменений. В основном  преобладают:</w:t>
      </w:r>
    </w:p>
    <w:p>
      <w:pPr>
        <w:pStyle w:val="ConsPlusNormal"/>
        <w:ind w:firstLine="360"/>
        <w:rPr/>
      </w:pPr>
      <w:r>
        <w:rPr/>
        <w:t>- невыполнение своевременно и надлежащим образом необходимых пациенту лечебных и диагностических мероприятий, не повлиявших на состояние здоровья застрахованного;</w:t>
      </w:r>
    </w:p>
    <w:p>
      <w:pPr>
        <w:pStyle w:val="ConsPlusNormal"/>
        <w:ind w:firstLine="360"/>
        <w:rPr/>
      </w:pPr>
      <w:r>
        <w:rPr/>
        <w:t>- дефекты оформления первичной медицинской документации;</w:t>
      </w:r>
    </w:p>
    <w:p>
      <w:pPr>
        <w:pStyle w:val="ConsPlusNormal"/>
        <w:ind w:firstLine="360"/>
        <w:rPr/>
      </w:pPr>
      <w:r>
        <w:rPr/>
        <w:t>-</w:t>
      </w:r>
      <w:r>
        <w:rPr>
          <w:rFonts w:cs="Calibri"/>
        </w:rPr>
        <w:t xml:space="preserve"> нарушения, связанные с </w:t>
      </w:r>
      <w:r>
        <w:rPr/>
        <w:t xml:space="preserve">невыполнением своевременно и надлежащим образом необходимых пациенту лечебных и диагностических мероприятий, приведшим к ухудшению состояния здоровья застрахованного лица, либо создавшим риск прогрессирования имеющегося заболевания, либо создавшим риск возникновения нового заболевания (за исключением случаев отказа застрахованного лица от лечения, оформленного в установленном порядке);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/>
        <w:t>-нарушения, связанные с необоснованным назначением лекарственной терапии; одновременным назначением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ind w:left="-540" w:hanging="720"/>
        <w:jc w:val="both"/>
        <w:rPr/>
      </w:pPr>
      <w:r>
        <w:rPr/>
        <w:t xml:space="preserve">          </w:t>
      </w:r>
    </w:p>
    <w:p>
      <w:pPr>
        <w:pStyle w:val="Normal"/>
        <w:ind w:left="142" w:right="130" w:hanging="14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br w:type="textWrapping" w:clear="all"/>
      </w:r>
    </w:p>
    <w:sectPr>
      <w:footerReference w:type="default" r:id="rId2"/>
      <w:type w:val="nextPage"/>
      <w:pgSz w:orient="landscape" w:w="16838" w:h="11906"/>
      <w:pgMar w:left="993" w:right="1387" w:gutter="0" w:header="0" w:top="2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1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4:00Z</dcterms:created>
  <dc:creator>master</dc:creator>
  <dc:description/>
  <dc:language>en-US</dc:language>
  <cp:lastModifiedBy>VICTOR</cp:lastModifiedBy>
  <cp:lastPrinted>2018-02-02T11:06:00Z</cp:lastPrinted>
  <dcterms:modified xsi:type="dcterms:W3CDTF">2020-02-11T12:14:00Z</dcterms:modified>
  <cp:revision>2</cp:revision>
  <dc:subject/>
  <dc:title>Об итогах  деятельности отдела ОМС и ВЭКМП за 2008 год</dc:title>
</cp:coreProperties>
</file>