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целевой экспертизы качества медицинской помощи, проведенной по случаям летальных исходов при оказании медицинской помощ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20 г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редняя численность лиц, застрахованных на территории Республики Калмыкия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. составила 254 928 человек. Из них количество умерших, застрахованных в  страховой медицинской организации, составило 1271 – 0,5%,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. 1215 человек или 0,5%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0 г. составило 479 – 37,7% от общего количества умерших, застрахованных на территории республики)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– 47,5%)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 оказании стационарной помощи 171случая (35,7%), наибольшее количество случаев, закончившихся летальным исходом, отмечено при оказании скорой медицинской помощи 308 (64,3%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311 (64,9%) страховым случаям проведена целевая экспертиза качества медицинской помощ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оказания проведены ЭКМП:</w:t>
      </w:r>
    </w:p>
    <w:p>
      <w:pPr>
        <w:pStyle w:val="ConsPlusNormal"/>
        <w:jc w:val="both"/>
        <w:rPr/>
      </w:pPr>
      <w:r>
        <w:rPr>
          <w:sz w:val="28"/>
          <w:szCs w:val="28"/>
        </w:rPr>
        <w:t>условиях стационара 16,7%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условиях скорой помощи 83,3%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ри проведении целевой ЭКМП в 57случаях (18,3%) выявлены нарушения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9 г.– 34,3%)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ыявленных нарушений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40"/>
        <w:gridCol w:w="1580"/>
        <w:gridCol w:w="1780"/>
        <w:gridCol w:w="960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</w:tr>
      <w:tr>
        <w:trPr>
          <w:trHeight w:val="3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, всего, в т.ч.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арушения, связанные с оказанием медицинской помощ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фильная госпитализац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девременное прекращение проведения лечебных мероприятий при отсутствии клинического эффект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ятрогенного заболе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ждение клинического и патологоанатомического диагноз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рушения в соответствии с Перечне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</w:tbl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й в выполнении необходимых мероприятий в соответствии с порядками, стандартами, клиническими рекомендациями, приведших к летальному  исходу в отчетном периоде не выявлено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значительную часть нарушений, выявленных в ходе ЭКМП: 76,9%  в условиях стационара, 83,8% в условиях скорой медицинской помощи. Нарушений,  связанных с непрофильной госпитализацией не выявлено.  Прочие нарушения в соответствии с Перечнем (не связанные с ненадлежащим оказанием медицинской помощи) составили 23,1% в условиях стационара, 16,2% в условиях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:  сумма, не подлежавшая оплате (сумма уменьшения оплаты) составила  251 313,68 руб., штрафные санкции не применялись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наибольшее количество летальных исходов зафиксировано при оказании скорой медицинской помощи. </w:t>
      </w:r>
    </w:p>
    <w:p>
      <w:pPr>
        <w:pStyle w:val="Normal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 случаев, содержащих нарушения, по сравнению с 1 полугодием 2019г. снизился. Большая часть нарушений связана с оказанием медицинской помощи, не приведших к летальному исходу и отрицательным последствиям для состояния здоровья застрахованного лица.</w:t>
      </w:r>
    </w:p>
    <w:sectPr>
      <w:footerReference w:type="default" r:id="rId2"/>
      <w:type w:val="nextPage"/>
      <w:pgSz w:orient="landscape" w:w="16838" w:h="11906"/>
      <w:pgMar w:left="1387" w:right="993" w:gutter="0" w:header="0" w:top="2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9:00Z</dcterms:created>
  <dc:creator>master</dc:creator>
  <dc:description/>
  <dc:language>en-US</dc:language>
  <cp:lastModifiedBy>VICTOR</cp:lastModifiedBy>
  <cp:lastPrinted>2018-09-07T16:10:00Z</cp:lastPrinted>
  <dcterms:modified xsi:type="dcterms:W3CDTF">2020-08-24T07:39:00Z</dcterms:modified>
  <cp:revision>2</cp:revision>
  <dc:subject/>
  <dc:title>Об итогах  деятельности отдела ОМС и ВЭКМП за 2008 год</dc:title>
</cp:coreProperties>
</file>