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зультаты целевой экспертизы качества медицинской помощи, проведенной по случаям летальных исходов при оказании медицинской помощи в 1 полугодии 2019г.</w:t>
      </w:r>
    </w:p>
    <w:p>
      <w:pPr>
        <w:pStyle w:val="Normal"/>
        <w:ind w:left="142" w:right="13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Приказа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страховыми медицинскими организациями организовывались целевые экспертизы качества медицинской помощи по случаям летальных исходов при оказании медицинской помощ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лиц, застрахованных на территории Республики Калмыкия, в 1 полугодии 2019г. составила 261 267 человек. Из них количество умерших, застрахованных в  страховой медицинской организации, составило 1215 - 0,5%, (в 1 полугодии 2018г. 1320 человек или 0,5%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траховых случаев, закончившихся летальным исходом при оказании медицинской помощи и предъявленных к оплате   в 1 полугодии 2019г. составило 577 – 47,5% от общего количества умерших, застрахованных на территории республики) (в 1 полугодии 2018- 27,6%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амбулаторно-поликлинической помощи 3 случая (0,5%) закончилось летальным исходом, при оказании стационарной помощи 200 случая (34,6%), наибольшее количество случаев, закончившихся летальным исходом, отмечено при оказании скорой медицинской помощи 374 (64,83,0%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438 (75,9%) страховым случаям проведена целевая экспертиза качества медицинской помощ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словиям оказания проведены ЭКМП: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амбулаторно-поликлинических условиях  0,7%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 стационара 35,6%</w:t>
      </w:r>
    </w:p>
    <w:p>
      <w:pPr>
        <w:pStyle w:val="ConsPlusNormal"/>
        <w:jc w:val="both"/>
        <w:rPr/>
      </w:pPr>
      <w:r>
        <w:rPr>
          <w:sz w:val="28"/>
          <w:szCs w:val="28"/>
        </w:rPr>
        <w:t>в условиях скорой помощи 63,7%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целевой ЭКМП в 150 случаях (34,3%) выявлены нарушения, всего нарушений выявлено 151.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выявленных нарушений.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20"/>
        <w:gridCol w:w="1280"/>
        <w:gridCol w:w="1740"/>
        <w:gridCol w:w="1580"/>
        <w:gridCol w:w="1780"/>
        <w:gridCol w:w="960"/>
      </w:tblGrid>
      <w:tr>
        <w:trPr>
          <w:trHeight w:val="36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</w:tr>
      <w:tr>
        <w:trPr>
          <w:trHeight w:val="36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нарушений, всего, в т.ч.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 выполнении необходимых мероприятий в соответствии с порядками, стандартами медицинской помощи и (или) клиническим рекомендациями (протоколами лечения), приведших к летальному исх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мероприятий непоказанных, неоправданных с клинической точки зрения, не регламентированных порядками, стандартами медицинской помощи и (или) клиническими рекомендациями с отрицательными последствиями для состояния здоровья застрахованного л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арушения, связанные с оказанием медицинской помощ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фильная госпитализация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ждевременное прекращение проведения лечебных мероприятий при отсутствии клинического эффек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ятрогенного заболе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ждение клинического и патологоанатомического диагноз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рушения в соответствии с Перечн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</w:tbl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выполнении необходимых мероприятий в соответствии с порядками, стандартами, клиническими рекомендациями, приведших к летальному  исходу в отчетном периоде не выявлено. Нарушения, связанные с оказанием медицинской помощи, не вошедшие в первые 2 пункта, то есть в ходе экспертизы не было выявлено их влияние на состояние застрахованного лица, составили значительную часть нарушений, выявленных в ходе ЭКМП: 79,1%  в условиях стационара, 64,9% в условиях скорой медицинской помощи. Нарушений,  связанных с непрофильной госпитализацией не выявлено.  Прочие нарушения в соответствии с Перечнем (не связанные с ненадлежащим оказанием медицинской помощи) составили 100,0% в амбулаторно-поликлинических условиях, 19,8% в условиях стационара, 35,1% в условиях скор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целевых экспертиз качества медицинской помощи к медицинским организациям применены финансовые санкции в размере 1 051 293,47 руб., из них сумма, не подлежавшая оплате (сумма уменьшения оплаты) составила 996 104,56 руб. и сумма средств, поступившая от медицинских организаций в результате уплаты штрафов составила 55 188,91 руб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наибольшее количество летальных исходов зафиксировано при оказании скорой медицинской помощи. </w:t>
      </w:r>
    </w:p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случаев, взятых на экспертизу (34,3%), содержала те или иные нарушения. Большая часть нарушений связана с оказанием медицинской помощи, не приведших к летальному исходу и отрицательным последствиям для состояния здоровья застрахованного лиц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ind w:left="-5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1475" cy="718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239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0" w:hanging="142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65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239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0" w:hanging="14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387" w:right="993" w:gutter="0" w:header="0" w:top="2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11"/>
    <w:qFormat/>
    <w:rPr>
      <w:sz w:val="28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6:00Z</dcterms:created>
  <dc:creator>master</dc:creator>
  <dc:description/>
  <dc:language>en-US</dc:language>
  <cp:lastModifiedBy>Natalia</cp:lastModifiedBy>
  <cp:lastPrinted>2018-09-07T16:10:00Z</cp:lastPrinted>
  <dcterms:modified xsi:type="dcterms:W3CDTF">2019-07-18T14:46:00Z</dcterms:modified>
  <cp:revision>2</cp:revision>
  <dc:subject/>
  <dc:title>Об итогах  деятельности отдела ОМС и ВЭКМП за 2008 год</dc:title>
</cp:coreProperties>
</file>