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целевой экспертизы качества медицинской помощи, проведенной по случаям летальных исходов при оказании медицинской помощи</w:t>
      </w:r>
    </w:p>
    <w:p>
      <w:pPr>
        <w:pStyle w:val="Normal"/>
        <w:ind w:left="142" w:right="13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27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4 Приказа ФФОМС от 28.02.2019 N 36 "Об утверждении Порядка организации и проведения контроля объемов, сроков, качества и условий   предоставления медицинской помощи по обязательному медицинскому страхованию"  страховыми медицинскими организациями организовывались целевые экспертизы качества медицинской помощи по случаям летальных исходов при оказании медицинской помощи.</w:t>
      </w:r>
    </w:p>
    <w:p>
      <w:pPr>
        <w:pStyle w:val="ConsPlusNormal"/>
        <w:ind w:right="227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численность лиц, застрахованных на территории РК, а именно в КФ ООО ВТБ МС – 258 453 человека. Количество умерших, застрахованных в СМО  в 2019 г. составило 2286 человек (0,8% от количества застрахованных). </w:t>
      </w:r>
    </w:p>
    <w:p>
      <w:pPr>
        <w:pStyle w:val="ConsPlusNormal"/>
        <w:ind w:right="227" w:firstLine="480"/>
        <w:jc w:val="both"/>
        <w:rPr/>
      </w:pPr>
      <w:r>
        <w:rPr>
          <w:sz w:val="28"/>
          <w:szCs w:val="28"/>
        </w:rPr>
        <w:t>Количество страховых случаев, закончившихся летальным исходом при оказании медицинской помощи и предъявленных к оплате   в 2019 г. составило 1073 или 46,9% от общего количества умерших.  По сравнению с прошлым годом их количество уменьшилось на 103 случая (в 2018 г. – 1176).</w:t>
      </w:r>
    </w:p>
    <w:p>
      <w:pPr>
        <w:pStyle w:val="ConsPlusNormal"/>
        <w:ind w:right="227" w:firstLine="480"/>
        <w:jc w:val="both"/>
        <w:rPr/>
      </w:pPr>
      <w:r>
        <w:rPr>
          <w:sz w:val="28"/>
          <w:szCs w:val="28"/>
        </w:rPr>
        <w:t xml:space="preserve">Из них по 948 (88,4%) страховым случаям проведена целевая экспертиза качества медицинской помощи, в 2018 году – 1006 (85,5%). При этом в 2019 г. проводилась ЭКМП по 175 случаям, предъявленным к оплате в 2018 г.   </w:t>
      </w:r>
    </w:p>
    <w:p>
      <w:pPr>
        <w:pStyle w:val="ConsPlusNormal"/>
        <w:ind w:left="22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62"/>
        <w:gridCol w:w="2047"/>
        <w:gridCol w:w="1959"/>
        <w:gridCol w:w="1889"/>
        <w:gridCol w:w="1895"/>
        <w:gridCol w:w="1880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center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center"/>
              <w:rPr/>
            </w:pPr>
            <w:r>
              <w:rPr>
                <w:b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П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, закончившихся летальным исход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ргнуто ЭКМ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</w:tbl>
    <w:p>
      <w:pPr>
        <w:pStyle w:val="ConsPlusNormal"/>
        <w:ind w:left="22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27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ой таблицы количество случаев с летальным исходом в амбулаторно-поликлинических условиях увеличилось по сравнению с прошлым годом, в условиях круглосуточного стационара и скорой медицинской помощи снизилось.</w:t>
      </w:r>
    </w:p>
    <w:p>
      <w:pPr>
        <w:pStyle w:val="ConsPlusNormal"/>
        <w:ind w:right="227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, закончившиеся летальным исходом в амбулаторно-поликлинических условиях, охвачены экспертизами качества медицинской помощи полностью, в 100,0% случаев. </w:t>
      </w:r>
    </w:p>
    <w:p>
      <w:pPr>
        <w:pStyle w:val="ConsPlusNormal"/>
        <w:ind w:left="22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7" w:right="227" w:firstLine="480"/>
        <w:jc w:val="both"/>
        <w:rPr/>
      </w:pPr>
      <w:r>
        <w:rPr>
          <w:sz w:val="28"/>
          <w:szCs w:val="28"/>
        </w:rPr>
        <w:t>При проведении целевой ЭКМП выявлены 253 нарушения (26,7%) и по сравнению с прошлым отчетным периодом  их количество снизилось (2018 – 378 нарушений или 37,5%),. При этом большая часть нарушений 57,7% выявлена при оказании медицинской помощи в  стационарных условиях и в условиях оказания скорой медицинской помощи 38,7 %; 3,5% в амбулаторно-поликлинических условиях.</w:t>
      </w:r>
    </w:p>
    <w:p>
      <w:pPr>
        <w:pStyle w:val="ConsPlusNormal"/>
        <w:ind w:left="22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1417"/>
        <w:gridCol w:w="1418"/>
        <w:gridCol w:w="1417"/>
        <w:gridCol w:w="1276"/>
        <w:gridCol w:w="1276"/>
        <w:gridCol w:w="1417"/>
      </w:tblGrid>
      <w:tr>
        <w:trPr/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27"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27"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27"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. помощь</w:t>
            </w:r>
          </w:p>
        </w:tc>
      </w:tr>
      <w:tr>
        <w:trPr/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,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 выполнении необходимых мероприятий в соответствии с порядками, стандартами медицинской помощи и (или) клиническим рекомендациями (протоколами лечения), приведших к летальному исходу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непоказанных, неоправданных с клинической точки зрения, не регламентированных порядками, стандартами медицинской помощи и (или) клиническими рекомендациями с отрицательными последствиями для состояния здоровья застрахов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арушения, связанные с оказанием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временное прекращение проведения лечебных мероприятий при отсутствии клинического эф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фильная госпит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рушения в соответствии с Переч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/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</w:tbl>
    <w:p>
      <w:pPr>
        <w:pStyle w:val="ConsPlusNormal"/>
        <w:ind w:left="22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80"/>
        <w:jc w:val="both"/>
        <w:rPr/>
      </w:pPr>
      <w:r>
        <w:rPr>
          <w:b/>
          <w:sz w:val="28"/>
          <w:szCs w:val="28"/>
        </w:rPr>
        <w:t>В стационарных условиях</w:t>
      </w:r>
      <w:r>
        <w:rPr>
          <w:sz w:val="28"/>
          <w:szCs w:val="28"/>
        </w:rPr>
        <w:t xml:space="preserve"> нарушений, связанных с невыполнением необходимых мероприятий в соответствии с порядками, стандартами, клиническими рекомендациями, приведших к летальному исходу, а также  нарушений, связанных с выполнением  нерегламентированных, непоказанных мероприятий, приведших к отрицательным последствиям для состояния здоровья застрахованного лица в 2019 г. не выявлено. Нарушения, связанные с оказанием медицинской помощи, не вошедшие в первые 2 пункта, то есть в ходе экспертизы не было выявлено их влияние на состояние застрахованного лица, составили 33,3% (в 2018 г. – 80,3%.) Удельный вес прочих нарушений, не связанных с оказанием медицинской помощи (дефекты оформления первичной медицинской документации и т. д.) составил 66,6% (в 2018 г. –17,2%).  Нарушений,  связанных с непрофильной госпитализацией  не выявлено (2018г.- 1,5%). В 2019 г. также не выявлено нарушений, связанных с  расхождением клинического и патологоанатомического диагнозов, нарушений, приведших к развитию ятрогенного заболевания  и связанных с приобретением застрахованным лицом лекарственных препаратов в период пребывания в стационаре. </w:t>
      </w:r>
    </w:p>
    <w:p>
      <w:pPr>
        <w:pStyle w:val="Normal"/>
        <w:ind w:right="227"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условиях скорой медицинской помощи</w:t>
      </w:r>
      <w:r>
        <w:rPr>
          <w:sz w:val="28"/>
          <w:szCs w:val="28"/>
        </w:rPr>
        <w:t xml:space="preserve"> в 2019г. невыполнение необходимых мероприятий в соответствии с порядками, стандартами, клиническими рекомендациями, приведших к летальному исходу не выявлено (в 2018г.- 0,5%).  77,5% составили нарушения, связанные с оказанием медицинской помощи, но не повлиявшие отрицательно на состояние здоровья (в 2018 – 57,1%). Удельный вес прочих нарушений, не связанных с оказанием медицинской помощи составил 22,4% (2018 – 42,4%). </w:t>
      </w:r>
    </w:p>
    <w:p>
      <w:pPr>
        <w:pStyle w:val="Normal"/>
        <w:ind w:right="227" w:firstLine="480"/>
        <w:jc w:val="both"/>
        <w:rPr/>
      </w:pPr>
      <w:r>
        <w:rPr>
          <w:b/>
          <w:sz w:val="28"/>
          <w:szCs w:val="28"/>
        </w:rPr>
        <w:t>В амбулаторно-поликлинических условиях</w:t>
      </w:r>
      <w:r>
        <w:rPr>
          <w:sz w:val="28"/>
          <w:szCs w:val="28"/>
        </w:rPr>
        <w:t xml:space="preserve"> прочие нарушения, не связанные с оказанием медицинской помощи составили 66,6%,  а прочие нарушения, связанные с оказанием медицинской помощи составили 33,3%.</w:t>
      </w:r>
    </w:p>
    <w:p>
      <w:pPr>
        <w:pStyle w:val="Normal"/>
        <w:ind w:right="227" w:firstLine="480"/>
        <w:jc w:val="both"/>
        <w:rPr/>
      </w:pPr>
      <w:r>
        <w:rPr>
          <w:sz w:val="28"/>
          <w:szCs w:val="28"/>
        </w:rPr>
        <w:t xml:space="preserve">По результатам проведенных целевых экспертиз качества медицинской помощи к медицинским организациям применены финансовые санкции в размере 2 302,9 тыс. руб. (в 2018 – 2 390,8 тыс.руб.), из них сумма уменьшения финансирования составила 2 202,42 тыс. руб., сумма средств, поступивших в результате уплаты штрафов составила 100,5 тыс. руб.   </w:t>
      </w:r>
    </w:p>
    <w:p>
      <w:pPr>
        <w:pStyle w:val="Normal"/>
        <w:ind w:right="227" w:firstLine="480"/>
        <w:jc w:val="both"/>
        <w:rPr/>
      </w:pPr>
      <w:r>
        <w:rPr>
          <w:sz w:val="28"/>
          <w:szCs w:val="28"/>
        </w:rPr>
        <w:t>Данный  анализ демонстрирует, что наблюдается положительная динамика в виде снижения количества летальных случаев при оказании медицинской помощи на 103 случая(на 8,7%) по сравнению с прошлым годом. Количество нарушений также уменьшилось по сравнению с 2018 г. на 33,0%. Взаимообусловлено  с уменьшением количества нарушений и снижение финансовых санкций по сравнению с прошлым годом.</w:t>
      </w:r>
    </w:p>
    <w:p>
      <w:pPr>
        <w:pStyle w:val="Normal"/>
        <w:ind w:right="227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ложительная динамика в виде отсутствия в 2019 г. таких нарушений как нарушения, связанные с  расхождением клинического и патологоанатомического диагнозов; нарушения, приведшие к развитию ятрогенного заболевания;  связанные с приобретением застрахованным лицом лекарственных препаратов в период пребывания в стационаре; нарушения, связанные с невыполнением необходимых мероприятий в соответствии с порядками, стандартами, клиническими рекомендациями, приведшими к летальному исходу, а также  нарушений, связанных с выполнением  нерегламентированных, непоказанных мероприятий, приведших к отрицательным последствиям для состояния здоровья застрахованного лица. В стационаре имеется 1 нарушение, связанное с непрофильной госпитализацией.</w:t>
      </w:r>
    </w:p>
    <w:p>
      <w:pPr>
        <w:pStyle w:val="Normal"/>
        <w:ind w:right="227" w:firstLine="480"/>
        <w:jc w:val="both"/>
        <w:rPr/>
      </w:pPr>
      <w:r>
        <w:rPr>
          <w:sz w:val="28"/>
          <w:szCs w:val="28"/>
        </w:rPr>
        <w:t>Как и в прошлом отчетном периоде остается высоким удельный вес нарушений, связанных с оказанием медицинской помощи, но не приведших к отрицательным последствиям для состояния здоровья застрахованного лица  и прочих нарушений, входящих в Перечень, но не связанных с оказанием медицинской помощи.</w:t>
      </w:r>
    </w:p>
    <w:sectPr>
      <w:footerReference w:type="default" r:id="rId2"/>
      <w:type w:val="nextPage"/>
      <w:pgSz w:orient="landscape" w:w="16838" w:h="11906"/>
      <w:pgMar w:left="993" w:right="1387" w:gutter="0" w:header="0" w:top="2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1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2:00Z</dcterms:created>
  <dc:creator>master</dc:creator>
  <dc:description/>
  <dc:language>en-US</dc:language>
  <cp:lastModifiedBy>VICTOR</cp:lastModifiedBy>
  <cp:lastPrinted>2019-03-15T13:00:00Z</cp:lastPrinted>
  <dcterms:modified xsi:type="dcterms:W3CDTF">2020-02-11T12:32:00Z</dcterms:modified>
  <cp:revision>2</cp:revision>
  <dc:subject/>
  <dc:title>Об итогах  деятельности отдела ОМС и ВЭКМП за 2008 год</dc:title>
</cp:coreProperties>
</file>