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целевой экспертизы качества медицинской помощи, проведенной по случаям летальных исходов при оказании медицинской помощ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8 г.</w:t>
      </w:r>
    </w:p>
    <w:p>
      <w:pPr>
        <w:pStyle w:val="Normal"/>
        <w:ind w:left="142" w:right="13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5 Приказа ФФОМС от 01.12.2010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страховыми медицинскими организациями организовывались целевые экспертизы качества медицинской помощи по случаям летальных исходов при оказании медицинской помощ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лиц, застрахованных на территории Республики Калмыкия, в 1 полугодии 2018г. составила 267 613 человек. Из них количество умерших, застрахованных в  страховой медицинской организации, составило 1320 - 0,5%, (в 1 полугодии 2017г. 1379 человек или 0,5%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траховых случаев, закончившихся летальным исходом при оказании медицинской помощи и предъявленных к оплате   в 1 полугодии 2018г. составило 365 – 27,6% от общего количества умерших, застрахованных на территории республики) (в 1 полугодии 2017- 56,8%)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амбулаторно-поликлинической помощи 3 случая (0,8%) закончилось летальным исходом, при оказании стационарной помощи 132 случая (36,2%), наибольшее количество случаев, закончившихся летальным исходом, отмечено при оказании скорой медицинской помощи 230 (63,0%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о 243 (66,6%) страховым случаям проведена целевая экспертиза качества медицинской помощи. По условиям оказания проведены ЭКМП:</w:t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амбулаторно-поликлинических условиях  1,3%</w:t>
      </w:r>
    </w:p>
    <w:p>
      <w:pPr>
        <w:pStyle w:val="ConsPlusNormal"/>
        <w:ind w:firstLine="480"/>
        <w:jc w:val="both"/>
        <w:rPr/>
      </w:pPr>
      <w:r>
        <w:rPr>
          <w:sz w:val="28"/>
          <w:szCs w:val="28"/>
        </w:rPr>
        <w:t>в условиях стационара 29,7%</w:t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корой помощи 69,2%.</w:t>
      </w:r>
    </w:p>
    <w:p>
      <w:pPr>
        <w:pStyle w:val="ConsPlusNormal"/>
        <w:ind w:firstLine="480"/>
        <w:jc w:val="both"/>
        <w:rPr/>
      </w:pPr>
      <w:r>
        <w:rPr>
          <w:sz w:val="28"/>
          <w:szCs w:val="28"/>
        </w:rPr>
        <w:t xml:space="preserve">При проведении целевой ЭКМП в 111 случаях (45,7%) выявлены нарушения, всего нарушений выявлено 115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before="0" w:after="240"/>
        <w:ind w:left="539" w:hanging="0"/>
        <w:jc w:val="center"/>
        <w:rPr/>
      </w:pPr>
      <w:r>
        <w:rPr/>
        <w:t>Структура выявленных нарушений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20"/>
        <w:gridCol w:w="1280"/>
        <w:gridCol w:w="1740"/>
        <w:gridCol w:w="1580"/>
        <w:gridCol w:w="1780"/>
        <w:gridCol w:w="960"/>
      </w:tblGrid>
      <w:tr>
        <w:trPr>
          <w:trHeight w:val="36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клиник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п</w:t>
            </w:r>
          </w:p>
        </w:tc>
      </w:tr>
      <w:tr>
        <w:trPr>
          <w:trHeight w:val="36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о нарушений, всего, в т.ч.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ушения в выполнении необходимых мероприятий в соответствии с порядками, стандартами медицинской помощи и (или) клиническим рекомендациями (протоколами лечения), приведших к летальному исхо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8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непоказанных, неоправданных с клинической точки зрения, не регламентированных порядками, стандартами медицинской помощи и (или) клиническими рекомендациями с отрицательными последствиями для состояния здоровья застрахованного лиц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нарушения, связанные с оказанием медицинской помощ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фильная госпитализация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ятрогенного заболе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ждение клинического и патологоанатомического диагноз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арушения в соответствии с Перечне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</w:tbl>
    <w:p>
      <w:pPr>
        <w:pStyle w:val="Normal"/>
        <w:ind w:left="142" w:right="13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условиях скорой медицинской помощи невыполнение необходимых мероприятий в соответствии с порядками, стандартами, клиническими рекомендациями в 1,4 % случаев привело к летальному исходу. Нарушения, связанные с оказанием медицинской помощи, не вошедшие в первые 2 пункта, то есть в ходе экспертизы не было выявлено их влияние на состояние застрахованного лица, составили значительную часть нарушений, выявленных в ходе ЭКМП: 57,5%  в условиях стационара, 50,0% в условиях скорой медицинской помощи. В 2,5% случаев в стационаре выявлено нарушение, связанное с непрофильной госпитализацией.  Прочие нарушения в соответствии с Перечнем (не связанные с ненадлежащим оказанием медицинской помощи) составили 100,0% в амбулаторно-поликлинических условиях, 40,0% в условиях стационара, 48,6% в условиях скорой медицинской помощ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целевых экспертиз качества медицинской помощи к медицинским организациям применены финансовые санкции в размере 585 451,52 руб., из них сумма, не подлежавшая оплате (сумма уменьшения оплаты) составила 483 757,39 руб. и сумма средств, поступившая от медицинских организаций в результате уплаты штрафов составила 101 694,13 руб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: наибольшее количество летальных исходов зафиксировано при оказании скорой медицинской помощи. </w:t>
      </w:r>
    </w:p>
    <w:p>
      <w:pPr>
        <w:pStyle w:val="Normal"/>
        <w:ind w:right="13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чти половина случаев, взятых на экспертизу (45,7%), содержала те или иные нарушения.</w:t>
      </w:r>
    </w:p>
    <w:p>
      <w:pPr>
        <w:pStyle w:val="Normal"/>
        <w:ind w:right="130" w:firstLine="600"/>
        <w:jc w:val="both"/>
        <w:rPr/>
      </w:pPr>
      <w:r>
        <w:rPr>
          <w:sz w:val="28"/>
          <w:szCs w:val="28"/>
        </w:rPr>
        <w:t>Несмотря на то, что удельный вес нарушений,  связанных с невыполнением необходимых мероприятий в соответствии с порядками, стандартами, клиническими рекомендациями и приведшими к  летальному исходу низкий – 1,4%, удельный вес прочих нарушений, связанных с оказанием медицинской помощи и не приведших к отрицательному влиянию на состояние застрахованного лица довольно высокий: 57,5% в стационаре и 50,0% в условиях скорой медицинской помощи.</w:t>
      </w:r>
    </w:p>
    <w:p>
      <w:pPr>
        <w:pStyle w:val="Normal"/>
        <w:ind w:right="13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очих нарушений в соответствии с Перечнем (это в основном дефекты оформления первичной медицинской документации) тоже высокий: 40,0% в стационаре и 48,6% в условиях скорой медицинской помощи.</w:t>
      </w:r>
    </w:p>
    <w:sectPr>
      <w:footerReference w:type="default" r:id="rId2"/>
      <w:type w:val="nextPage"/>
      <w:pgSz w:orient="landscape" w:w="16838" w:h="11906"/>
      <w:pgMar w:left="1387" w:right="993" w:gutter="0" w:header="0" w:top="2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3Char">
    <w:name w:val="Body Text 3 Char"/>
    <w:basedOn w:val="Style11"/>
    <w:qFormat/>
    <w:rPr>
      <w:rFonts w:cs="Times New Roman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8:00Z</dcterms:created>
  <dc:creator>master</dc:creator>
  <dc:description/>
  <dc:language>en-US</dc:language>
  <cp:lastModifiedBy>VICTOR</cp:lastModifiedBy>
  <cp:lastPrinted>2018-09-07T16:10:00Z</cp:lastPrinted>
  <dcterms:modified xsi:type="dcterms:W3CDTF">2018-09-12T07:26:00Z</dcterms:modified>
  <cp:revision>3</cp:revision>
  <dc:subject/>
  <dc:title>Об итогах  деятельности отдела ОМС и ВЭКМП за 2008 год</dc:title>
</cp:coreProperties>
</file>