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30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13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целевой экспертизы качества медицинской помощи, проведенной по случаям летальных исходов при оказании медицинской помощи.</w:t>
      </w:r>
    </w:p>
    <w:p>
      <w:pPr>
        <w:pStyle w:val="Normal"/>
        <w:ind w:left="142" w:right="13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5 Приказа ФФОМС от 01.12.2010 N 230 "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" страховыми медицинскими организациями организовывались целевые экспертизы качества медицинской помощи по случаям летальных исходов при оказании медицинской помощи.</w:t>
      </w:r>
    </w:p>
    <w:p>
      <w:pPr>
        <w:pStyle w:val="ConsPlusNormal"/>
        <w:ind w:left="540" w:hanging="0"/>
        <w:jc w:val="both"/>
        <w:rPr/>
      </w:pPr>
      <w:r>
        <w:rPr>
          <w:sz w:val="28"/>
          <w:szCs w:val="28"/>
        </w:rPr>
        <w:t xml:space="preserve">Общее количество страховых случаев, закончившихся летальным исходом при оказании медицинской помощи и предъявленных к оплате   в 2017г. составило 1563 (в 2016г. – 1238) Из них по 1431 (91,5%) страховым случаям проведена целевая экспертиза качества медицинской помощи, в 2016г.- 1197 (96,7%).  Большая часть целевых ЭКМП проведена по случаям, закончившимся летальным исходом в условиях скорой медицинской помощи – 1111 (77,6%), в условиях стационара – 310 (21,6%), в условиях амбулаторно-поликлинических – 10 (0,7%). </w:t>
      </w:r>
    </w:p>
    <w:p>
      <w:pPr>
        <w:pStyle w:val="ConsPlusNormal"/>
        <w:ind w:left="540" w:hanging="0"/>
        <w:jc w:val="both"/>
        <w:rPr/>
      </w:pPr>
      <w:r>
        <w:rPr>
          <w:sz w:val="28"/>
          <w:szCs w:val="28"/>
        </w:rPr>
        <w:t>При проведении целевой ЭКМП выявлены 608 нарушений (42,5%) (2016- 703 случаев или 58,7%),. При этом большая часть нарушений 69,2% выявлена при оказании медицинской помощи в условиях оказания скорой медицинской помощи, 28,9% в стационарных условиях, 1,8% в амбулаторно-поликлинических условиях.</w:t>
      </w:r>
    </w:p>
    <w:p>
      <w:pPr>
        <w:pStyle w:val="ConsPlus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6"/>
        <w:gridCol w:w="1276"/>
        <w:gridCol w:w="851"/>
        <w:gridCol w:w="1417"/>
        <w:gridCol w:w="992"/>
        <w:gridCol w:w="993"/>
        <w:gridCol w:w="1099"/>
      </w:tblGrid>
      <w:tr>
        <w:trPr/>
        <w:tc>
          <w:tcPr>
            <w:tcW w:w="7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мед. помощь</w:t>
            </w:r>
          </w:p>
        </w:tc>
      </w:tr>
      <w:tr>
        <w:trPr/>
        <w:tc>
          <w:tcPr>
            <w:tcW w:w="7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0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нарушений, 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0"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в выполнении необходимых мероприятий в соответствии с порядками, стандартами медицинской помощи и (или) клиническим рекомендациями (протоколами лечения), приведших к летальному исходу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0"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нарушения, связанные с оказанием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0"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фильная госпит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0"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ятрогенного заболе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0"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ждение клинического и патологоанатомического диагно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0"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астрахованным лицом ЛП в период пребывания в стациона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30"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рушения в соответствии с Перечн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</w:tr>
    </w:tbl>
    <w:p>
      <w:pPr>
        <w:pStyle w:val="ConsPlus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3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30" w:hanging="142"/>
        <w:jc w:val="both"/>
        <w:rPr/>
      </w:pPr>
      <w:r>
        <w:rPr>
          <w:sz w:val="28"/>
          <w:szCs w:val="28"/>
        </w:rPr>
        <w:t>В стационарных условиях невыполнение необходимых мероприятий в соответствии с порядками, стандартами, клиническими рекомендациями в 2,8% случаев привело к летальному исходу (в 2016г.- 36,9%).  В 2017г. не выявлено нарушений, связанных с выполнением  нерегламентированных, непоказанных мероприятий, приведших к отрицательным последствиям для состояния здоровья застрахованного лица (в 2016г. таких нарушений было 2,5%). Нарушения, связанные с оказанием медицинской помощи, не вошедшие в первые 2 пункта, то есть в ходе экспертизы не было выявлено их влияние на состояние застрахованного лица, составили 65,9% (в 2016г. – 39,9%.) Удельный вес прочих нарушений, не связанных с оказанием медицинской помощи (дефекты оформления первичной медицинской документации и т. д.) составил 26,2% (в 2016г. -17,2%).  Нарушения,  связанные с непрофильной госпитализацией  составили 1,7% (2016г.- 0,5%). Выявленные нарушения, связанные с  расхождением клинического и патологоанатомического диагнозов составили 2,3% (в 2016- 1,5%.). По 0,6% пришлось на нарушения, приведшие к развитию ятрогенного заболевания - в 0,6% (2016г. -1,0%) и приобретения застрахованным лицом лекарственных препаратов в период пребывания в стационаре (в 2016г. таких нарушений не зафиксировано).</w:t>
      </w:r>
    </w:p>
    <w:p>
      <w:pPr>
        <w:pStyle w:val="Normal"/>
        <w:ind w:left="142" w:right="130" w:hanging="142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корой медицинской помощи 42,3% составили нарушения, связанные с оказанием медицинской помощи, но не повлиявшие отрицательно на состояние здоровья (в 2016 -29,9%). Удельный вес прочих нарушений, не связанных с оказанием медицинской помощи составил 57,3% (2016- 60,2%). Невыполнение необходимых мероприятий в соответствии с порядками, стандартами, клиническими рекомендациями в 0,5% случаев привело к летальному исходу (в 2016г.- 0%).</w:t>
      </w:r>
    </w:p>
    <w:p>
      <w:pPr>
        <w:pStyle w:val="Normal"/>
        <w:ind w:left="142" w:right="130" w:hanging="142"/>
        <w:jc w:val="both"/>
        <w:rPr>
          <w:sz w:val="28"/>
          <w:szCs w:val="28"/>
        </w:rPr>
      </w:pPr>
      <w:r>
        <w:rPr>
          <w:sz w:val="28"/>
          <w:szCs w:val="28"/>
        </w:rPr>
        <w:t>В амбулаторно-поликлинических условиях прочие нарушения, связанные с оказанием медицинской помощи составили 36,4%. Прочие нарушения, не связанные с оказанием медицинской помощи составили 63,6%.</w:t>
      </w:r>
    </w:p>
    <w:p>
      <w:pPr>
        <w:pStyle w:val="Normal"/>
        <w:ind w:left="142" w:right="13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целевых экспертиз качества медицинской помощи к медицинским организациям применены финансовые санкции в размере 2 803 773,66 руб. (в 2016- 2 198 980,68 руб.), из них сумма уменьшения финансирования составила 2 498 836,59 руб., сумма средств, поступивших в результате уплаты штрафов составила 304 937,07 руб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й  анализ демонстрирует, что количество летальных случаев при оказании медицинской помощи значительно возросло на 325 случаев (на 236%) по сравнению с прошлым годом, причем увеличение произошло за счет случаев, закончившихся летальным исходом в условиях скорой медицинской помощи (с 815 случаев до 1111). Количество нарушений напротив уменьшилось по сравнению с 2016г. на 12,1%. В стационарных условиях положительная динамика в виде значительного снижения количества нарушений, связанных с невыполнением необходимых мероприятий в соответствии с порядками, стандартами, клиническими рекомендациями, приведших  к летальному исходу (с 36,9% до  2,8%). В условиях скорой медицинской помощи такие нарушения, напротив, появились – 0,5% (в 2016. не отмечалось). Как и в прошлом отчетном периоде остается высоким удельный вес нарушений, связанных с оказанием медицинской помощи, но не приведших к отрицательным последствиям для состояния здоровья застрахованного лица и прочие нарушения, входящие в Перечень, но не связанных с оказанием медицинской помощи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left="-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142" w:right="13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2585" cy="718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718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"/>
                              <w:gridCol w:w="239"/>
                            </w:tblGrid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0" w:hanging="14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565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"/>
                        <w:gridCol w:w="239"/>
                      </w:tblGrid>
                      <w:tr>
                        <w:trPr>
                          <w:trHeight w:val="1011" w:hRule="atLeast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0" w:hanging="142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993" w:right="1387" w:gutter="0" w:header="0" w:top="26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3Char">
    <w:name w:val="Body Text 3 Char"/>
    <w:basedOn w:val="Style11"/>
    <w:qFormat/>
    <w:rPr>
      <w:rFonts w:cs="Times New Roman"/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04:00Z</dcterms:created>
  <dc:creator>master</dc:creator>
  <dc:description/>
  <dc:language>en-US</dc:language>
  <cp:lastModifiedBy>VICTOR</cp:lastModifiedBy>
  <cp:lastPrinted>2015-11-19T10:37:00Z</cp:lastPrinted>
  <dcterms:modified xsi:type="dcterms:W3CDTF">2018-03-14T12:04:00Z</dcterms:modified>
  <cp:revision>2</cp:revision>
  <dc:subject/>
  <dc:title>Об итогах  деятельности отдела ОМС и ВЭКМП за 2008 год</dc:title>
</cp:coreProperties>
</file>