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целевой экспертизы качества медицинской помощи, проведенной по случаям летальных исходов при оказании медицинской помощи в 1 полугодии 2017г.</w:t>
      </w:r>
    </w:p>
    <w:p>
      <w:pPr>
        <w:pStyle w:val="Normal"/>
        <w:ind w:left="142" w:right="13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5 Приказа ФФОМС от 01.12.2010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 страховыми медицинскими организациями организовывались целевые экспертизы качества медицинской помощи по случаям летальных исходов при оказании медицинской помощ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лиц, застрахованных на территории Республики Калмыкия, в 1 полугодии 2016г. составила 279 700 человек. Из них количество умерших, застрахованных в 2 страховых медицинских организациях, составило 1379 (0,5%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страховых случаев, закончившихся летальным исходом при оказании медицинской помощи и предъявленных к оплате   в 1 полугодии 2017г. составило 784 – 56,8% от общего количества умерших, застрахованных на территории республики) (в 1 полугодии 2016- 18,4%). По 501 (63,9%) страховому случаю проведена целевая экспертиза качества медицинской помощи, (280 случаев или 55,8% проведено экспертами КФ ООО ВТБ Медицина и 221 случаев или 44,1 % экспертами филиала ООО ВТБ МС в РК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оказания проведены ЭКМП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амбулаторно-поликлинических условиях  1,8%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х стационара 22,9%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корой помощи 75,3%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целевой ЭКМП в 252 случаях (50,3%) выявлены нарушения,183  нарушения (72,6%) выявлено экспертами филиала ООО ВТБ МС в РК и 69 нарушений (27,4%) – экспертами КФ ООО ВТБ Медицина. 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20"/>
        <w:gridCol w:w="1280"/>
        <w:gridCol w:w="1740"/>
        <w:gridCol w:w="1580"/>
        <w:gridCol w:w="1780"/>
        <w:gridCol w:w="960"/>
      </w:tblGrid>
      <w:tr>
        <w:trPr>
          <w:trHeight w:val="36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ликлиник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ионар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п</w:t>
            </w:r>
          </w:p>
        </w:tc>
      </w:tr>
      <w:tr>
        <w:trPr>
          <w:trHeight w:val="36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о нарушений, всего, в т.ч.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в выполнении необходимых мероприятий в соответствии с порядками, стандартами медицинской помощи и (или) клиническим рекомендациями (протоколами лечения), приведших к летальному исх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18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мероприятий непоказанных, неоправданных с клинической точки зрения, не регламентированных порядками, стандартами медицинской помощи и (или) клиническими рекомендациями с отрицательными последствиями для состояния здоровья застрахованного л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арушения, связанные с оказанием медицинской помощ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фильная госпитализация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ятрогенного заболе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ждение клинического и патологоанатомического диагноз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арушения в соответствии с Перечне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</w:tbl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корой медицинской помощи невыполнение необходимых мероприятий в соответствии с порядками, стандартами, клиническими рекомендациями в 31,4 % случаев привело к летальному исходу. Такие же нарушения в условиях стационара  выявлены в 21,1% случаев.  Нарушения, связанные с оказанием медицинской помощи, не вошедшие в первые 2 пункта, то есть в ходе экспертизы не было выявлено их влияние на состояние застрахованного лица, составили значительную часть нарушений, выявленных в ходе ЭКМП: 30,0%  в амбулаторно-поликлинических условиях, 56,1%  в условиях стационара, 38,9% в условиях скорой медицинской помощи.  Прочие нарушения в соответствии с Перечнем (не связанные с ненадлежащим оказанием медицинской помощи) составили 70,0% в амбулаторно-поликлинических условиях, 21,1% в условиях стационара, 29,7% в условиях скорой медицинской помощи.</w:t>
      </w:r>
    </w:p>
    <w:p>
      <w:pPr>
        <w:pStyle w:val="Normal"/>
        <w:ind w:right="130" w:firstLine="567"/>
        <w:jc w:val="both"/>
        <w:rPr/>
      </w:pPr>
      <w:r>
        <w:rPr>
          <w:sz w:val="28"/>
          <w:szCs w:val="28"/>
        </w:rPr>
        <w:t>По результатам проведенных целевых экспертиз качества медицинской помощи к медицинским организациям применены финансовые санкции в размере 747 636,60 руб., из них сума, не подлежавшая оплате (сумма уменьшения оплаты) составила 674 546,20 руб. и сумма средств, поступившая от медицинских организаций в результате уплаты штрафов составила 73 090,40 руб.</w:t>
      </w:r>
    </w:p>
    <w:sectPr>
      <w:footerReference w:type="default" r:id="rId2"/>
      <w:type w:val="nextPage"/>
      <w:pgSz w:orient="landscape" w:w="16838" w:h="11906"/>
      <w:pgMar w:left="1387" w:right="993" w:gutter="0" w:header="0" w:top="2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11"/>
    <w:qFormat/>
    <w:rPr>
      <w:sz w:val="28"/>
      <w:szCs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1:00Z</dcterms:created>
  <dc:creator>master</dc:creator>
  <dc:description/>
  <cp:keywords/>
  <dc:language>en-US</dc:language>
  <cp:lastModifiedBy>Natalia</cp:lastModifiedBy>
  <cp:lastPrinted>2015-11-19T10:37:00Z</cp:lastPrinted>
  <dcterms:modified xsi:type="dcterms:W3CDTF">2017-08-22T08:57:00Z</dcterms:modified>
  <cp:revision>3</cp:revision>
  <dc:subject/>
  <dc:title>Об итогах  деятельности отдела ОМС и ВЭКМП за 2008 год</dc:title>
</cp:coreProperties>
</file>