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логический опрос (анкетирование) населения  об удовлетворенности качеством медицинской помощи при осуществлении обязательного медицинского страхования</w:t>
      </w:r>
    </w:p>
    <w:p>
      <w:pPr>
        <w:pStyle w:val="TextBodyIndent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8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)</w:t>
      </w:r>
    </w:p>
    <w:p>
      <w:pPr>
        <w:pStyle w:val="Normal"/>
        <w:spacing w:before="120" w:after="0"/>
        <w:ind w:firstLine="720"/>
        <w:jc w:val="both"/>
        <w:rPr/>
      </w:pPr>
      <w:r>
        <w:rPr/>
        <w:t>С целью определения общественного мнения по вопросам организации работы медицинских учреждений, качества и доступности медицинской помощи, предоставляемой населению республики  в 1 полугодии 2018 года, Территориальным фондом обязательного медицинского страхования Республики Калмыкия и страховой компанией КФ ООО ВТБ МС проведено анкетирование пациентов в амбулаторно-поликлинических, стационарных, стационарозамещающих отделениях медицинских организаций Республики Калмыкия и скорой медицинской помощ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</w:rPr>
        <w:t>Количество респондентов</w:t>
      </w:r>
      <w:r>
        <w:rPr>
          <w:b/>
          <w:bCs/>
        </w:rPr>
        <w:t xml:space="preserve"> за 2017-2018 гг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По сравнению с прошлым отчетным периодом в 1 полугодии 2018 г. количество опрошенных больше на 43 человека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/>
        <w:t>Распределение количества респондентов по условиям оказания медицинской помощи в 1 полугодии 2018г.:</w:t>
      </w:r>
      <w:r>
        <w:rPr>
          <w:lang w:val="en-US" w:eastAsia="en-US"/>
        </w:rPr>
        <w:t xml:space="preserve"> </w:t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27,2% респондента получили медицинскую помощь в стационарных  условиях;</w:t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26,9% респондента получили медицинскую помощь в стационарозамещающих условиях;</w:t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26,4% респондента получили медицинскую помощь в амбулаторно-поликлинических условиях;</w:t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19,5% респондента получили медицинскую помощь в условиях скорой медицинской помощи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3020" cy="4852670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485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0" w:after="120"/>
        <w:rPr/>
      </w:pPr>
      <w:r>
        <w:rPr>
          <w:bCs/>
        </w:rPr>
        <w:t>Удовлетворенность объемом, доступностью и качеством амбулаторно-поликлинической медицинской помощи по данным социологического опроса за 1 полугодие 2017-2018</w:t>
      </w:r>
      <w:r>
        <w:rPr/>
        <w:t>гг.</w:t>
      </w:r>
    </w:p>
    <w:tbl>
      <w:tblPr>
        <w:tblW w:w="2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</w:tblGrid>
      <w:tr>
        <w:trPr>
          <w:trHeight w:val="300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опрошено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80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 полугодие 2017г. </w:t>
            </w:r>
            <w:r>
              <w:rPr>
                <w:bCs/>
              </w:rPr>
              <w:t>–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06</w:t>
            </w:r>
          </w:p>
        </w:tc>
      </w:tr>
      <w:tr>
        <w:trPr>
          <w:trHeight w:val="300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 полугодие 2017г. </w:t>
            </w:r>
            <w:r>
              <w:rPr>
                <w:bCs/>
              </w:rPr>
              <w:t>–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74</w:t>
            </w:r>
          </w:p>
        </w:tc>
      </w:tr>
    </w:tbl>
    <w:p>
      <w:pPr>
        <w:pStyle w:val="TextBody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974715" cy="2749550"/>
            <wp:effectExtent l="0" t="0" r="0" b="0"/>
            <wp:docPr id="3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Большая часть опрошенных, которые получали лечение в амбулаторно-поликлинических условиях  удовлетворена качеством медицинской помощи и по сравнению с прошлым отчетным периодом удельный вес респондентов, удовлетворенных качеством медицинской помощи повысился  с 48,0 до 50,5%. Процент неудовлетворенных качеством оказанной помощи низкий, но слегка возрос по сравнению с предыдущим отчетным периодом с 3,6 до 5,6%. Снизился удельный вес респондентов, которые оставили оценку «больше удовлетворены, чем не удовлетворены» с 35,9 до 29,7%. Удовлетворены не в полной мере 12,3%, и по сравнению с прошлым отчетным периодом удельный вес таких респондентов немного возрос. Наименьшее количество опрошенных (1,9%) затруднилось ответить.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Cs/>
        </w:rPr>
        <w:t>Удовлетворенность объемом, доступностью и качеством стационарной помощи по данным социологического опроса за 1 полугодие 2017-2018</w:t>
      </w:r>
      <w:r>
        <w:rPr/>
        <w:t>гг.</w:t>
      </w:r>
    </w:p>
    <w:tbl>
      <w:tblPr>
        <w:tblW w:w="2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</w:tblGrid>
      <w:tr>
        <w:trPr>
          <w:trHeight w:val="300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 опрошено:</w:t>
            </w:r>
          </w:p>
        </w:tc>
      </w:tr>
      <w:tr>
        <w:trPr>
          <w:trHeight w:val="365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 полугодие 2017г. </w:t>
            </w:r>
            <w:r>
              <w:rPr>
                <w:bCs/>
              </w:rPr>
              <w:t>–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 полугодие 2018г. </w:t>
            </w:r>
            <w:r>
              <w:rPr>
                <w:bCs/>
              </w:rPr>
              <w:t>–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9660" cy="2749550"/>
            <wp:effectExtent l="0" t="0" r="0" b="0"/>
            <wp:docPr id="4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125" w:leader="none"/>
        </w:tabs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Качеством оказанной в стационарных условиях медицинской помощи удовлетворена больше половины опрошенных  респондентов – 62,2 %, отмечается повышение по сравнению с прошлым отчетным периодом удельного веса удовлетворенных с 48,5% до 62,2%. Снизился процент опрошенных, которые ответили «больше удовлетворены, чем не удовлетворены» с 27,0 до 23,3%, количество удовлетворенных не в полной мере также снизилось с 13,6 до 8,3%. Процент неудовлетворенных снизился с 8,2% до 2,8%. Наименьшее количество опрошенных (3,1%) затруднилось ответить.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Cs/>
        </w:rPr>
        <w:t>Удовлетворенность объемом, доступностью и качеством стационарозамещающей помощи по данным социологического опроса за 1 полугодие 2017-2018</w:t>
      </w:r>
      <w:r>
        <w:rPr/>
        <w:t>гг.</w:t>
      </w:r>
    </w:p>
    <w:tbl>
      <w:tblPr>
        <w:tblW w:w="2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</w:tblGrid>
      <w:tr>
        <w:trPr>
          <w:trHeight w:val="446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 опрошено:</w:t>
            </w:r>
          </w:p>
        </w:tc>
      </w:tr>
      <w:tr>
        <w:trPr>
          <w:trHeight w:val="300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 полугодие 2017г. </w:t>
            </w:r>
            <w:r>
              <w:rPr>
                <w:bCs/>
              </w:rPr>
              <w:t>–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15</w:t>
            </w:r>
          </w:p>
        </w:tc>
      </w:tr>
      <w:tr>
        <w:trPr>
          <w:trHeight w:val="300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 полугодие 2017г. </w:t>
            </w:r>
            <w:r>
              <w:rPr>
                <w:bCs/>
              </w:rPr>
              <w:t>–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6230620" cy="2749550"/>
            <wp:effectExtent l="0" t="0" r="0" b="0"/>
            <wp:docPr id="5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В условиях дневного стационара удельный вес респондентов, положительно оценивших качество медицинской помощи возрос по сравнению с прошлым отчетным периодом с 69,8 до 71,5%. Снизился удельный вес опрошенных, которые ответили «больше удовлетворен, чем не удовлетворен» с  21,0% до 19,9%. Процент неудовлетворенных качеством медицинской помощи, слегка возрос с 1,9 до 2,4%. Удовлетворены не  в полной мере 3,9,% респондентов. Затруднились ответить 2,4%.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12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120"/>
        <w:rPr/>
      </w:pPr>
      <w:r>
        <w:rPr>
          <w:bCs/>
        </w:rPr>
        <w:t>Удовлетворенность объемом, доступностью и качеством скорой медицинской помощи по данным социологического опроса за 1 полугодие 2017-2018</w:t>
      </w:r>
      <w:r>
        <w:rPr/>
        <w:t>гг.</w:t>
      </w:r>
    </w:p>
    <w:tbl>
      <w:tblPr>
        <w:tblW w:w="2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</w:tblGrid>
      <w:tr>
        <w:trPr>
          <w:trHeight w:val="300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 опрошено:</w:t>
            </w:r>
          </w:p>
        </w:tc>
      </w:tr>
      <w:tr>
        <w:trPr>
          <w:trHeight w:val="300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 полугодие 2017г. </w:t>
            </w:r>
            <w:r>
              <w:rPr>
                <w:bCs/>
              </w:rPr>
              <w:t>–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87</w:t>
            </w:r>
          </w:p>
        </w:tc>
      </w:tr>
      <w:tr>
        <w:trPr>
          <w:trHeight w:val="300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 полугодие 2018г. </w:t>
            </w:r>
            <w:r>
              <w:rPr>
                <w:bCs/>
              </w:rPr>
              <w:t>–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7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6608445" cy="2749550"/>
            <wp:effectExtent l="0" t="0" r="0" b="0"/>
            <wp:docPr id="6" name="Диаграм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844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В условиях скорой медицинской помощи больше половины респондентов оценили положительно качество оказанной медицинской помощи, при этом по сравнению с прошлым отчетным периодом данный показатель увеличился с  59,7% до 63,4%. Доля респондентов, ответивших «больше удовлетворен, чем не удовлетворен» снизилась с 29,5% до 25,0%. Увеличился удельный вес респондентов, которые не удовлетворены качеством оказанной медицинской помощи с 1,8 до 4,0%. Процент ответивших «удовлетворены не в полной мере» снизился с 6,7% до 5,8%. Затруднилось с ответом 1,8% опрошенных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Выводы: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</w:rPr>
        <w:t>Несмотря на то, что процент удовлетворенных качеством медицинской помощи, оказанной в амбулаторно-поликлинических повысился, по некоторым показателям «не удовлетворены», «удовлетворены не в полной мере» возрос, что может свидетельствовать о снижении качества медицинской помощи в поликлинике.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В стационарных условиях по сравнению с прошлым отчетным периодом показатели немного улучшились, так как возрос процент респондентов, которые удовлетворены качеством оказанных мед. услуг, снизился удельный вес респондентов, которые не удовлетворены качеством оказанной медицинской помощи и ответивших «удовлетворены не в полной мере».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В условиях стационарозамещающей и скорой медицинской помощи несмотря на большее количество удовлетворенных медицинской помощью растет удельный вес респондентов, ответивших «не удовлетворен» и «удовлетворен не в полной мере».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Таким образом, несмотря на преобладающее количество респондентов, удовлетворительно оценивших качество оказанной медицинской</w:t>
        <w:tab/>
        <w:t>помощи, наблюдается рост числа тех, кто не удовлетворен и удовлетворен не в полной мере, что говорит о том, что необходимо стремиться к повышению качества оказываемой медицинской помощи, проводить организационные мероприятия по улучшению медицинских услуг, оказываемых населению.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BodyText2Char">
    <w:name w:val="Body Text 2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125">
    <w:name w:val="Текст-125 Знак Знак Знак Знак"/>
    <w:basedOn w:val="Style14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1251">
    <w:name w:val="Текст-125 Знак Знак Знак"/>
    <w:basedOn w:val="Normal"/>
    <w:qFormat/>
    <w:pPr>
      <w:spacing w:lineRule="auto" w:line="288"/>
      <w:ind w:firstLine="709"/>
      <w:jc w:val="both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17:00Z</dcterms:created>
  <dc:creator>галина</dc:creator>
  <dc:description/>
  <dc:language>en-US</dc:language>
  <cp:lastModifiedBy>VICTOR</cp:lastModifiedBy>
  <cp:lastPrinted>2014-08-20T11:44:00Z</cp:lastPrinted>
  <dcterms:modified xsi:type="dcterms:W3CDTF">2018-09-12T07:20:00Z</dcterms:modified>
  <cp:revision>3</cp:revision>
  <dc:subject/>
  <dc:title>Социологический опрос (анкетирование) населения  об удовлетворенности качеством медицинской помощи при осуществлении обязатель</dc:title>
</cp:coreProperties>
</file>