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ологический опрос (анкетирование) населения  об удовлетворенности качеством медицинской помощи при осуществлении обязательного медицинского страхования.</w:t>
      </w:r>
    </w:p>
    <w:p>
      <w:pPr>
        <w:pStyle w:val="TextBodyIndent"/>
        <w:jc w:val="center"/>
        <w:rPr/>
      </w:pP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2017г.)</w:t>
      </w:r>
    </w:p>
    <w:p>
      <w:pPr>
        <w:pStyle w:val="Normal"/>
        <w:ind w:firstLine="720"/>
        <w:jc w:val="both"/>
        <w:rPr/>
      </w:pPr>
      <w:r>
        <w:rPr/>
        <w:t>С целью определения общественного мнения по вопросам организации работы медицинских учреждений, качества и доступности медицинской помощи, предоставляемой населению республики  в 2017 году, Территориальным фондом обязательного медицинского страхования Республики Калмыкия и страховой компанией КФ ООО ВТБ МС проведено анкетирование пациентов в амбулаторно-поликлинических, стационарных, стационарозамещающих отделениях медицинских организаций Республики Калмыкия и скорой медицинской помощи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</w:rPr>
        <w:t>Количество респондентов</w:t>
      </w:r>
      <w:r>
        <w:rPr>
          <w:b/>
          <w:bCs/>
        </w:rPr>
        <w:t xml:space="preserve"> за 2016-2017 г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аграмма №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2749550"/>
            <wp:effectExtent l="0" t="0" r="0" b="0"/>
            <wp:docPr id="1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b/>
        </w:rPr>
        <w:t>2016г.                                                                   2017г.</w:t>
      </w:r>
    </w:p>
    <w:p>
      <w:pPr>
        <w:pStyle w:val="Normal"/>
        <w:jc w:val="both"/>
        <w:rPr/>
      </w:pPr>
      <w:r>
        <w:rPr/>
        <w:t>В 2017г. количество опрошенных респондентов увеличилось  на 264 человек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Распределение количества респондентов по условиям оказания медицинской                       </w:t>
      </w:r>
    </w:p>
    <w:p>
      <w:pPr>
        <w:pStyle w:val="TextBody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</w:t>
      </w:r>
      <w:r>
        <w:rPr>
          <w:b/>
        </w:rPr>
        <w:t>помощи в 2017г.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аграмма № 2</w:t>
      </w:r>
    </w:p>
    <w:p>
      <w:pPr>
        <w:pStyle w:val="Normal"/>
        <w:tabs>
          <w:tab w:val="clear" w:pos="708"/>
          <w:tab w:val="left" w:pos="1125" w:leader="none"/>
        </w:tabs>
        <w:jc w:val="right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5864860" cy="2874010"/>
            <wp:effectExtent l="0" t="0" r="0" b="0"/>
            <wp:docPr id="2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b/>
          <w:bCs/>
        </w:rPr>
        <w:t>Удовлетворенность объемом, доступностью и качеством амбулаторно-поликлинической медицинской помощи по данным социологического опроса за 2015-2016</w:t>
      </w:r>
      <w:r>
        <w:rPr/>
        <w:t>гг.</w:t>
      </w:r>
    </w:p>
    <w:tbl>
      <w:tblPr>
        <w:tblW w:w="2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8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93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6г. -78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аграмма №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17 г. – 877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3420" cy="3444240"/>
            <wp:effectExtent l="0" t="0" r="0" b="0"/>
            <wp:docPr id="3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Количество респондентов, оценивших качество медицинской помощи, оказанной в амбулаторно-поликлинических условиях, увеличилось по сравнению с 2016 г. на 92 человека.</w:t>
      </w:r>
    </w:p>
    <w:p>
      <w:pPr>
        <w:pStyle w:val="TextBody"/>
        <w:rPr>
          <w:b/>
          <w:b/>
        </w:rPr>
      </w:pPr>
      <w:r>
        <w:rPr/>
        <w:t>Как видно из представленной диаграммы в 2017г., как и в 2016г., большинство респондентов удовлетворены качеством оказанной медицинской помощи. Повысилось количество респондентов, которые ответили «больше удовлетворены, чем не удовлетворены» с 28,9% до 31,1%.  Количество неудовлетворенных лиц оказанной медицинской помощью уменьшилось по сравнению с 2016 годом и составило в 2017г. 5,5% (в 2016 году – 7,1%) .  Удовлетворены не в полной мере 12,3%, затруднились с ответом 2,6% опрошенны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Удовлетворенность объемом, доступностью и качеством стационарной помощи по данным социологического опроса за 2016-2017</w:t>
      </w:r>
      <w:r>
        <w:rPr/>
        <w:t>гг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30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30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г. -759</w:t>
            </w:r>
          </w:p>
        </w:tc>
      </w:tr>
      <w:tr>
        <w:trPr>
          <w:trHeight w:val="300" w:hRule="atLeast"/>
        </w:trPr>
        <w:tc>
          <w:tcPr>
            <w:tcW w:w="852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г. -896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аграмма №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273675" cy="3197860"/>
                  <wp:effectExtent l="0" t="0" r="0" b="0"/>
                  <wp:docPr id="4" name="Диаграмма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Диаграмма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19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t>Количество респондентов, оценивших качество медицинской помощи, оказанной в стационарных условиях, увеличилось по сравнению с 2016г. на 137 человек.</w:t>
      </w:r>
    </w:p>
    <w:p>
      <w:pPr>
        <w:pStyle w:val="TextBody"/>
        <w:rPr>
          <w:b/>
          <w:b/>
        </w:rPr>
      </w:pPr>
      <w:r>
        <w:rPr/>
        <w:t>Качеством оказанной медицинской помощи в стационарных условиях удовлетворено 54,2%. Слегка снизилось количество респондентов, которые ответили «больше удовлетворены, чем не удовлетворены» с 28,1% до 22,3%.  Удельный вес неудовлетворенных качеством оказанной медицинской помощи по сравнению с 2016г. немного  увеличился и составил 7,6% (в 2016-6,4%). Удовлетворены не в полной мере 12,5%, затруднились с ответом 3,3% опрошенных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Удовлетворенность объемом, доступностью и качеством стационарозамещающей помощи по данным социологического опроса за 2016-2017</w:t>
      </w:r>
      <w:r>
        <w:rPr/>
        <w:t>гг.</w:t>
      </w:r>
    </w:p>
    <w:tbl>
      <w:tblPr>
        <w:tblW w:w="8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>
          <w:trHeight w:val="300" w:hRule="atLeast"/>
        </w:trPr>
        <w:tc>
          <w:tcPr>
            <w:tcW w:w="89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300" w:hRule="atLeast"/>
        </w:trPr>
        <w:tc>
          <w:tcPr>
            <w:tcW w:w="89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г. -762</w:t>
            </w:r>
          </w:p>
        </w:tc>
      </w:tr>
      <w:tr>
        <w:trPr>
          <w:trHeight w:val="300" w:hRule="atLeast"/>
        </w:trPr>
        <w:tc>
          <w:tcPr>
            <w:tcW w:w="89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7г. – 798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Диаграмма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553710" cy="4036060"/>
                  <wp:effectExtent l="0" t="0" r="0" b="0"/>
                  <wp:docPr id="5" name="Диаграмма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Диаграмма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53710" cy="403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/>
        <w:t>Количество респондентов, оценивших качество медицинской помощи, оказанной в стационарозамещающих условиях, увеличилось по сравнению с 2016г. на 36 человек.</w:t>
      </w:r>
    </w:p>
    <w:p>
      <w:pPr>
        <w:pStyle w:val="Normal"/>
        <w:rPr/>
      </w:pPr>
      <w:r>
        <w:rPr/>
        <w:t>Качеством оказанной медицинской помощи в стационарозамещающих  условиях удовлетворено 59%. Повысилось количество респондентов, которые ответили «больше удовлетворены, чем не удовлетворены» с 23,1% до 24,2%.  Удельный вес неудовлетворенных качеством оказанной медицинской помощи по сравнению с 2016г. снизился с 6,7% до 5%. Удовлетворены не в полной мере 9,3%, затруднились с ответом 2,5% опроше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Удовлетворенность объемом, доступностью и качеством скорой медицинской помощи по данным социологического опроса за 2016-2017гг</w:t>
      </w:r>
      <w:r>
        <w:rPr/>
        <w:t>.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6"/>
      </w:tblGrid>
      <w:tr>
        <w:trPr>
          <w:trHeight w:val="300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сего опрошено:</w:t>
            </w:r>
          </w:p>
        </w:tc>
      </w:tr>
      <w:tr>
        <w:trPr>
          <w:trHeight w:val="300" w:hRule="atLeast"/>
        </w:trPr>
        <w:tc>
          <w:tcPr>
            <w:tcW w:w="1002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16г. -662</w:t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2017г. -1035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аграмма №6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6555" cy="3615055"/>
            <wp:effectExtent l="0" t="0" r="0" b="0"/>
            <wp:docPr id="6" name="Диаграмма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361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</w:rPr>
      </w:pPr>
      <w:r>
        <w:rPr/>
        <w:t>Количество респондентов, оценивших качество скорой медицинской помощи, оказанной вне медицинской организации, увеличилось по сравнению с 2016г. на 373 человека.</w:t>
      </w:r>
    </w:p>
    <w:p>
      <w:pPr>
        <w:pStyle w:val="TextBody"/>
        <w:rPr>
          <w:b/>
          <w:b/>
        </w:rPr>
      </w:pPr>
      <w:r>
        <w:rPr/>
        <w:t>Увеличилось количество респондентов, удовлетворенных  качеством оказанной скорой медицинской помощи с 63,9% до 67,6%. Повысилось количество респондентов, которые ответили «больше удовлетворены, чем не удовлетворены» с 22,3% до 23,5%.  Удельный вес неудовлетворенных качеством оказанной медицинской помощи по сравнению с 2016г. снизился с 3,8% до 1,4%. Удовлетворены не в полной мере 4,4%, затруднились с ответом 3,1% опрошенных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веденный анализ социологического опроса свидетельствует, что удовлетворенность качеством оказанной медицинской помощи в медицинских организациях, осуществляющих деятельность в сфере ОМС, хоть  и остается высокой, но по сравнению с 2016г.  снизилась</w:t>
      </w:r>
      <w:r>
        <w:rPr>
          <w:bCs/>
          <w:sz w:val="22"/>
          <w:szCs w:val="22"/>
        </w:rPr>
        <w:t xml:space="preserve"> (в 2016г. более 70%) по всем видам медицинской помощи. Отмечается снижение удовлетворенности качеством оказанной медицинской помощи в стационарных условиях, по скорой медицинской помощи, напротив, отмечается рост количества  респондентов, удовлетворенных качеством оказанной медицинской помощ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02:00Z</dcterms:created>
  <dc:creator>user</dc:creator>
  <dc:description/>
  <dc:language>en-US</dc:language>
  <cp:lastModifiedBy>VICTOR</cp:lastModifiedBy>
  <cp:lastPrinted>2018-02-20T13:30:00Z</cp:lastPrinted>
  <dcterms:modified xsi:type="dcterms:W3CDTF">2018-03-14T12:02:00Z</dcterms:modified>
  <cp:revision>2</cp:revision>
  <dc:subject/>
  <dc:title>Социологический опрос (анкетирование) населения  об удовлетворенности качеством медицинской помощи при осуществлении обязатель</dc:title>
</cp:coreProperties>
</file>