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логический опрос (анкетирование) населения  об удовлетворенности качеством медицинской помощи при осуществлении обязательного медицинского страхования.</w:t>
      </w:r>
    </w:p>
    <w:p>
      <w:pPr>
        <w:pStyle w:val="TextBodyIndent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3 квартал 2017г., анкеты 2 уровня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В рамках исполнения Приказа ФФОМС от 11.06.2015 N 103 "Об утверждении Методических указаний по проведению социологических опросов (анкетирования) застрахованных лиц в сфере обязательного медицинского страхования" Территориальным фондом ОМС РК проведен социологический опрос для </w:t>
      </w:r>
      <w:r>
        <w:rPr>
          <w:rFonts w:eastAsia="Times New Roman"/>
          <w:sz w:val="22"/>
          <w:szCs w:val="22"/>
          <w:lang w:eastAsia="en-US"/>
        </w:rPr>
        <w:t xml:space="preserve">мониторирования показателей удовлетворенности и информированности застрахованных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Методическими указаниями предусмотрена возможность проведения двухуровневой системы мониторинга показателей удовлетворенности и информированности. В  4 медицинских организациях, осуществляющих деятельность в сфере обязательного медицинского страхования: БУ РК «РБ им. П. П. Жемчуева», БУ РК «РДМЦ», БУ РК «Городская поликлиника», БУ РК «Целинная РБ» проведен второй уровень мониторинга. Целью его является сбор развернутой информации об удовлетворенности застрахованных качеством и доступностью медицинской помощи, а также информированности о возможностях системы оказания медицинской помощи и о правах застрахованных лиц в сфере обязательного медицинского страхования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Всего опрошено 337 респондента, из них оценивали качество амбулаторно-поликлинической помощи 85 человек (25,2%), стационарной помощи 147 человек (43,6%), стационарозамещающей помощи 105 человек (31,2%). 111 человек из опрошенных (32,9%) обращались за услугами скорой медицинской помощи.</w:t>
      </w:r>
    </w:p>
    <w:p>
      <w:pPr>
        <w:pStyle w:val="TextBody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TextBody"/>
        <w:rPr/>
      </w:pPr>
      <w:r>
        <w:rPr/>
        <w:t xml:space="preserve">Распределение количества респондентов по условиям оказания медицинской помощи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труктура социологического опроса</w:t>
      </w:r>
    </w:p>
    <w:p>
      <w:pPr>
        <w:pStyle w:val="TextBody"/>
        <w:rPr/>
      </w:pPr>
      <w:r>
        <w:rPr/>
        <w:t>По пол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личество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% соотнош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ж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женщ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возраст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ая катег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14-18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5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45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60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60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</w:tbl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06615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 социальному положению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р, специали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. Раб., препод.,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й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абот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9515" cy="274955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/>
      </w:pPr>
      <w:r>
        <w:rPr/>
        <w:t>Удовлетворенность качеством бесплатной медицинской помощ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насколько вы удовлетворены качеством бесплатной медицинской помо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поликли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стацион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невной стацион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Скорая помощ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6,5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Больше всего удовлетворены качеством медицинской помощи, оказываемой в дневном стационаре, менее всего в стационаре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jc w:val="center"/>
        <w:rPr/>
      </w:pPr>
      <w:r>
        <w:rPr>
          <w:lang w:val="en-US" w:eastAsia="en-US"/>
        </w:rPr>
        <w:t>Удовлетворенность организацией работы медицинской организации, отношением медицинского персонал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Техническое 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9,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рганизация мест ожидания приема перед кабине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4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омфорность больничной палаты и мест пребывания пациен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2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оличество пациентов, размещаемых в пала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7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чистота, санитарно-гигиенические услов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7,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снащенность современным медицинским оборудова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0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рганизация работы регистра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запись на прием к врач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1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время ожидания приема врача (перед кабинет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5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сроки ожидания медицинских услуг после запис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65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оступность необходимых лабораторных исследоваий/анализ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оступность диагностических исследований (ЭКГ, УЗИ и т. д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5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оступность медицинской помощи терапев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6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оступность медицинской помощи врачей-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9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валификация врач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5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тношение врачей и медсестер к пациент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4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работа врачей в поликлинике/лечащего врача в стационаре/дневном стацион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4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пит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0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беспеченность медикаментами и расходными материал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9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сроки ожидания плановой госпитал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3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лительность ожидания осмотра в приемном отд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9,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беспеченность врач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5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обеспеченность средним и младшиммедперсона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2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омплекс предоставляемых медицинских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9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работа вспомогат. служб стационара (лаборатория, ренген-кабинет, физиотерапевтический кабинет и т.д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4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результы лечения, обследования, реабили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2,0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При оценке удовлетворенности согласно Методическим рекомендациям анализировались ответы «удовлетворен» и «скорее удовлетворен, чем не удовлетворен». Как видно из таблицы низкий удельный вес занимают вопросы, связанные с  комфорностью больничной палаты и мест пребывания пациентов, обеспеченностью медикаментами и расходными материалами обеспеченностью врачами и средним и младшим медперсоналом, сроками ожидания медицинских услуг после записи время ожидания приема врача (перед кабинетом)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На вопрос о возможности выбрать или сменить свою поликлинику 60% затруднились с ответом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4,7% респондентов, заполнивших анкеты по поликлинике прошли в своей поликлинике диспансеризацию, их них 47,6% прошди диспансеризацию быстро, т. к. все было хорошо организовано и 52,4% прошли быстро, т.к. врачи были нелостаточно внимательно и относились ко всему формально. 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00% опрошенных  не воспользовались правом выбора или смены врача и /или медицинской организации, т. к. не возникало в этом необходимости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/>
      </w:pPr>
      <w:r>
        <w:rPr>
          <w:b w:val="false"/>
          <w:lang w:val="en-US" w:eastAsia="en-US"/>
        </w:rPr>
        <w:t>На блок вопросов, связанных с ознакомлением застрахованного лица о своих правах в системе ОМС более 79% респондентов ответили, что знают о своих правах: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Знаете ли вы свои права как застрахованного в системе 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Не в полной 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/>
      </w:pPr>
      <w:r>
        <w:rPr/>
        <w:t>О праве получать бесплатную медицинскую помощь на всей территории РФ ответы распределились следующим образо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циент, застрахованный по  ОМС, имеет право получать бесплатную мед. помощь на всей территории РФ, в т.ч. за пределами постоянного места жительства. Приходилось ли вам пользоваться этим право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я получал бесплатную мед. помощь на других территориях РФ по полису 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тался, но мне было отказано в бесплатной мед. помощи на другой территори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, не приходило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</w:tbl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Результаты опроса показали, что права застрахованного лица не нарушаются за пределами субъекта, в которм он получил полис ОМС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Использование личных денежных средств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за последний год приходилось ли вам использовать личные денежные средства при обследовании и лечении </w:t>
            </w:r>
            <w:r>
              <w:rPr>
                <w:b w:val="false"/>
                <w:color w:val="000000"/>
                <w:sz w:val="22"/>
                <w:szCs w:val="22"/>
                <w:u w:val="single"/>
              </w:rPr>
              <w:t>в поликлини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ходило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3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гда, с заключением договора на оказание платных мед.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гда, но без заключения договора на оказание платных мед.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часто, с заключением договора на оказание платных мед.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часто, но без заключения договора на оказание платных мед.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амбулаторно-поликлинических условиях большей части опрошенных (18,7%) не приходилось использовать личные денежные средства при обследовании и лечени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 последнем лечении/обследовании в стационаре приходилось ли вам использовать денежные средства на приобретение лекарственных средств 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ча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4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иног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, не приходило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лось, с заключением договора о платном медицинском обслужи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условиях круглосуточного стационара также наибольший удельный вес (36,5%) не приобретал лекарственные средства и изделия медицинского назначения за личный счет.</w:t>
      </w:r>
    </w:p>
    <w:p>
      <w:pPr>
        <w:pStyle w:val="TextBody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а диагностическое обследование, услуги медсестер, санитарок, сиделок, медицинские манипуляции/операции, включая услуги родовспоможения респондентами личные денежные средства не затрачивались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благодарности медицинских работников за медицинскую помощь 81,6% ответили, что никогда не приходилось благодарить, «иногда» - 15,4%, «да, довольно часто» - 3%, при этом инициатором такой «благодарности» выступал сам пациент.</w:t>
      </w:r>
    </w:p>
    <w:p>
      <w:pPr>
        <w:pStyle w:val="TextBody"/>
        <w:jc w:val="center"/>
        <w:rPr/>
      </w:pPr>
      <w:r>
        <w:rPr/>
        <w:t>Скорая медицинская помощь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слугами скорой медицинской помощи за последние 3 месяца воспользовались 111 человек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сколько вы удовлетворены качеством оказанной вам скорой медицинской помощ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</w:tr>
      <w:tr>
        <w:trPr>
          <w:trHeight w:val="3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удовлетворен, чем не удовлетв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удовлетворен, чем удовлетв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</w:tbl>
    <w:p>
      <w:pPr>
        <w:pStyle w:val="TextBody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 основании данного анализа анкет 2 уровня можно сделать вывод, что качество оказанной медицинской помощи в амбулаторно-поликлинических условиях, условиях круглосуточного и дневного стационара, скорой медицинской помощи остается на достаточно  удовлетворительном уровне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25">
    <w:name w:val="Текст-125 Знак Знак Знак Знак"/>
    <w:basedOn w:val="Style14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1251">
    <w:name w:val="Текст-125 Знак Знак Знак"/>
    <w:basedOn w:val="Normal"/>
    <w:qFormat/>
    <w:pPr>
      <w:spacing w:lineRule="auto" w:line="288"/>
      <w:ind w:firstLine="709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2:00Z</dcterms:created>
  <dc:creator>галина</dc:creator>
  <dc:description/>
  <dc:language>en-US</dc:language>
  <cp:lastModifiedBy>VICTOR</cp:lastModifiedBy>
  <cp:lastPrinted>2014-08-20T11:44:00Z</cp:lastPrinted>
  <dcterms:modified xsi:type="dcterms:W3CDTF">2018-01-26T07:53:00Z</dcterms:modified>
  <cp:revision>3</cp:revision>
  <dc:subject/>
  <dc:title>Социологический опрос (анкетирование) населения  об удовлетворенности качеством медицинской помощи при осуществлении обязатель</dc:title>
</cp:coreProperties>
</file>