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 полугодие 2017г.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1 полугодии 2017 года, Территориальным фондом обязательного медицинского страхования Республики Калмыкия и страховыми компаниями КФ ООО ВТБ МС и филиалом ООО ВТБ Медицина в РК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6-2017 г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 сравнению с прошлым отчетным периодом в 1 полугодии 2017 г. количество опрошенных меньше на 391 чел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Распределение количества респондентов по условиям оказания медицинской помощи в 1 полугодии 2017г.:</w:t>
      </w:r>
      <w:r>
        <w:rPr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Cs/>
        </w:rPr>
      </w:pPr>
      <w:r>
        <w:rPr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1 полугодие 2016-2017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 полугодие 2016г. -403</w:t>
      </w:r>
    </w:p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1 полугодие 2017г. -306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875" cy="455993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ольшая часть опрошенных, которые получали лечение в амбулаторно-поликлинических условиях  удовлетворена качеством медицинской помощи, но по сравнению с прошлым отчетным периодом удельный вес респондентов, удовлетворенных качеством медицинской помощи снизился с 59,3 до 48,0%. Процент неудовлетворенных качеством оказанной помощи низкий и также уменьшился  с 4,5 до 3,6%. Возрос удельный вес респондентов, которые оставили оценку «больше удовлетворены, чем не удовлетворены» с 26,1 до 35,9%. Удовлетворены не в полной мере 9,8%, и по сравнению с прошлым отчетным периодом удельный вес таких респондентов немного возрос. Наименьшее количество опрошенных (2,6%) затруднилось ответить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Удовлетворенность объемом, доступностью и качеством стационарной помощи по данным социологического опроса за 1 полугодие 2016-2017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5г. -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7г. -3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en-US" w:eastAsia="en-US"/>
        </w:rPr>
        <w:drawing>
          <wp:inline distT="0" distB="0" distL="0" distR="0">
            <wp:extent cx="5883275" cy="496062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чеством оказанной в стационарных условиях медицинской помощи удовлетворена почти половина опрошенных  респондентов – 48,5 %, отмечается спад по сравнению с прошлым отчетным периодом удельного веса удовлетворенных с 52,2 до 48,5%. Снизился процент опрошенных, которые ответили «больше удовлетворены, чем не удовлетворены» с 29,1 до 27%, количество удовлетворенных не в полной мере возросло с 10,2 до 13,6%. Процент неудовлетворенных возрос с 5,8% до 8,2%. Наименьшее количество опрошенных (2,7%) затруднилось ответить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Удовлетворенность объемом, доступностью и качеством стационарозамещающей помощи по данным социологического опроса за 1 полугодие 2016-2017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446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6г. -42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7г. -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102350" cy="384683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дневного стационара удельный вес респондентов, положительно оценивших качество медицинской помощи возрос по сравнению с прошлым отчетным периодом с 63,4 до 69,8%. Снизился удельный вес опрошенных, которые ответили «больше удовлетворен, чем не удовлетворен» с  25,9% до 21,0%. Процент неудовлетворенных качеством медицинской помощи, также снизился с 2,8 до 1,9%. Удовлетворены не  в полной мере 4,% респондентов. Затруднились ответить 2,9%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Удовлетворенность объемом, доступностью и качеством скорой медицинской помощи по данным социологического опроса за 1 полугодие 2016-2017</w:t>
      </w:r>
      <w:r>
        <w:rPr/>
        <w:t>гг.</w:t>
      </w:r>
    </w:p>
    <w:tbl>
      <w:tblPr>
        <w:tblW w:w="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6г. -506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олугодие 2017г. -3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102350" cy="329184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словиях скорой медицинской помощи больше половины респондентов оценили положительно качество оказанной медицинской помощи, при этом по сравнению с прошлым отчетным периодом данный показатель увеличился с  57,1% до 59,7%. Доля респондентов, ответивших «больше удовлетворен, чем не удовлетворен» тоже увеличилась с 25,7% до 29,5%. Снизился удельный вес респондентов, которые не удовлетворены качеством оказанной медицинской помощи с 2,6 до 1,8%. Процент ответивших «удовлетворены не в полной мере» напротив снизился с 11,5% до 6,7%. Затруднилось с ответом 2,3% опрошенны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воды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Снизился процент удовлетворенных качеством медицинской помощи, оказанной в амбулаторно-поликлинических и стационарных условиях. Одновременно возрос удельный вес неудовлетворенных качеством медицинской помощи в стационарных условиях и удовлетворенных не в полной мере в амбулаторно-поликлинических и стационарных условиях. Данные показатели косвенным образом могут  свидетельствовать о снижении качества оказываемых медицинских услуг в стационаре и поликлинике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 стационарозамещающих условиях и при оказании скорой медицинской помощи отмечен рост удовлетворенности по сравнению с прошлым отчетным периодом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7:00Z</dcterms:created>
  <dc:creator>галина</dc:creator>
  <dc:description/>
  <dc:language>en-US</dc:language>
  <cp:lastModifiedBy>Natalia</cp:lastModifiedBy>
  <cp:lastPrinted>2014-08-20T11:44:00Z</cp:lastPrinted>
  <dcterms:modified xsi:type="dcterms:W3CDTF">2017-08-22T08:37:00Z</dcterms:modified>
  <cp:revision>2</cp:revision>
  <dc:subject/>
  <dc:title/>
</cp:coreProperties>
</file>