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</w:t>
      </w:r>
    </w:p>
    <w:p>
      <w:pPr>
        <w:pStyle w:val="TextBodyIndent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01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г.)</w:t>
      </w:r>
    </w:p>
    <w:p>
      <w:pPr>
        <w:pStyle w:val="Normal"/>
        <w:ind w:firstLine="72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2016 году, Территориальным фондом обязательного медицинского страхования Республики Калмыкия и страховыми компаниями «Росно-МС» и филиалом АО ВТБ Медицинское страхование в РК, 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 и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5-2016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05pt;height:202.3pt" filled="f" o:ole="">
            <v:imagedata r:id="rId3" o:title=""/>
          </v:shape>
          <o:OLEObject Type="Embed" ProgID="Excel.Sheet.12" ShapeID="ole_rId2" DrawAspect="Content" ObjectID="_1028017434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2015г.                2016г.</w:t>
      </w:r>
    </w:p>
    <w:p>
      <w:pPr>
        <w:pStyle w:val="Normal"/>
        <w:jc w:val="both"/>
        <w:rPr/>
      </w:pPr>
      <w:r>
        <w:rPr/>
        <w:t>В 2016г. количество опрошенных респондентов уменьшилось на 386 человек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Распределение количества респондентов по условиям оказания медицинской               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омощи в 2016г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78.25pt" filled="f" o:ole="">
            <v:imagedata r:id="rId5" o:title=""/>
          </v:shape>
          <o:OLEObject Type="Embed" ProgID="Excel.Sheet.12" ShapeID="ole_rId4" DrawAspect="Content" ObjectID="_14950631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амбулаторно-поликлинической медицинской помощи по данным социологического опроса за 2015–2016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г.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1293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16 г. – 78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6pt;height:252.5pt" filled="f" o:ole="">
            <v:imagedata r:id="rId7" o:title=""/>
          </v:shape>
          <o:OLEObject Type="Embed" ProgID="Excel.Sheet.12" ShapeID="ole_rId6" DrawAspect="Content" ObjectID="_14252726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Количество респондентов, оценивших качество медицинской помощи, оказанной в амбулаторно-поликлинических условиях, уменьшилось по сравнению с 2015 г. на 508 человек.</w:t>
      </w:r>
    </w:p>
    <w:p>
      <w:pPr>
        <w:pStyle w:val="TextBody"/>
        <w:jc w:val="both"/>
        <w:rPr>
          <w:b/>
          <w:b/>
        </w:rPr>
      </w:pPr>
      <w:r>
        <w:rPr/>
        <w:t>Из представленной диаграммы видно, что в 2016г., как и в 2015г., большинство респондентов удовлетворены качеством оказанной медицинской помощи. Повысилось количество респондентов, которые ответили «больше удовлетворены, чем не удовлетворены» с 11,5% до 28,9%.  Количество неудовлетворенных лиц оказанной медицинской помощью уменьшилось по сравнению с 2015 годом и составило в 2016г. 7.1% (в 2015 году – 8,7%) .  Удовлетворены не в полной мере 10,1%, затруднились с ответом 3,2% опрошен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стационарной помощи по данным социологического опроса за 2015-2016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210071717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Количество респондентов, оценивших качество медицинской помощи, оказанной в стационарных условиях, уменьшилось по сравнению с 2015г. на 195 человек.</w:t>
      </w:r>
    </w:p>
    <w:p>
      <w:pPr>
        <w:pStyle w:val="TextBody"/>
        <w:jc w:val="both"/>
        <w:rPr>
          <w:b/>
          <w:b/>
        </w:rPr>
      </w:pPr>
      <w:r>
        <w:rPr/>
        <w:t>Качеством оказанной медицинской помощи в стационарных условиях удовлетворено 51.6%. Повысилось количество респондентов, которые ответили «больше удовлетворены, чем не удовлетворены» с 11,1% до 28,1%.  Удельный вес неудовлетворенных качеством оказанной медицинской помощи по сравнению с 2015г. немного  увеличился и составил 6,45%. Удовлетворены не в полной мере 9,6%, затруднились с ответом 4,2% опрошен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стационарозамещающей помощи по данным социологического опроса за 2015-2016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/>
              <w:t>–</w:t>
            </w:r>
            <w:r>
              <w:rPr>
                <w:color w:val="000000"/>
                <w:sz w:val="22"/>
                <w:szCs w:val="22"/>
              </w:rPr>
              <w:t xml:space="preserve"> 7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626561443" r:id="rId10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медицинской помощи, оказанной в стационарозамещающих условиях, увеличилось по сравнению с 2015г. на 20 человек.</w:t>
      </w:r>
    </w:p>
    <w:p>
      <w:pPr>
        <w:pStyle w:val="Normal"/>
        <w:rPr/>
      </w:pPr>
      <w:r>
        <w:rPr/>
        <w:t>Качеством оказанной медицинской помощи в стационарозамещающих  условиях удовлетворено 58,3%. Повысилось количество респондентов, которые ответили «больше удовлетворены, чем не удовлетворены» с 11,7% до 23,1%.  Удельный вес неудовлетворенных качеством оказанной медицинской помощи по сравнению с 2015г. повысился с 5,7% до 6,7%. Удовлетворены не в полной мере 9,7%, затруднились с ответом 2,9% опрошенны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скорой медицинской помощи по данным социологического опроса за 2015-2016гг</w:t>
      </w:r>
      <w:r>
        <w:rPr/>
        <w:t>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2</w:t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777842515" r:id="rId12"/>
        </w:object>
      </w:r>
      <w:r>
        <w:rPr/>
        <w:t>Количество респондентов, оценивших качество скорой медицинской помощи, оказанной вне медицинской организации, уменьшилось по сравнению с 2015г. на 107 человек.</w:t>
      </w:r>
    </w:p>
    <w:p>
      <w:pPr>
        <w:pStyle w:val="TextBody"/>
        <w:rPr>
          <w:b/>
          <w:b/>
        </w:rPr>
      </w:pPr>
      <w:r>
        <w:rPr/>
        <w:t>Качеством оказанной скорой медицинской помощи удовлетворено 63,9%. Повысилось количество респондентов, которые ответили «больше удовлетворены, чем не удовлетворены» с 7,8% до 22,3%.  Удельный вес неудовлетворенных качеством оказанной медицинской помощи по сравнению с 2015г. снизился с 9,5% до 3,8%. Удовлетворены не в полной мере 6,5%, затруднились с ответом 3,6% опрошенны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ный анализ социологического опроса свидетельствует, что качество оказанной медицинской помощи в медицинских организациях, осуществляющих деятельность в сфере ОМС, по оценкам пациентов остается на достаточно высоком уровне</w:t>
      </w:r>
      <w:r>
        <w:rPr>
          <w:bCs/>
        </w:rPr>
        <w:t xml:space="preserve"> (более 70%) по всем видам медицинск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0:00Z</dcterms:created>
  <dc:creator>user</dc:creator>
  <dc:description/>
  <dc:language>en-US</dc:language>
  <cp:lastModifiedBy>VICTOR</cp:lastModifiedBy>
  <dcterms:modified xsi:type="dcterms:W3CDTF">2017-03-20T17:50:00Z</dcterms:modified>
  <cp:revision>3</cp:revision>
  <dc:subject/>
  <dc:title>Социологический опрос (анкетирование) населения  об удовлетворенности качеством медицинской помощи при осуществлении обязатель</dc:title>
</cp:coreProperties>
</file>