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</w:t>
      </w:r>
    </w:p>
    <w:p>
      <w:pPr>
        <w:pStyle w:val="TextBodyInden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полугодие 2020 г.)</w:t>
      </w:r>
    </w:p>
    <w:p>
      <w:pPr>
        <w:pStyle w:val="Normal"/>
        <w:ind w:firstLine="48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1 полугодии 2020 года, Территориальным фондом обязательного медицинского страхования Республики Калмыкия и страховой компанией КФ АО «Страховая компания «СОГАЗ-Мед»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, в том числе произведена оценка оказанной скорой медицинской помощ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9</w:t>
      </w:r>
      <w:r>
        <w:rPr>
          <w:b/>
          <w:bCs/>
          <w:lang w:val="en-US"/>
        </w:rPr>
        <w:t>–</w:t>
      </w:r>
      <w:r>
        <w:rPr>
          <w:b/>
          <w:bCs/>
        </w:rPr>
        <w:t>202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 xml:space="preserve">По сравнению с прошлым отчетным периодом в </w:t>
      </w:r>
      <w:r>
        <w:rPr>
          <w:lang w:val="en-US"/>
        </w:rPr>
        <w:t>I</w:t>
      </w:r>
      <w:r>
        <w:rPr/>
        <w:t xml:space="preserve"> полугодии 2019 г. количество опрошенных воросло на 1603 человека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lang w:val="en-US" w:eastAsia="en-US"/>
        </w:rPr>
        <w:t>Распределение количества респондентов по условиям оказания медицинской помощи в I полугодии 2019, 2020 гг.</w:t>
      </w:r>
      <w:r>
        <w:rPr/>
        <w:t xml:space="preserve"> </w:t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300"/>
        <w:gridCol w:w="1300"/>
      </w:tblGrid>
      <w:tr>
        <w:trPr>
          <w:trHeight w:val="159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роинформированных застрахованных лиц (чел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зрезе условий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,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зрезе условий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, %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 медицинской орган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о, всего, 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о, всего, 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дневных стационарах, всего, 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В разрезе условий оказания медицинской помощи возрос удельный вес опрошенных, получиливших  медицинскую помощь в стационарных  условиях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Удовлетворенность объемом, доступностью и качеством амбулаторно-поликлинической медицинской помощи по данным социологического опроса за </w:t>
      </w:r>
      <w:r>
        <w:rPr>
          <w:bCs/>
          <w:lang w:val="en-US"/>
        </w:rPr>
        <w:t>I</w:t>
      </w:r>
      <w:r>
        <w:rPr>
          <w:bCs/>
        </w:rPr>
        <w:t xml:space="preserve"> полугодие 2019, 2020 гг.</w:t>
      </w:r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20"/>
        <w:gridCol w:w="2000"/>
        <w:gridCol w:w="1940"/>
      </w:tblGrid>
      <w:tr>
        <w:trPr>
          <w:trHeight w:val="15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ые услов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ош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удовлетвореных оказанной медицинской помощью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 2019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 2020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ольшая часть опрошенных, которые получали лечение в амбулаторно-поликлинических условиях  удовлетворена качеством медицинской помощи и по сравнению с прошлым отчетным периодом удельный вес респондентов, удовлетворенных качеством медицинской помощи повысился  с 74,2 до 85,1%. </w:t>
      </w:r>
    </w:p>
    <w:p>
      <w:pPr>
        <w:pStyle w:val="TextBody"/>
        <w:ind w:firstLine="708"/>
        <w:rPr/>
      </w:pPr>
      <w:r>
        <w:rPr>
          <w:b w:val="false"/>
        </w:rPr>
        <w:t xml:space="preserve">В 78,1% случаев опрос проведен в </w:t>
      </w:r>
      <w:r>
        <w:rPr>
          <w:b w:val="false"/>
          <w:lang w:val="en-US" w:eastAsia="en-US"/>
        </w:rPr>
        <w:t>медицинских организациях (БУ РК «Городская поликлиника», БУ РК «РДМЦ», БУ РК «Лаганская РБ»), оказывающих первичную медико-санитрарную помощь амбулаторно, предусматривающих планировочные решения внутренних пространств, обеспечивающих комфортность пребывания пациентов, включая организацию открытой регистратуры с инфоматом, электронного табло с расписанием приема врачей, колл-центра, системы навигации, зоны комфортного пребывания в холлах и оснащение входа автоматическими дверями проводилось анкетирование респондентов. В 1 полугодии удельный вес таких респондентов составлял всего 10,9%. При этом удовлетворенность составляла в 1 полугодии 2019г. 60,8%, в 1 полугодии 2020г. повысилась до 89,3%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дельно были опрошены пациенты по профилям «онкология», «сердечно-сосудистые заболевания», была охвачена категория несовершеннолетних пациен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82"/>
        <w:gridCol w:w="2551"/>
      </w:tblGrid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9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. вес удовлетворенных мед. помощью, 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. вес удовлетворенных мед. помощью, %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профилю "онколог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профилю "сердечно-сосудистые заболеван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и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дельный вес удовлетворенных оказанной медицинской помощью по данным выборкам довольно высо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Удовлетворенность объемом, доступностью и качеством стационарной помощи по данным социологического опроса за </w:t>
      </w:r>
      <w:r>
        <w:rPr>
          <w:bCs/>
          <w:lang w:val="en-US"/>
        </w:rPr>
        <w:t>I</w:t>
      </w:r>
      <w:r>
        <w:rPr>
          <w:bCs/>
        </w:rPr>
        <w:t xml:space="preserve"> полугодие 2019, 2020 гг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300" w:hRule="atLeast"/>
        </w:trPr>
        <w:tc>
          <w:tcPr>
            <w:tcW w:w="8686" w:type="dxa"/>
            <w:tcBorders/>
            <w:vAlign w:val="bottom"/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1920"/>
              <w:gridCol w:w="2000"/>
              <w:gridCol w:w="1940"/>
            </w:tblGrid>
            <w:tr>
              <w:trPr>
                <w:trHeight w:val="15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углосуточный стациона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рошено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довлетворено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 удовлетвореных оказанной медицинской помощь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полугодие 2019г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полугодие 2020г.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25" w:leader="none"/>
        </w:tabs>
        <w:jc w:val="left"/>
        <w:rPr>
          <w:b w:val="false"/>
          <w:b w:val="false"/>
        </w:rPr>
      </w:pPr>
      <w:r>
        <w:rPr>
          <w:b w:val="false"/>
        </w:rPr>
        <w:t>Качеством оказанной в стационарных условиях медицинской помощи в 1 полугодии 2019г. было удовлетворено больше половины опрошенных  респондентов – 75,2 %, в 1 полугодии 2020г. удельный вес удовлетворенных оказанной медицинской помощью несколько снизился и составил 67,9%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дельно были опрошены пациенты по профилям «онкология», «сердечно-сосудистые заболевания», была охвачена категория несовершеннолетних пациен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82"/>
        <w:gridCol w:w="2551"/>
      </w:tblGrid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полугодие 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. вес удовлетворенных мед. помощью, 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полугодие 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. вес удовлетворенных мед. помощью, %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профилю "онколог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профилю "сердечно-сосудистые заболеван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и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Удовлетворенность объемом, доступностью и качеством стационарозамещающей помощи по данным социологического опроса за </w:t>
      </w:r>
      <w:r>
        <w:rPr>
          <w:bCs/>
          <w:lang w:val="en-US"/>
        </w:rPr>
        <w:t>I</w:t>
      </w:r>
      <w:r>
        <w:rPr>
          <w:bCs/>
        </w:rPr>
        <w:t xml:space="preserve"> полугодие 2019, 2020 г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20"/>
        <w:gridCol w:w="2000"/>
        <w:gridCol w:w="1940"/>
      </w:tblGrid>
      <w:tr>
        <w:trPr>
          <w:trHeight w:val="15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евной стациона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ош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удовлетвореных оказанной медицинской помощью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 2019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 2020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условиях дневного стационара удельный вес респондентов, положительно оценивших качество медицинской помощи возрос по сравнению с прошлым отчетным периодом с 773,7до 75,0%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дельно были опрошены пациенты по профилям «онкология», «сердечно-сосудистые заболевания», была охвачена категория несовершеннолетних пациен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82"/>
        <w:gridCol w:w="2551"/>
      </w:tblGrid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полугодие 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. вес удовлетворенных мед. помощью, 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полугодие 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. вес удовлетворенных мед. помощью, %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профилю "онколог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профилю "сердечно-сосудистые заболеван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и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center"/>
        <w:rPr/>
      </w:pPr>
      <w:r>
        <w:rPr>
          <w:bCs/>
        </w:rPr>
        <w:t xml:space="preserve">Удовлетворенность объемом, доступностью и качеством скорой медицинской помощи по данным социологического опроса за </w:t>
      </w:r>
      <w:r>
        <w:rPr>
          <w:bCs/>
          <w:lang w:val="en-US"/>
        </w:rPr>
        <w:t>I</w:t>
      </w:r>
      <w:r>
        <w:rPr>
          <w:bCs/>
        </w:rPr>
        <w:t xml:space="preserve"> полугодие 2019, 2020 </w:t>
      </w:r>
      <w:r>
        <w:rPr/>
        <w:t>гг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20"/>
        <w:gridCol w:w="2000"/>
        <w:gridCol w:w="1940"/>
      </w:tblGrid>
      <w:tr>
        <w:trPr>
          <w:trHeight w:val="15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ош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удовлетвореных оказанной медицинской помощью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 2019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 2020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условиях скорой медицинской помощи значительная часть респондентов оценили положительно качество оказанной медицинской помощи, при этом по сравнению с прошлым отчетным периодом данный показатель увеличился с  81,9% до 87,3%. </w:t>
      </w:r>
    </w:p>
    <w:p>
      <w:pPr>
        <w:pStyle w:val="TextBody"/>
        <w:ind w:firstLine="708"/>
        <w:rPr/>
      </w:pPr>
      <w:r>
        <w:rPr>
          <w:b w:val="false"/>
        </w:rPr>
        <w:t xml:space="preserve">Выводы: </w:t>
      </w:r>
      <w:r>
        <w:rPr>
          <w:b w:val="false"/>
          <w:shd w:fill="FFFFFF" w:val="clear"/>
        </w:rPr>
        <w:t>Результаты социологического опроса населения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свидетельствуют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о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>том, что достаточно большая доля пациентов удовлетворена оказываемой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медицинской помощью</w:t>
      </w:r>
      <w:r>
        <w:rPr>
          <w:b w:val="false"/>
          <w:shd w:fill="FFFFFF" w:val="clear"/>
        </w:rPr>
        <w:t xml:space="preserve">. </w:t>
      </w:r>
      <w:r>
        <w:rPr>
          <w:b w:val="false"/>
        </w:rPr>
        <w:t>По всем условиям оказания медицинской помощи удельный вес удовлетворенных по сравнению с прошлым  отчетным периодом возрос, что свидетельствует о том, что объемы, доступность и качество медицинской помощи находятся на стабильном  уровне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93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25">
    <w:name w:val="Текст-125 Знак Знак Знак Знак"/>
    <w:basedOn w:val="Style14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1251">
    <w:name w:val="Текст-125 Знак Знак Знак"/>
    <w:basedOn w:val="Normal"/>
    <w:qFormat/>
    <w:pPr>
      <w:spacing w:lineRule="auto" w:line="288"/>
      <w:ind w:firstLine="709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8:00Z</dcterms:created>
  <dc:creator>галина</dc:creator>
  <dc:description/>
  <dc:language>en-US</dc:language>
  <cp:lastModifiedBy>VICTOR</cp:lastModifiedBy>
  <cp:lastPrinted>2014-08-20T11:44:00Z</cp:lastPrinted>
  <dcterms:modified xsi:type="dcterms:W3CDTF">2020-08-24T08:08:00Z</dcterms:modified>
  <cp:revision>5</cp:revision>
  <dc:subject/>
  <dc:title>Социологический опрос (анкетирование) населения  об удовлетворенности качеством медицинской помощи при осуществлении обязатель</dc:title>
</cp:coreProperties>
</file>