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 полугодие 2019г.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1 полугодии 2019 года, Территориальным фондом обязательного медицинского страхования Республики Калмыкия и страховой компанией КФ ООО ВТБ МС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8-2019г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90540" cy="181673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 сравнению с прошлым отчетным периодом в 1 полугодии 2018 г. количество опрошенных снизилось  на 349 человек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Распределение количества респондентов по условиям оказания медицинской помощи в 1 полугодии 2019г.:</w:t>
      </w:r>
      <w:r>
        <w:rPr>
          <w:lang w:val="en-US" w:eastAsia="en-US"/>
        </w:rPr>
        <w:t xml:space="preserve"> </w:t>
      </w:r>
    </w:p>
    <w:p>
      <w:pPr>
        <w:pStyle w:val="TextBody"/>
        <w:rPr/>
      </w:pPr>
      <w:r>
        <w:rPr>
          <w:b w:val="false"/>
          <w:lang w:val="en-US" w:eastAsia="en-US"/>
        </w:rPr>
        <w:t>25,3% респондента получили медицинскую помощь в стационарных  условиях;</w:t>
      </w:r>
    </w:p>
    <w:p>
      <w:pPr>
        <w:pStyle w:val="TextBody"/>
        <w:rPr/>
      </w:pPr>
      <w:r>
        <w:rPr>
          <w:b w:val="false"/>
          <w:lang w:val="en-US" w:eastAsia="en-US"/>
        </w:rPr>
        <w:t>24,5% респондента получили медицинскую помощь в стационарозамещающих условиях;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9,6% респондента получили медицинскую помощь в амбулаторно-поликлинических условиях;%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,2 % респондента получили медицинскую помощь в медицинских организациях, оказывающих первичную медико-санитр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.</w:t>
      </w:r>
    </w:p>
    <w:p>
      <w:pPr>
        <w:pStyle w:val="TextBody"/>
        <w:rPr/>
      </w:pPr>
      <w:r>
        <w:rPr>
          <w:b w:val="false"/>
          <w:lang w:val="en-US" w:eastAsia="en-US"/>
        </w:rPr>
        <w:t>28,4% респондента получили медицинскую помощь в условиях скорой медицинской помощи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1 полугодие 2018-2019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 полугодие 2018г. -374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 полугодие 2019г. -210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230620" cy="274955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ольшая часть опрошенных, которые получали лечение в амбулаторно-поликлинических условиях  удовлетворена качеством медицинской помощи и по сравнению с прошлым отчетным периодом удельный вес респондентов, удовлетворенных качеством медицинской помощи повысился  с 50,5 до 75,7%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Удовлетворенность объемом, доступностью и качеством медицинской помощи в МО, </w:t>
      </w:r>
      <w:r>
        <w:rPr>
          <w:lang w:val="en-US" w:eastAsia="en-US"/>
        </w:rPr>
        <w:t xml:space="preserve">оказывающих первичную медико-санит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 </w:t>
      </w:r>
      <w:r>
        <w:rPr>
          <w:bCs/>
        </w:rPr>
        <w:t>по данным социологического опроса за 1 полугодие 2018-2019г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bCs/>
        </w:rPr>
        <w:t xml:space="preserve">В 2019г. </w:t>
      </w:r>
      <w:r>
        <w:rPr>
          <w:b w:val="false"/>
          <w:lang w:val="en-US" w:eastAsia="en-US"/>
        </w:rPr>
        <w:t>в 3 медицинских организациях (БУ РК «Городская поликлиника», БУ РК «РДМЦ», БУ РК «Лаганская РБ»), оказывающих первичную медико-санитр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 проводилось анкетирование респондентов.</w:t>
      </w:r>
    </w:p>
    <w:p>
      <w:pPr>
        <w:pStyle w:val="TextBody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1 полугодие 2018г. -0</w:t>
      </w:r>
    </w:p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1 полугодие 2019г. -23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364605" cy="2749550"/>
            <wp:effectExtent l="0" t="0" r="0" b="0"/>
            <wp:docPr id="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тационарной помощи по данным социологического опроса за 1 полугодие 2018-2019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6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8г. -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9г. -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2749550"/>
            <wp:effectExtent l="0" t="0" r="0" b="0"/>
            <wp:docPr id="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чеством оказанной в стационарных условиях медицинской помощи удовлетворено больше половины опрошенных  респондентов – 75,2 %, отмечается повышение по сравнению с прошлым отчетным периодом удельного веса удовлетворенных с 62,2% до 75,2%.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тационарозамещающей помощи по данным социологического опроса за 1 полугодие 2018-2019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446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8г. -38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9г. -2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132830" cy="2749550"/>
            <wp:effectExtent l="0" t="0" r="0" b="0"/>
            <wp:docPr id="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дневного стационара удельный вес респондентов, положительно оценивших качество медицинской помощи возрос по сравнению с прошлым отчетным периодом с 71,5 до 73,7%.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корой медицинской помощи по данным социологического опроса за 1 полугодие 2018-2019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8г. -276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9г. -3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364605" cy="2749550"/>
            <wp:effectExtent l="0" t="0" r="0" b="0"/>
            <wp:docPr id="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скорой медицинской помощи значительная часть респондентов оценили положительно качество оказанной медицинской помощи, при этом по сравнению с прошлым отчетным периодом данный показатель увеличился с  63,4% до 81,9%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ыводы: </w:t>
      </w:r>
      <w:r>
        <w:rPr>
          <w:b w:val="false"/>
          <w:shd w:fill="FFFFFF" w:val="clear"/>
        </w:rPr>
        <w:t>Результаты социологического опроса населения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свидетельствуют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о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>том, что достаточно большая доля пациентов удовлетворена оказываемой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медицинской помощью</w:t>
      </w:r>
      <w:r>
        <w:rPr>
          <w:b w:val="false"/>
          <w:shd w:fill="FFFFFF" w:val="clear"/>
        </w:rPr>
        <w:t xml:space="preserve">. </w:t>
      </w:r>
      <w:r>
        <w:rPr>
          <w:b w:val="false"/>
        </w:rPr>
        <w:t>По всем условиям оказания медицинской помощи удельный вес удовлетворенных по сравнению с прошлым  отчетным периодом возрос, что свидетельствует о том, что объемы, доступность и качество медицинской помощи находятся на стабильном  уровне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3:00Z</dcterms:created>
  <dc:creator>галина</dc:creator>
  <dc:description/>
  <dc:language>en-US</dc:language>
  <cp:lastModifiedBy>Natalia</cp:lastModifiedBy>
  <cp:lastPrinted>2014-08-20T11:44:00Z</cp:lastPrinted>
  <dcterms:modified xsi:type="dcterms:W3CDTF">2019-07-18T14:53:00Z</dcterms:modified>
  <cp:revision>2</cp:revision>
  <dc:subject/>
  <dc:title/>
</cp:coreProperties>
</file>