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ологический опрос (анкетирование) населения  об удовлетворенности качеств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ой помощи при осуществлении обязательного медицинского страхования</w:t>
      </w:r>
    </w:p>
    <w:p>
      <w:pPr>
        <w:pStyle w:val="TextBodyIndent"/>
        <w:spacing w:before="0" w:after="120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2019 год)</w:t>
      </w:r>
    </w:p>
    <w:p>
      <w:pPr>
        <w:pStyle w:val="Normal"/>
        <w:ind w:firstLine="720"/>
        <w:jc w:val="both"/>
        <w:rPr/>
      </w:pPr>
      <w:r>
        <w:rPr/>
        <w:t>С целью определения общественного мнения по вопросам организации работы медицинских учреждений, качества и доступности медицинской помощи, предоставляемой населению республики  в 2019 году, Территориальным фондом обязательного медицинского страхования Республики Калмыкия и страховой компанией КФ ООО ВТБ МС проведено анкетирование пациентов в амбулаторно-поликлинических, стационарных, стационарозамещающих отделениях медицинских организаций Республики Калмыкия и скорой медицинской помощ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Количество респондентов</w:t>
      </w:r>
      <w:r>
        <w:rPr>
          <w:b/>
          <w:bCs/>
        </w:rPr>
        <w:t xml:space="preserve"> за 2018-2019гг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70830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о сравнению с прошлым отчетным периодом в 2019 г. количество опрошенных увеличилось на 1801 человека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/>
        <w:t>Распределение количества респондентов по условиям оказания медицинской помощи в 2019г.:</w:t>
      </w:r>
      <w:r>
        <w:rPr>
          <w:lang w:val="en-US" w:eastAsia="en-US"/>
        </w:rPr>
        <w:t xml:space="preserve"> </w:t>
      </w:r>
    </w:p>
    <w:p>
      <w:pPr>
        <w:pStyle w:val="TextBody"/>
        <w:rPr/>
      </w:pPr>
      <w:r>
        <w:rPr>
          <w:b w:val="false"/>
          <w:lang w:val="en-US" w:eastAsia="en-US"/>
        </w:rPr>
        <w:t>13,9% респондента получили медицинскую помощь в стационарных  условиях;</w:t>
      </w:r>
    </w:p>
    <w:p>
      <w:pPr>
        <w:pStyle w:val="TextBody"/>
        <w:rPr/>
      </w:pPr>
      <w:r>
        <w:rPr>
          <w:b w:val="false"/>
          <w:lang w:val="en-US" w:eastAsia="en-US"/>
        </w:rPr>
        <w:t>13,7% респондента получили медицинскую помощь в стационарозамещающих условиях;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32,5% респондента получили медицинскую помощь в амбулаторно-поликлинических условиях;% 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0,4 % респондента получили медицинскую помощь в медицинских организациях, оказывающих первичную медико-санитрарную помощь амбулаторно, предусматривающих планировочные решения внутренних пространств, обеспечивающих комфортность пребывания пациентов, включая организацию открытой регистратуры с инфоматом, электронного табло с расписанием приема врачей, колл-центра, системы навигации, зоны комфортного пребывания в холлах и оснащение входа автоматическими дверями.</w:t>
      </w:r>
    </w:p>
    <w:p>
      <w:pPr>
        <w:pStyle w:val="TextBody"/>
        <w:rPr/>
      </w:pPr>
      <w:r>
        <w:rPr>
          <w:b w:val="false"/>
          <w:lang w:val="en-US" w:eastAsia="en-US"/>
        </w:rPr>
        <w:t>19,4% респондента получили медицинскую помощь в условиях скорой медицинской помощи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jc w:val="center"/>
        <w:rPr/>
      </w:pPr>
      <w:r>
        <w:rPr>
          <w:bCs/>
        </w:rPr>
        <w:t>Удовлетворенность объемом, доступностью и качеством амбулаторно-поликлинической медицинской помощи по данным социологического опроса за 2018-2019</w:t>
      </w:r>
      <w:r>
        <w:rPr/>
        <w:t>гг.</w:t>
      </w:r>
    </w:p>
    <w:tbl>
      <w:tblPr>
        <w:tblW w:w="2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8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>
          <w:b w:val="false"/>
          <w:color w:val="000000"/>
          <w:sz w:val="22"/>
          <w:szCs w:val="22"/>
        </w:rPr>
        <w:t>2018г. -800</w:t>
      </w:r>
    </w:p>
    <w:p>
      <w:pPr>
        <w:pStyle w:val="TextBody"/>
        <w:rPr/>
      </w:pPr>
      <w:r>
        <w:rPr>
          <w:b w:val="false"/>
          <w:color w:val="000000"/>
          <w:sz w:val="22"/>
          <w:szCs w:val="22"/>
        </w:rPr>
        <w:t>2019г. -1842</w:t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560060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color w:val="000000"/>
          <w:sz w:val="22"/>
          <w:szCs w:val="22"/>
        </w:rPr>
        <w:t>Количество опрошенных лиц возросло на 1042 человек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Большая часть опрошенных, которые получали лечение в амбулаторно-поликлинических условиях  удовлетворена качеством медицинской помощи и по сравнению с прошлым отчетным периодом удельный вес респондентов, удовлетворенных качеством медицинской помощи повысился  с 51,1 до 81,4%. </w:t>
      </w:r>
    </w:p>
    <w:p>
      <w:pPr>
        <w:pStyle w:val="TextBody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дельно были опрошены пациенты по профилям «онкология», «сердечно-сосудистые заболевания», была охвачена категория несовершеннолетних пациенто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82"/>
        <w:gridCol w:w="2551"/>
      </w:tblGrid>
      <w:tr>
        <w:trPr>
          <w:trHeight w:val="5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ошенны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удовлетворенных мед. помощью, %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ю "онкология" (за исключением медицинской помощи несовершеннолетним)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_H19"/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6</w:t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ю "сердечно-сосудистые заболевания" (за исключением медицинской помощи несовершеннолетним)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_H20"/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</w:t>
            </w:r>
            <w:bookmarkEnd w:id="1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м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_H21"/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</w:t>
            </w:r>
            <w:bookmarkEnd w:id="2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Удельный вес удовлетворенных оказанной медицинской помощью по данной выборке составляет 77,6%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Удовлетворенность объемом, доступностью и качеством медицинской помощи в МО, </w:t>
      </w:r>
      <w:r>
        <w:rPr>
          <w:lang w:val="en-US" w:eastAsia="en-US"/>
        </w:rPr>
        <w:t xml:space="preserve">оказывающих первичную медико-санитарную помощь амбулаторно, предусматривающих планировочные решения внутренних пространств, обеспечивающих комфортность пребывания пациентов, включая организацию открытой регистратуры с инфоматом, электронного табло с расписанием приема врачей, колл-центра, системы навигации, зоны комфортного пребывания в холлах и оснащение входа автоматическими дверями </w:t>
      </w:r>
      <w:r>
        <w:rPr>
          <w:bCs/>
        </w:rPr>
        <w:t>по данным социологического опроса за 2018-2019гг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bCs/>
        </w:rPr>
        <w:t xml:space="preserve">В 2019г. впервые  </w:t>
      </w:r>
      <w:r>
        <w:rPr>
          <w:b w:val="false"/>
          <w:lang w:val="en-US" w:eastAsia="en-US"/>
        </w:rPr>
        <w:t>в 3 медицинских организациях (БУ РК «Городская поликлиника», БУ РК «РДМЦ», БУ РК «Лаганская РБ»), оказывающих первичную медико-санитрарную помощь амбулаторно, предусматривающих планировочные решения внутренних пространств, обеспечивающих комфортность пребывания пациентов, включая организацию открытой регистратуры с инфоматом, электронного табло с расписанием приема врачей, колл-центра, системы навигации, зоны комфортного пребывания в холлах и оснащение входа автоматическими дверями, проводилось анкетирование респондентов.</w:t>
      </w:r>
    </w:p>
    <w:p>
      <w:pPr>
        <w:pStyle w:val="TextBody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tbl>
      <w:tblPr>
        <w:tblW w:w="2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8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>
          <w:b w:val="false"/>
          <w:color w:val="000000"/>
          <w:sz w:val="22"/>
          <w:szCs w:val="22"/>
        </w:rPr>
        <w:t>2018г. -0, такая выборка не проводилась</w:t>
      </w:r>
    </w:p>
    <w:p>
      <w:pPr>
        <w:pStyle w:val="TextBody"/>
        <w:rPr/>
      </w:pPr>
      <w:r>
        <w:rPr>
          <w:b w:val="false"/>
          <w:color w:val="000000"/>
          <w:sz w:val="22"/>
          <w:szCs w:val="22"/>
        </w:rPr>
        <w:t>2019г.- 1157</w:t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608955" cy="274955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В 2019г. в 3 медицинских организациях удовлетворенность оказанной медицинской помощью составила 83,5%.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дельно были опрошены пациенты по профилям «онкология», «сердечно-сосудистые заболевания», была охвачена категория несовершеннолетних пациенто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82"/>
        <w:gridCol w:w="2551"/>
      </w:tblGrid>
      <w:tr>
        <w:trPr>
          <w:trHeight w:val="5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ошенны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удовлетворенных мед. помощью, %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ю "онкология" (за исключением медицинской помощи несовершеннолетним)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RANGE_H23"/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  <w:bookmarkEnd w:id="3"/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ю "сердечно-сосудистые заболевания" (за исключением медицинской помощи несовершеннолетним)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RANGE_H24"/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</w:t>
            </w:r>
            <w:bookmarkEnd w:id="4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м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RANGE_H25"/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9</w:t>
            </w:r>
            <w:bookmarkEnd w:id="5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>Удельный вес удовлетворенных оказанной медицинской помощью по данной выборке составляет 71,1%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Удовлетворенность объемом, доступностью и качеством стационарной помощи по данным социологического опроса за 2018-2019</w:t>
      </w:r>
      <w:r>
        <w:rPr/>
        <w:t>гг.</w:t>
      </w:r>
    </w:p>
    <w:tbl>
      <w:tblPr>
        <w:tblW w:w="2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6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г. -75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г. -7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350" cy="274955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125" w:leader="none"/>
        </w:tabs>
        <w:jc w:val="left"/>
        <w:rPr/>
      </w:pPr>
      <w:r>
        <w:rPr>
          <w:b w:val="false"/>
          <w:color w:val="000000"/>
        </w:rPr>
        <w:t>Количество респондентов по сравнению с прошлым годом увеличилось на 35 человек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Качеством оказанной в стационарных условиях медицинской помощи удовлетворена значительная  часть опрошенных  респондентов – 80,8 %, отмечается повышение по сравнению с прошлым отчетным периодом удельного веса удовлетворенных с 64,2% до 80,8%.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дельно были опрошены пациенты по профилям «онкология», «сердечно-сосудистые заболевания», была охвачена категория несовершеннолетних пациенто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82"/>
        <w:gridCol w:w="2551"/>
      </w:tblGrid>
      <w:tr>
        <w:trPr>
          <w:trHeight w:val="5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ошенны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удовлетворенных мед. помощью, %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ю "онкология" (за исключением медицинской помощи несовершеннолетним)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RANGE_H27"/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7</w:t>
            </w:r>
            <w:bookmarkEnd w:id="6"/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ю "сердечно-сосудистые заболевания" (за исключением медицинской помощи несовершеннолетним)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RANGE_H28"/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</w:t>
            </w:r>
            <w:bookmarkEnd w:id="7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м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RANGE_H29"/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</w:t>
            </w:r>
            <w:bookmarkEnd w:id="8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>Удельный вес удовлетворенных оказанной медицинской помощью по данной выборке составляет 70,1%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>
          <w:bCs/>
        </w:rPr>
        <w:t>Удовлетворенность объемом, доступностью и качеством стационарозамещающей помощи по данным социологического опроса за 2018-2019</w:t>
      </w:r>
      <w:r>
        <w:rPr/>
        <w:t>гг.</w:t>
      </w:r>
    </w:p>
    <w:tbl>
      <w:tblPr>
        <w:tblW w:w="2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446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г. -772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г. -7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602605" cy="2188845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В условиях дневного стационара удельный вес респондентов, положительно оценивших качество медицинской помощи возрос по сравнению с прошлым отчетным периодом с 68,7до 81,3%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дельно были опрошены пациенты по профилям «онкология», «сердечно-сосудистые заболевания», была охвачена категория несовершеннолетних пациенто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82"/>
        <w:gridCol w:w="2551"/>
      </w:tblGrid>
      <w:tr>
        <w:trPr>
          <w:trHeight w:val="5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ошенны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удовлетворенных мед. помощью, %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ю "онкология" (за исключением медицинской помощи несовершеннолетним)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RANGE_H31"/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7</w:t>
            </w:r>
            <w:bookmarkEnd w:id="9"/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ю "сердечно-сосудистые заболевания" (за исключением медицинской помощи несовершеннолетним)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RANGE_H32"/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  <w:bookmarkEnd w:id="10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м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RANGE_H33"/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3</w:t>
            </w:r>
            <w:bookmarkEnd w:id="11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>Удельный вес удовлетворенных оказанной медицинской помощью по данной выборке составляет 68,1%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>
          <w:bCs/>
        </w:rPr>
        <w:t>Удовлетворенность объемом, доступностью и качеством скорой медицинской помощи по данным социологического опроса за 2018-2019</w:t>
      </w:r>
      <w:r>
        <w:rPr/>
        <w:t>гг.</w:t>
      </w:r>
    </w:p>
    <w:tbl>
      <w:tblPr>
        <w:tblW w:w="2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г. -533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г. -10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797550" cy="2111375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В условиях скорой медицинской помощи значительная часть респондентов оценили положительно качество оказанной медицинской помощи, при этом по сравнению с прошлым отчетным периодом данный показатель увеличился с  67,7% до 84,3%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Выводы: </w:t>
      </w:r>
      <w:r>
        <w:rPr>
          <w:b w:val="false"/>
          <w:shd w:fill="FFFFFF" w:val="clear"/>
        </w:rPr>
        <w:t>Результаты социологического опроса населения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  <w:bCs/>
          <w:shd w:fill="FFFFFF" w:val="clear"/>
        </w:rPr>
        <w:t>свидетельствуют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  <w:bCs/>
          <w:shd w:fill="FFFFFF" w:val="clear"/>
        </w:rPr>
        <w:t>о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  <w:shd w:fill="FFFFFF" w:val="clear"/>
        </w:rPr>
        <w:t>том, что достаточно большая доля пациентов удовлетворена оказываемой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  <w:bCs/>
          <w:shd w:fill="FFFFFF" w:val="clear"/>
        </w:rPr>
        <w:t>медицинской помощью</w:t>
      </w:r>
      <w:r>
        <w:rPr>
          <w:b w:val="false"/>
          <w:shd w:fill="FFFFFF" w:val="clear"/>
        </w:rPr>
        <w:t xml:space="preserve">. </w:t>
      </w:r>
      <w:r>
        <w:rPr>
          <w:b w:val="false"/>
        </w:rPr>
        <w:t>По всем условиям оказания медицинской помощи удельный вес удовлетворенных по сравнению с прошлым  отчетным периодом возрос, что свидетельствует о том, что объемы, доступность и качество медицинской помощи находятся на стабильном  уровне. Проведение  отдельных социологических опросов по профилям «онкология», «сердечно-сосудистые заболевания», категории несовершеннолетних пациентов в разных условиях оказания медицинской помощи показало, что и по данным условиям и категориям удовлетворенность застрахованных лиц находится на довольно высоком уровне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93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25">
    <w:name w:val="Текст-125 Знак Знак Знак Знак"/>
    <w:basedOn w:val="Style14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1251">
    <w:name w:val="Текст-125 Знак Знак Знак"/>
    <w:basedOn w:val="Normal"/>
    <w:qFormat/>
    <w:pPr>
      <w:spacing w:lineRule="auto" w:line="288"/>
      <w:ind w:firstLine="709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4:00Z</dcterms:created>
  <dc:creator>галина</dc:creator>
  <dc:description/>
  <dc:language>en-US</dc:language>
  <cp:lastModifiedBy>VICTOR</cp:lastModifiedBy>
  <cp:lastPrinted>2014-08-20T11:44:00Z</cp:lastPrinted>
  <dcterms:modified xsi:type="dcterms:W3CDTF">2020-02-11T12:04:00Z</dcterms:modified>
  <cp:revision>2</cp:revision>
  <dc:subject/>
  <dc:title>Социологический опрос (анкетирование) населения  об удовлетворенности качеством</dc:title>
</cp:coreProperties>
</file>